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sztolányi Dezső (ford.)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zent Imre himnuszok</w:t>
      </w:r>
    </w:p>
    <w:p>
      <w:pPr>
        <w:pStyle w:val="Heading5"/>
        <w:ind w:hanging="0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ind w:hanging="0"/>
        <w:jc w:val="center"/>
        <w:rPr/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/>
        <w:t>Mű a Pázmány Péter Elektronikus Könyvtár (PPEK)</w:t>
      </w:r>
    </w:p>
    <w:p>
      <w:pPr>
        <w:pStyle w:val="Normal"/>
        <w:ind w:hanging="0"/>
        <w:jc w:val="center"/>
        <w:rPr/>
      </w:pPr>
      <w:r>
        <w:rPr/>
        <w:t xml:space="preserve">– </w:t>
      </w:r>
      <w:r>
        <w:rPr/>
        <w:t>a magyarnyelvű keresztény irodalom tárháza – állományában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Bővebb felvilágosításért és a könyvtárral kapcsolatos legfrissebb hírekért</w:t>
      </w:r>
    </w:p>
    <w:p>
      <w:pPr>
        <w:pStyle w:val="Normal"/>
        <w:ind w:hanging="0"/>
        <w:jc w:val="center"/>
        <w:rPr/>
      </w:pPr>
      <w:r>
        <w:rPr/>
        <w:t xml:space="preserve">látogassa meg a </w:t>
      </w:r>
      <w:r>
        <w:rPr>
          <w:rStyle w:val="InternetLink"/>
        </w:rPr>
        <w:t>http://www.ppek.hu</w:t>
      </w:r>
      <w:r>
        <w:rPr/>
        <w:t xml:space="preserve"> internetes címet.</w:t>
      </w:r>
    </w:p>
    <w:p>
      <w:pPr>
        <w:pStyle w:val="Normal"/>
        <w:ind w:hanging="0"/>
        <w:rPr/>
      </w:pPr>
      <w:r>
        <w:rPr/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441825" cy="505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5050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65" w:charSpace="0"/>
        </w:sect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bookmarkStart w:id="9" w:name="__RefHeading___Toc195439934"/>
      <w:bookmarkEnd w:id="9"/>
      <w:r>
        <w:rPr/>
        <w:t>Impresszum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Kosztolányi Dezső (ford.)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  <w:t>Szent Imre himnuszok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A könyv elektronikus változata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tet az Athenaeum Irod. és Nyomdai R.-T. kiadásában 1930-ban megjelent kötet elektronikus változata.</w:t>
      </w:r>
      <w:r>
        <w:br w:type="page"/>
      </w:r>
    </w:p>
    <w:p>
      <w:pPr>
        <w:pStyle w:val="Heading1"/>
        <w:ind w:hanging="0"/>
        <w:rPr/>
      </w:pPr>
      <w:bookmarkStart w:id="10" w:name="__RefHeading___Toc195439935"/>
      <w:bookmarkEnd w:id="10"/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hanging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4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4"/>
              <w:lang w:val="en-US" w:eastAsia="en-US"/>
            </w:rPr>
            <w:fldChar w:fldCharType="separate"/>
          </w:r>
          <w:hyperlink w:anchor="__RefHeading___Toc195439934">
            <w:r>
              <w:rPr>
                <w:rStyle w:val="IndexLink"/>
                <w:szCs w:val="24"/>
                <w:lang w:val="en-US" w:eastAsia="en-US"/>
              </w:rPr>
              <w:t>Impresszum</w:t>
              <w:tab/>
              <w:t>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35">
            <w:r>
              <w:rPr>
                <w:rStyle w:val="IndexLink"/>
                <w:lang w:val="en-US" w:eastAsia="en-US"/>
              </w:rPr>
              <w:t>Tartalomjegyzék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36">
            <w:r>
              <w:rPr>
                <w:rStyle w:val="IndexLink"/>
                <w:spacing w:val="-2"/>
                <w:lang w:val="en-US" w:eastAsia="en-US"/>
              </w:rPr>
              <w:t>Régi himnuszok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37">
            <w:r>
              <w:rPr>
                <w:rStyle w:val="IndexLink"/>
                <w:lang w:val="en-US" w:eastAsia="en-US"/>
              </w:rPr>
              <w:t>Plaude parens Pannonia...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38">
            <w:r>
              <w:rPr>
                <w:rStyle w:val="IndexLink"/>
                <w:lang w:val="en-US" w:eastAsia="en-US"/>
              </w:rPr>
              <w:t>Ave flos nobilium...</w:t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39">
            <w:r>
              <w:rPr>
                <w:rStyle w:val="IndexLink"/>
                <w:lang w:val="en-US" w:eastAsia="en-US"/>
              </w:rPr>
              <w:t>Rubrum flamma...</w:t>
              <w:tab/>
              <w:t>7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0">
            <w:r>
              <w:rPr>
                <w:rStyle w:val="IndexLink"/>
                <w:lang w:val="en-US" w:eastAsia="en-US"/>
              </w:rPr>
              <w:t>Legem Dei...</w:t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1">
            <w:r>
              <w:rPr>
                <w:rStyle w:val="IndexLink"/>
                <w:lang w:val="en-US" w:eastAsia="en-US"/>
              </w:rPr>
              <w:t>Virum ligat...</w:t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2">
            <w:r>
              <w:rPr>
                <w:rStyle w:val="IndexLink"/>
                <w:lang w:val="en-US" w:eastAsia="en-US"/>
              </w:rPr>
              <w:t>In hac die laetitiae...</w:t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3">
            <w:r>
              <w:rPr>
                <w:rStyle w:val="IndexLink"/>
                <w:lang w:val="en-US" w:eastAsia="en-US"/>
              </w:rPr>
              <w:t>Chorus coelestis...</w:t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4">
            <w:r>
              <w:rPr>
                <w:rStyle w:val="IndexLink"/>
                <w:lang w:val="en-US" w:eastAsia="en-US"/>
              </w:rPr>
              <w:t>Stirps regalis...</w:t>
              <w:tab/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5">
            <w:r>
              <w:rPr>
                <w:rStyle w:val="IndexLink"/>
                <w:lang w:val="en-US" w:eastAsia="en-US"/>
              </w:rPr>
              <w:t>Laetabundus et canorus...</w:t>
              <w:tab/>
              <w:t>16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6">
            <w:r>
              <w:rPr>
                <w:rStyle w:val="IndexLink"/>
                <w:lang w:val="en-US" w:eastAsia="en-US"/>
              </w:rPr>
              <w:t>Emerice castum lilium...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7">
            <w:r>
              <w:rPr>
                <w:rStyle w:val="IndexLink"/>
                <w:lang w:val="en-US" w:eastAsia="en-US"/>
              </w:rPr>
              <w:t>O luce pura purior...</w:t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8">
            <w:r>
              <w:rPr>
                <w:rStyle w:val="IndexLink"/>
                <w:lang w:val="en-US" w:eastAsia="en-US"/>
              </w:rPr>
              <w:t>Újabbkori himnuszok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49">
            <w:r>
              <w:rPr>
                <w:rStyle w:val="IndexLink"/>
                <w:lang w:val="en-US" w:eastAsia="en-US"/>
              </w:rPr>
              <w:t>Nocte depulsa tua...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195439950">
            <w:r>
              <w:rPr>
                <w:rStyle w:val="IndexLink"/>
                <w:lang w:val="en-US" w:eastAsia="en-US"/>
              </w:rPr>
              <w:t>O sole clarior...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right" w:pos="902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rPr>
          <w:spacing w:val="-2"/>
          <w:lang w:eastAsia="hu-HU"/>
        </w:rPr>
      </w:pPr>
      <w:bookmarkStart w:id="11" w:name="__RefHeading___Toc195439936"/>
      <w:bookmarkEnd w:id="11"/>
      <w:r>
        <w:rPr>
          <w:spacing w:val="-2"/>
          <w:lang w:eastAsia="hu-HU"/>
        </w:rPr>
        <w:t>Régi himnuszok</w:t>
      </w:r>
    </w:p>
    <w:p>
      <w:pPr>
        <w:pStyle w:val="Heading2"/>
        <w:spacing w:before="0" w:after="0"/>
        <w:ind w:hanging="0"/>
        <w:jc w:val="center"/>
        <w:rPr>
          <w:lang w:eastAsia="hu-HU"/>
        </w:rPr>
      </w:pPr>
      <w:bookmarkStart w:id="12" w:name="__RefHeading___Toc195439937"/>
      <w:r>
        <w:rPr>
          <w:lang w:eastAsia="hu-HU"/>
        </w:rPr>
        <w:drawing>
          <wp:inline distT="0" distB="0" distL="0" distR="0">
            <wp:extent cx="3405505" cy="4737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550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hanging="0"/>
        <w:rPr/>
      </w:pPr>
      <w:bookmarkStart w:id="13" w:name="__RefHeading___Toc195439937"/>
      <w:r>
        <w:rPr/>
        <w:t>Plaude parens Pannonia...</w:t>
      </w:r>
      <w:bookmarkEnd w:id="13"/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laude parens Pannon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e tam felici filio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ius virtute var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elum repletur gaudio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gadj, szülő Pannoni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rt dücső az te fia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incs az virtusának hij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az mennyben öröm riad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te regum de germ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ux Emericus oritu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Ortus salutis sem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eo cultore subditur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arjadván királyi vérbő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 Hertzeg földre jöt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dvessége égbe ért fö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Isten növelte ő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b ipsa puerit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eum timere didici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ubtus pedum vestig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ncta terrena subiicit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Zsönge kortól féli Isten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Az parancsait betölti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yomdokán el is vesz itt len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Összveomlik mind, mi földi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servans pudicitiam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tae devitat maculam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omans cordis lasciviam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pernit consortis copula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m szeplősíté az láza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űzien kerűlé vágyát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orróságit zabolázva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Megveté az hitveságyá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rino Deo et simplic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iusque soli Fil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m Spiritu Paracli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nunc et in perpetuum. (Gloria.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Amen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Így az Három-Egy-Személyne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lória az Égen, Földö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tya, Fiú és Szent-Léle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ldassék is mindörökkön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jc w:val="center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2"/>
        <w:ind w:hanging="0"/>
        <w:rPr/>
      </w:pPr>
      <w:bookmarkStart w:id="14" w:name="__RefHeading___Toc195439938"/>
      <w:bookmarkEnd w:id="14"/>
      <w:r>
        <w:rPr/>
        <w:t>Ave flos nobilium..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szCs w:val="24"/>
          <w:lang w:eastAsia="hu-HU"/>
        </w:rPr>
      </w:pPr>
      <w:r>
        <w:rPr>
          <w:spacing w:val="-2"/>
          <w:szCs w:val="24"/>
          <w:lang w:eastAsia="hu-HU"/>
        </w:rPr>
        <w:t>Ave flos nobilium, sacrae stirpis virgul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szCs w:val="24"/>
          <w:lang w:eastAsia="hu-HU"/>
        </w:rPr>
      </w:pPr>
      <w:r>
        <w:rPr>
          <w:spacing w:val="-2"/>
          <w:szCs w:val="24"/>
          <w:lang w:eastAsia="hu-HU"/>
        </w:rPr>
        <w:t>Speculum sublimium, sanctitatis regul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szCs w:val="24"/>
          <w:lang w:eastAsia="hu-HU"/>
        </w:rPr>
      </w:pPr>
      <w:r>
        <w:rPr>
          <w:spacing w:val="-2"/>
          <w:szCs w:val="24"/>
          <w:lang w:eastAsia="hu-HU"/>
        </w:rPr>
        <w:t>Salve spes humilium, sydus sine macul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szCs w:val="24"/>
          <w:lang w:eastAsia="hu-HU"/>
        </w:rPr>
      </w:pPr>
      <w:r>
        <w:rPr>
          <w:spacing w:val="-2"/>
          <w:szCs w:val="24"/>
          <w:lang w:eastAsia="hu-HU"/>
        </w:rPr>
        <w:t>Lucerna fidelium, rubens mundi rosul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szCs w:val="24"/>
          <w:lang w:eastAsia="hu-HU"/>
        </w:rPr>
      </w:pPr>
      <w:r>
        <w:rPr>
          <w:spacing w:val="-2"/>
          <w:szCs w:val="24"/>
          <w:lang w:eastAsia="hu-HU"/>
        </w:rPr>
        <w:t>Valle candens lilium, pigmentorum cellul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szCs w:val="24"/>
          <w:lang w:eastAsia="hu-HU"/>
        </w:rPr>
      </w:pPr>
      <w:r>
        <w:rPr>
          <w:spacing w:val="-2"/>
          <w:szCs w:val="24"/>
          <w:lang w:eastAsia="hu-HU"/>
        </w:rPr>
        <w:t>Solamen flebilium, prece nobis sedul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szCs w:val="24"/>
          <w:lang w:eastAsia="hu-HU"/>
        </w:rPr>
      </w:pPr>
      <w:r>
        <w:rPr>
          <w:spacing w:val="-2"/>
          <w:szCs w:val="24"/>
          <w:lang w:eastAsia="hu-HU"/>
        </w:rPr>
        <w:t>Fer Emerice premium, repelle pericul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szCs w:val="24"/>
          <w:lang w:eastAsia="hu-HU"/>
        </w:rPr>
      </w:pPr>
      <w:r>
        <w:rPr>
          <w:spacing w:val="-2"/>
          <w:szCs w:val="24"/>
          <w:lang w:eastAsia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Ascendentem miserae vallis ab exil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Sursum ducit iubilans angelorum concio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Contradicens daemonum confutatur legio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Coelum scandit libere liber omni viti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Sic Emericus iungitur sanctorum consort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Clara die coelitus haec miranda visi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zCs w:val="24"/>
          <w:lang w:eastAsia="hu-HU"/>
        </w:rPr>
      </w:pPr>
      <w:r>
        <w:rPr>
          <w:szCs w:val="24"/>
          <w:lang w:eastAsia="hu-HU"/>
        </w:rPr>
        <w:t>Caesareae praesuli monstratur Eusebi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z w:val="22"/>
          <w:szCs w:val="22"/>
          <w:lang w:eastAsia="hu-HU"/>
        </w:rPr>
      </w:pPr>
      <w:r>
        <w:rPr>
          <w:sz w:val="22"/>
          <w:szCs w:val="22"/>
          <w:lang w:eastAsia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Laetare Pannonia, mater et nutriti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Cole cum laetitia tuae prolis gaud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Gaudeus Alba-Regia de Emerici glori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Deo vota dulcia solve laude var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Jesu bone! proemia da de coeli curi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Populo praesentia colenti solemni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ab/>
        <w:tab/>
        <w:t>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Idvez légy, te jók virága, régi törzsök sarjadék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Tündöklő tükör, te drága szentség regulája, péld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Jó reménység rossz időbe, csillag annak, aki szenved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2"/>
          <w:lang w:eastAsia="hu-HU"/>
        </w:rPr>
        <w:t>Föld pirosló rózsatője, lámpáskája az hivekne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2"/>
          <w:lang w:eastAsia="hu-HU"/>
        </w:rPr>
        <w:t>Kincses-kamaránknak éke, fényes liliom az völgyb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Könnyezőknek könnyű béke, kérlelünk mi könyörögve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Az gonosznak légy te féke, Imre, űzd el mindörökr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Ez siralom-völgybe hullva, hol az jámborok zokognak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2"/>
          <w:lang w:eastAsia="hu-HU"/>
        </w:rPr>
        <w:t>Fölvezérli Őt ujjongva serge vidám angyaloknak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2"/>
          <w:lang w:eastAsia="hu-HU"/>
        </w:rPr>
        <w:t>Démonok csapatja Tőle meghajol, akár a nádszá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Makulátlan, tiszta szívvel, bűntelen az égbe átszál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Imre is a szentjeinkkel osztakozik égi jób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Napvilágnál látta ezt meg, színről-szinre és valób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2"/>
          <w:lang w:eastAsia="hu-HU"/>
        </w:rPr>
        <w:t>Özséb, Caesarea papja, titkos és nagy vizióban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2"/>
          <w:lang w:eastAsia="hu-HU"/>
        </w:rPr>
        <w:t>Pannonia vigadozzál, szoptatós dajkája, anyja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Mert ily ifjút földre hoztál, aki az virtus aranyja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/>
      </w:pPr>
      <w:r>
        <w:rPr>
          <w:spacing w:val="-2"/>
          <w:lang w:eastAsia="hu-HU"/>
        </w:rPr>
        <w:t>Örvendezz Székes-Fejérvár, glóriás fiad kitüntet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Rád dicsőség, ritka fény vár, áldd érette Istenünket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Édes Jézus! im tenéked hódolunk, légy enyhe gyámol,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  <w:t>Istápolván az te néped az mennyország pitvarából.</w:t>
      </w:r>
      <w:r>
        <w:br w:type="page"/>
      </w:r>
    </w:p>
    <w:p>
      <w:pPr>
        <w:pStyle w:val="Heading2"/>
        <w:ind w:hanging="0"/>
        <w:rPr/>
      </w:pPr>
      <w:bookmarkStart w:id="15" w:name="__RefHeading___Toc195439939"/>
      <w:bookmarkEnd w:id="15"/>
      <w:r>
        <w:rPr/>
        <w:t>Rubrum flamma..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ubrum flamma comprehendi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mprehensum non incend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Divino miraculo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ic Emericum non offend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rdor carnis sed defend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Deus a piaculo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t csodáknak csipkebok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yúlva lobbadó lángok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gten-ég, de el nem ég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 sem hajt semmi okr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este nem tüzel lobogv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ja bűntől őt az Ég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Egypto vani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vus Joseph casti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Conservando lili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se duplex tam ae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am carnalis volup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Edomat incendi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hívság Egyiptomáb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Új József, ki él magáb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iliomszál, tiszta, szűz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ékezi folyvást a káb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Ifjúságot és hiáb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stromolja testi tűz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2"/>
        <w:ind w:hanging="0"/>
        <w:rPr/>
      </w:pPr>
      <w:bookmarkStart w:id="16" w:name="__RefHeading___Toc195439940"/>
      <w:bookmarkEnd w:id="16"/>
      <w:r>
        <w:rPr>
          <w:lang w:eastAsia="hu-HU"/>
        </w:rPr>
        <w:t>Legem Dei...</w:t>
      </w:r>
    </w:p>
    <w:p>
      <w:pPr>
        <w:pStyle w:val="Normal"/>
        <w:suppressAutoHyphens w:val="true"/>
        <w:ind w:hanging="0"/>
        <w:jc w:val="center"/>
        <w:rPr>
          <w:lang w:eastAsia="hu-HU"/>
        </w:rPr>
      </w:pPr>
      <w:r>
        <w:rPr>
          <w:spacing w:val="-2"/>
          <w:lang w:eastAsia="hu-HU"/>
        </w:rPr>
        <w:drawing>
          <wp:inline distT="0" distB="0" distL="0" distR="0">
            <wp:extent cx="3897630" cy="52800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egem Dei iugi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Beatus Emericu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cte die medita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eo fit amicu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isciplinam Domin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uer apprehendi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mente coelestib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evotus intendi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rpus negat subd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cturno sopor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Laudes vigil solv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rat Creatori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anitatem respue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eret veritat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alli docens homin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atos vanitati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 törvényét a’ boldo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 látva-látj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jjel és nappal tünődvé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őn Isten barátj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Úrnak kemény szabályá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rti aprókortu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elke jámbor áhítatt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Égiekre fordu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m hajol hitványka tes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ji nyugalomr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t dicsérő imá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önt vigyázva mondj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igazságot akarvá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gveti mi hitvány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ívságos, botor halandó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Jóra így tanítván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quadam basilic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anctus dat se pron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rans fusis lachrym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Ante Dei thronu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nte tractat Domin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od et quale don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fferat; e coel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unc audivit sonum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es grata virginitas;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nc da mihi donu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preta coepit protin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pe posteri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stodire titul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uae castitat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templomba hajdanáb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ívódó tusát ál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önyvekben imádkozik l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 trónusáná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öpreng, Istennek mit adjo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elke-teste éget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Így felelt az égi szóz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önnyűsége végett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„</w:t>
            </w:r>
            <w:r>
              <w:rPr>
                <w:spacing w:val="-2"/>
                <w:lang w:eastAsia="hu-HU"/>
              </w:rPr>
              <w:t>Szűziség a’ legnagyobb kinc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dd a szűziséget”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yomba hát az Istené lesz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Jámbor, hív adój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utódiról lemondv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űziségét ója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uer igne coelic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uccensus amor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undi spernit glori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ro spe meliori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iadema despic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Labilis hono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iugalem copul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temnit uxori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nte deo milit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ux vocatur fo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 quam admirabil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od passibus tu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ertransivit iuven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am iuventuti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tae vitat maculam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oquens veritate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rnis vitat facul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er virginitate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Mint gyerek gyúl égi tűztő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mlokára fény ü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m csábítja ez világ it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éggel kibékü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öldi kincset nem vesz ő fe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lmulandó ékü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l a házasságba, szűze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’ hitvesse nélkü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ért vitézkedik csa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ős Vezér, vitézü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 milyen csudálatos Szen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vigyázva járd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fjúságával dacolv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fjúságon álta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lkerűli azt, mi szeplő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igazt betűz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ékezvén testét a gyeplő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dörökre szűzi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umni regius fili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stri regis nat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e se speciali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stendens amatu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 fallat malit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piritum beatum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De macula transtul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d non maculat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egno mutans stabil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obilem ducatu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 vel leve senti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vita reat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tae dedit iuven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inem properat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ünk a mi királyun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yermekét szerett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gyszülöttje a’ magasb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edvelé felett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ne győzzön a’ csalárdsá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Fondorul felette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eplő nélkül, makulátla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onta az egekb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öldi hertzegsége mulvá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git kap helyett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hogy ne mocskosítsa lelké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osszak sanda tett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fjú életét szakasztvá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 égbe vette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virtute Domin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mericus laetatu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ia virgo virgin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Christo sociatur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ic innocens manib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in corde mund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eli iunctus civib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audet laetabundu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 norma iustitia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imes aequitat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ecor innocentia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una puritat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emma pudicitia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los virginitat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strum castimonia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mpus charitat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egem cernens gloria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egno clari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loco miseria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bis colloc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ffer donum gratia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ratis et ingrat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Imre kedvét játszva űz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önt Istent dicsér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űzi volt ő s most a szűz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risztus társa néki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élük, akik égbe mente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ézz le a magasbó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örbe fogják őt a szente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Örvendezve tapso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Ő igazságnak szabály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ly a bűnt föloldj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rtatlanság, büszke pály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isztaságnak holdj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szemérem drágagyöngy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kes, szűzi rózs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it nem ér a föld göröngy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Jóság égi jós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ézz le, aki egyre láto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t üdvözülte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ánk, kiken a’ bűn meg áto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nyögve küszködünk len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zz malasztot és világo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észesíts az üdvben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ulcis Dei spirit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ius magistratu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ux Emericus praedit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tae coelibatu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servatus penit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xstat a reatu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s ure medullit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ius pro precatu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elique divinit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ites incolatu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nek Szent Lelk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ki megsegíté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gbe fölterel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 tiszta hívé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a’ rosszal perel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ttad tiszta szívét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llgassál reáj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érlelünk mi esd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égi, szép hazánkb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ket is vezess be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2"/>
        <w:ind w:hanging="0"/>
        <w:rPr>
          <w:lang w:eastAsia="hu-HU"/>
        </w:rPr>
      </w:pPr>
      <w:bookmarkStart w:id="17" w:name="__RefHeading___Toc195439941"/>
      <w:bookmarkEnd w:id="17"/>
      <w:r>
        <w:rPr>
          <w:lang w:eastAsia="hu-HU"/>
        </w:rPr>
        <w:t>Virum ligat..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rum ligat pro pecc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palis sentent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od lorica corpus cing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c cum poenitenti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Loca sacra, lustret pergen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er terrarum spati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oenitenti vel sic parca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ivina clementia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gy bűnöst így sújt a’ Páp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agy-kemény parancsot ád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testére büntetésü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űzze szíjjak bőr-bogá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enthelyet kutatva járjo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üskön át és bokron á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íg az átkozott bűnösne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Fönt az Úr meg nem bocsá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uic pro signo datur re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ui ferri fractio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od concessa sit a De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eccati remissio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az legyen a hirlelő-je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a’ lánca szétszakad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 akkor megbocsát maj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lelke újólag szabad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rrit aeger spirital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Causa medicamin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ra rigat utriusqu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emens unda lumini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ert in membris pondus ferri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nte massam crimin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ssim quaerit nil iuven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perati solamin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elki írókat keres há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bhegesztő kincseke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ét orcáján könny patakzi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már néki intsene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Hord bunkósbéklyót a’ testé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elkén bűn-bilincseke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árja a’ vigasztalói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m semerre sincsenek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er Emerici confesso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anctissimi merit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am poenarum quam culpar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uius laxantur debita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 hitvalló kegyéve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bűnöst kitüntet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elengedtetnek er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Bűnhödése s bűnei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2"/>
        <w:ind w:hanging="0"/>
        <w:rPr>
          <w:lang w:eastAsia="hu-HU"/>
        </w:rPr>
      </w:pPr>
      <w:bookmarkStart w:id="18" w:name="__RefHeading___Toc195439942"/>
      <w:bookmarkEnd w:id="18"/>
      <w:r>
        <w:rPr>
          <w:lang w:eastAsia="hu-HU"/>
        </w:rPr>
        <w:t>In hac die laetitiae..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hac die laetitia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ater plaudat ecclesi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5867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anctus Emericus hodi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am mutavit patriae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Egyház ma örven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ldja ez örömnapot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 égbe fölmen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ttan új hazát kapot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ic salutis semit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tae iunior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Via morum inclit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urbae senior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t ifjú gyerek-bölc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dvesség útján halad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ényességes erkölc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sgyéjén járt, mint az agg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Joseph fugit domin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rimen detestatu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 suam femin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usa coelibatu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József bűn sarátó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lfut, ott hagyván a’ nőt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Ő a’ hív arátó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rt szüzesség hijjá ő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asi David deiic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unda philiste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um de carne perfic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meticus trophae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ávid a’ paritty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ltal öl filiszteus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Ő csellel szorítj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erve-ütve itt a hús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ind w:hanging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Res est mira penitus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hu-HU"/>
              </w:rPr>
              <w:t>Quod per vim</w:t>
            </w:r>
            <w:r>
              <w:rPr>
                <w:rFonts w:cs="Arial" w:ascii="Arial" w:hAnsi="Arial"/>
                <w:szCs w:val="24"/>
                <w:lang w:eastAsia="hu-HU"/>
              </w:rPr>
              <w:t xml:space="preserve"> </w:t>
            </w:r>
            <w:r>
              <w:rPr>
                <w:szCs w:val="24"/>
                <w:lang w:eastAsia="hu-HU"/>
              </w:rPr>
              <w:t>virtutis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4"/>
                <w:lang w:eastAsia="hu-HU"/>
              </w:rPr>
              <w:t>Superatur fundit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zCs w:val="24"/>
                <w:lang w:eastAsia="hu-HU"/>
              </w:rPr>
              <w:t>Ardor iuventut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csudás csak ebbe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ki ója virtusá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yőz a’ győzhetetle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ángodon is: Ifjuság!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2"/>
        <w:ind w:hanging="0"/>
        <w:rPr>
          <w:lang w:eastAsia="hu-HU"/>
        </w:rPr>
      </w:pPr>
      <w:bookmarkStart w:id="19" w:name="__RefHeading___Toc195439943"/>
      <w:bookmarkEnd w:id="19"/>
      <w:r>
        <w:rPr>
          <w:lang w:eastAsia="hu-HU"/>
        </w:rPr>
        <w:t>Chorus coelestis..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horus coelestis agmin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etus superni culmin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d thronum summi Numin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los attollat carmin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Égi chorusok, azúrna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rgei, kik fönt vonulna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Zöngjön éneke a’ húrna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rónusánál a’ nagy Úrnak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ius rivus dulcedin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decor pulchritudin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ignis largitu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onum beatitudin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Ő az édesség patakj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Őt a’ szépség lelke lakj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Boldogságot ád azokna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Kikbe nincs a’ rossz salakja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uius vigore gratia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fessor stirpis regia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evo in pueritia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ltum sequens malitiae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őle bírt akkép kiváln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’ hitvalló, szent Királyf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lnokság ellen kiálln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Bárha üldözé akárki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mericus dux catholic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Regis et haeres unicu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les Christi mirific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carne vixit coelicu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atolikus Hertzeg, vészb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gg királynak ifjú rész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risztusnak csudás vitéz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öldre mennyet ő idéze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undum contempsit labile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rnem subegit fragile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aemonis et versatile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Ensem subegit debile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gvetette a’ világo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Béklyót a’ testére vágot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Ördögök nyakára hágot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ablya sem fogá, sem átok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ste sic victo triplic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fessor virgo coelici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rincipis et uranic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tola vestitur duplici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rt legyőzött hármas ellen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S a’ Gonosznak monda ellen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ost, hogy a’ világból elmen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ét palástot is visel fen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a decoratus splendid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urbe amictus nitida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sors est sine macul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gni per cuncta saecula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kes, szent s királyi mezb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Udvarló néptől övezv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l a’ mennyei körökb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A’ Báránnyal mindörökre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tri decus ingenito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loria Unigeni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it qui compar debi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ancto Spiritui Paraclito. Amen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lória hát az Atyána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az Ő Egyszülött Fiána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akit éppoly dics illet meg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 xml:space="preserve">Glória a’ Szent-Léleknek! </w:t>
            </w:r>
            <w:r>
              <w:rPr>
                <w:i/>
                <w:spacing w:val="-2"/>
                <w:lang w:eastAsia="hu-HU"/>
              </w:rPr>
              <w:t>Ámen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2"/>
        <w:ind w:hanging="0"/>
        <w:rPr>
          <w:lang w:eastAsia="hu-HU"/>
        </w:rPr>
      </w:pPr>
      <w:bookmarkStart w:id="20" w:name="__RefHeading___Toc195439944"/>
      <w:bookmarkEnd w:id="20"/>
      <w:r>
        <w:rPr>
          <w:lang w:eastAsia="hu-HU"/>
        </w:rPr>
        <w:t>Stirps regalis...</w:t>
      </w:r>
    </w:p>
    <w:p>
      <w:pPr>
        <w:pStyle w:val="Normal"/>
        <w:suppressAutoHyphens w:val="true"/>
        <w:ind w:hanging="0"/>
        <w:jc w:val="center"/>
        <w:rPr>
          <w:lang w:eastAsia="hu-HU"/>
        </w:rPr>
      </w:pPr>
      <w:r>
        <w:rPr>
          <w:spacing w:val="-2"/>
          <w:lang w:eastAsia="hu-HU"/>
        </w:rPr>
        <w:drawing>
          <wp:inline distT="0" distB="0" distL="0" distR="0">
            <wp:extent cx="4450080" cy="51968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519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Stirps regalis proles regi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itator verae legi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Vera dedit gaudi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ic dilectus par est mal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silvarum lignis qual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Arbor non est alia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királynak ifjú sarj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igaz törvényt akarj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nékünk vigasságot ad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rboc ő, magasba szállv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Nincs is erdőn semmi szálf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élcegebb és magosabb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revit puer Emeric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ummi regis fit amic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A primis cunabuli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edit hostis huic antiqu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ro mundus inimicu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In crucis signacul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 gyermek kiskoráb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enhez járt iskoláb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ő-király növelte ez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Ős-ellenség visszatorpa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őle kúsz a dög a porba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rt kezében a keresz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langit tuba Gedeonis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ilent magi pharaonis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Nec dant signum tertium.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um in psalmis decantandis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gil peretat et sanandis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Christi dat commerci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édeonnak kürtje zendül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Mágusokra néma csend ül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ürt se szólal meg sehol.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Ő dalol, zsoltároz aztán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nekekkel fönt virrasztván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risztusának udvaro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alutantur sancti fratr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uer hic honorat patr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Pia post oracul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Uni unum, alii duo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erna terno, septem quar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Diversa dans oscula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Szent papok rendjét köszönt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szívét nekik kiönt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degyikre ráboru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gyet egyszer, másat kétsze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 xml:space="preserve">Ám a negyediket </w:t>
            </w:r>
            <w:r>
              <w:rPr>
                <w:i/>
                <w:spacing w:val="-2"/>
                <w:lang w:eastAsia="hu-HU"/>
              </w:rPr>
              <w:t>hétsz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gcsókolja jámboru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tupet pater haec cum ride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oestus vultu corde vid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Pium placat filiu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ndit puer veritate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ratris monstrat sanctitate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Virginale lili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átva ezt elámult atyj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doran-búsan kutatj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ér tesz így magzatja, mér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all az ifjú most felelve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„</w:t>
            </w:r>
            <w:r>
              <w:rPr>
                <w:spacing w:val="-2"/>
                <w:lang w:eastAsia="hu-HU"/>
              </w:rPr>
              <w:t>Mert emez pap tiszta lelk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t a lilom fehér.”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ic Conrado anxia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catenis colliga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Rupit ferri vincul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llustrata Pannon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ignis multis cum grat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Det laudes per saecula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onrádot, a vasbilincsbe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Ő föloldja, lánca nincse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d lehull a lánca ot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át Pannonia dicsérje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allal és jellel kisérje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ldják őt a századok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2"/>
        <w:ind w:hanging="0"/>
        <w:rPr>
          <w:lang w:eastAsia="hu-HU"/>
        </w:rPr>
      </w:pPr>
      <w:bookmarkStart w:id="21" w:name="__RefHeading___Toc195439945"/>
      <w:bookmarkEnd w:id="21"/>
      <w:r>
        <w:rPr>
          <w:lang w:eastAsia="hu-HU"/>
        </w:rPr>
        <w:t>Laetabundus et canorus..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/>
            </w:pPr>
            <w:r>
              <w:rPr>
                <w:spacing w:val="-2"/>
                <w:lang w:eastAsia="hu-HU"/>
              </w:rPr>
              <w:t>Laetabundus et canor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egi regum noster chor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Agat hoc solemniu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festivet confesso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tus voto voce fo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Diem nataliti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rsány dalt ma és vidáma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önt a legnagyobb királyna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óljon ez az ünnepünk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entünket áldjuk ma dalla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szívbéli diadalla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t, ki született nekünk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aus iucunda laus deco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m mens munda replet or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Redundat et actio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d in triplo medullat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esto digna Deo grat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Nostra fit cautio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des ének, kedves éne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lybe tiszta lélek él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a szájból fölrival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át hogy itt e hármas ünnep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Zengedezzünk Istenünkne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Őt dicsérte ez a da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fessorem sic miremu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Ut in eo veneremu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Auctorem magnaliu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uic potestas tribuatu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quo totum gratis datu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Illi ministeri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Így csodáljuk most mi, dalló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Úgy tiszteljük a hitvalló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i tettekben óriá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rt attól van a hatalm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i jóságát ingyen adj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örökre glóriás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mericus stirpe reg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anctitateque praev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Clarus fuit et inclitu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d illustrat natal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raestantiore glor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Praeclara Christi servitu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, a dicső királyf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ár korán kezdett kiváln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gyárást jeleskedet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m hogy ősi származásá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ég tetszőbb színekbe lássá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risztus hív cselédje let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anis prorsus abdic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aboribus sancti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Totum se supposui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lcat culmen potes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cum visco volup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Opum spinas respuit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hívságokat kerülv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sak jámborság volt az üdv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nnek tett mindent alá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Járt fönt a hatalma ormá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gveté ezt is mogorvá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öldi jó meg nem csalá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x nocturnis factis clar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od nec navis diem dar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Nec marceret otio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rdor sanctus nocte cresc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ero sole nox claresc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Resonat psallentio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jtszakát vigyázva tölt ő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gy napot a másba ölt ő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m tunyálkodik, buzo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ő a szorgossága éjje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ény nyilal belőle széjje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jkán jámbor himnuszok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c in aetate parvul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at signorum initi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od Dei servis oscul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ertit in vaticini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csodákra lett ő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fjan megmutatt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rt csókját a kedve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ív papoknak adta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am cuique tot oscul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tre notante tribui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ot annorum curricul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rnis fluxum continuit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nnyi csókot osztot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ékik kiskorába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nnyi évig hervad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tt, a föld porában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d soli septenari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sculorum dinumera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em dignum privilegi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rginitatis fecerat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m a szent baráto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gcsókolta hétsze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rt a szűzisé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énylett, mint az ékszer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rans secum dum tractar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o se Deo commendar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Quod quaerit alloquio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ocus totus choruscatu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coelesti reseratu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Totius obsequio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vódik, imádva senyve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t ajáljon föl Istenne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várja, hogy jelentse ki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ényesség támad s az ég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ózat ezt beszéli nék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álaszát így hirdeti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stitas, inquit, praecla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elo digna mihi car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Castitatem offere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unc coelestis puri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anctus ortus voluptat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Mihi florem profere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„</w:t>
            </w:r>
            <w:r>
              <w:rPr>
                <w:spacing w:val="-2"/>
                <w:lang w:eastAsia="hu-HU"/>
              </w:rPr>
              <w:t>Nincsen kedvesebb, erényne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égnek és a szerényne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t a jámbor szűzisé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át legyen enyém a drág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isztaságod szent virág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Bárha benned tűz is ég.”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ec sanctorum angelor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bet contuberni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los decoris et odo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bens privilegium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d post mortem sanctum su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hristus magis mirifica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i mirandorum actu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otentiam multiplica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mericus in victor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ere mortem absorbui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i signorum frequent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dduxit mors nec minui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uno simul hom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atuor signa perpetra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olvi reum a crimi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recibus suis impetra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ortis delet scriptur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tque loricam diripi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erream ligatura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rangens captivum eripi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culpis atque poen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radus liberatu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orica cum caten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carta dissipatur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űziség szagos virágá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edvelik az angyalok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ostan véle társalogna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ő közöttük andalo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mikor meghalt az ifjú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risztus élteté tovább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yámolítva a hatalmá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égzett sok jeles csodá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 győzött a halálo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yőztesen leverte ő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rt hogy elmult, a csodáj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m mult el, de egyre nőt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gy emberrel négy csodát tő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Buzgóan imádkozot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gonosztól és a bűntő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gtisztult az átkozot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örli a halál írásá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halálos szíjat ol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Zúzza a vasat-bilincs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kilép, ki kötve volt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onrád im’ szabad a bűntő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Bűnhödéstől szabadu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íja enged, lánca roppa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írása földre hul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merice supplicantibus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desto suffragator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peccatorum nexibus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bstrictis liberator.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hac valle miseriae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s respice gementes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uae consortes gloriae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s effice gaudente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, légy a pártfogónk hát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rt barátink nincsenek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ldd meg a mi bűneinket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 nehéz bilincseket.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ézz le a sanyarú völgyre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hol annyi a sírás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te véled ragadozzunk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lóriádba, glóriás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2"/>
        <w:ind w:hanging="0"/>
        <w:rPr>
          <w:lang w:eastAsia="hu-HU"/>
        </w:rPr>
      </w:pPr>
      <w:bookmarkStart w:id="22" w:name="__RefHeading___Toc195439946"/>
      <w:bookmarkEnd w:id="22"/>
      <w:r>
        <w:rPr>
          <w:lang w:eastAsia="hu-HU"/>
        </w:rPr>
        <w:t>Emerice castum lilium..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merice castum lili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los illibate Pannonum;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i puritatis vincul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e liberasti saeculo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intulisti florid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ustitiae areoli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 serva quoque liber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b omni sorde sceler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 mentem meam inquine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odcunque Deo displicet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e, szűzi liliomszá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nnonoknál illatozzá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isztaság volt a te vérte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küzdött bűn ellen érte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zal érkeztél a drág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trus rózsás udvaráb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ngem is oltalmazz, Imr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zz föloldást bűneimr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mmi meg ne szeplősítse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mit nem kedvelne Isten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jc w:val="center"/>
        <w:rPr>
          <w:spacing w:val="-2"/>
          <w:lang w:eastAsia="hu-HU"/>
        </w:rPr>
      </w:pPr>
      <w:r>
        <w:rPr>
          <w:spacing w:val="-2"/>
          <w:lang w:eastAsia="hu-HU"/>
        </w:rPr>
        <w:drawing>
          <wp:inline distT="0" distB="0" distL="0" distR="0">
            <wp:extent cx="3672840" cy="58737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87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ind w:hanging="0"/>
        <w:rPr>
          <w:lang w:eastAsia="hu-HU"/>
        </w:rPr>
      </w:pPr>
      <w:bookmarkStart w:id="23" w:name="__RefHeading___Toc195439947"/>
      <w:bookmarkEnd w:id="23"/>
      <w:r>
        <w:rPr>
          <w:lang w:eastAsia="hu-HU"/>
        </w:rPr>
        <w:t>O luce pura purior..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 luce pura puri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ux alma puritatis!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merice sole pulchri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ulgore castitat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 tiszta fénynél fényesebb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űzesség tiszta fénye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 Imre, napnál ékesebb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ép életed erénye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uos revise Pannon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rdore castitat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oceque leges pristin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mare veritat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stápoljad pannonjai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űzes szokásra szoktas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sak az Igazság és a H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üzes tettére oktasd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u primae gentis Phospho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d coelites volast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triosque fines prosper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rtutibus beasti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fjú népedből fölrepülsz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égbe, tűzi Csóva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Jóságodért szentekkel ülsz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rszágod áldva-óva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cede te precantib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ux alme castitat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eternae Regna mentib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pectare claritat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llgasd meg az imánk ezé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érünk, Istent imádv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ezess be, nyájas, szűz Vezé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fény örök honába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terna dum te grat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nnubiis adorna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etundis haec fallaci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ae mundus omnis optat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tyád mikoron összveá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éged hív hitvesedde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e megveted a föld szavá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mit test hévsége kedve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ter pudicos cardin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pidinem cremast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arnis premens libidin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d lilia evolasti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ángod szemérem üldözé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mvasztva s el nem ülté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íg szűz liliomok közé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égbe nem repülté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 qua per artus serper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rcinianus hostis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loremque mentis carper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vernus ille hostis: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hogy a Gonosz ne kúszna rá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oklok kígyója, gyává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egelve lelked bimbajá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dög, a rusnya sátán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lagris premis corpuscul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verpribus corona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eu vere primo floscul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vo virore dona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yöngécske testedet veré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övissel óttad, azza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t rózsatőt, csöpp csemeté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övisse véd tavassza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 flore flos prosterne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merice caste, belle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i labe nulla tinger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 pure coeli ocelle!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rágkorodba hullsz te e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rénk, szépség remény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in nem fogott parázna cse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 mennyek szemefénye!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 vanitates haurias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ubduceris procellis: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raeces tuorum exaudias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cemque mitte coel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ívságos néked e világ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ölszállsz magasba végkép: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llgasd meg e buzgó imát,</w:t>
            </w:r>
          </w:p>
          <w:p>
            <w:pPr>
              <w:pStyle w:val="Normal"/>
              <w:keepNext w:val="true"/>
              <w:keepLines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üldj a szívünkbe béké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rgo maritus, angelu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los plene gratiar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elo triumphans baiul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 mille laurear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űz férj, malasztos, drága, j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rág, te diadallal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zer babértól roskadó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agasztos, égi Angya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s sospitatos proteg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peste, fame, bello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extramque clemens porrig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h! mortis in duello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 háborútól védj te me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éhségtől s döghaláltól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alálos órán nyújtsd keze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Jajjaj! ne légy te távo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u qui supremo Numin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ovisse castitate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audes sacraeque Virgin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icasse puritatem: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kinek élte csak malasz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Istennek tett szűzessé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a Szent Szűznek ajálta az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szíve néki tessék: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szCs w:val="24"/>
                <w:lang w:eastAsia="hu-HU"/>
              </w:rPr>
            </w:pPr>
            <w:r>
              <w:rPr>
                <w:spacing w:val="-2"/>
                <w:szCs w:val="24"/>
                <w:lang w:eastAsia="hu-HU"/>
              </w:rPr>
              <w:t>Nos labe culpae libero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szCs w:val="24"/>
                <w:lang w:eastAsia="hu-HU"/>
              </w:rPr>
            </w:pPr>
            <w:r>
              <w:rPr>
                <w:spacing w:val="-2"/>
                <w:szCs w:val="24"/>
                <w:lang w:eastAsia="hu-HU"/>
              </w:rPr>
              <w:t>Serva tuos cliente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szCs w:val="24"/>
                <w:lang w:eastAsia="hu-HU"/>
              </w:rPr>
            </w:pPr>
            <w:r>
              <w:rPr>
                <w:spacing w:val="-2"/>
                <w:szCs w:val="24"/>
                <w:lang w:eastAsia="hu-HU"/>
              </w:rPr>
              <w:t>Adversus Orci Cerbero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szCs w:val="24"/>
                <w:lang w:eastAsia="hu-HU"/>
              </w:rPr>
              <w:t>Castas tuere mente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jj bűntől, mennyek Hertzeg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elkünk sóhajtva áhí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ond messze tőlünk a fen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oklok dühös kutyáit,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autoSpaceDE w:val="false"/>
              <w:ind w:hanging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ac inseramus floridis</w:t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Tecum poli viretis;</w:t>
            </w:r>
          </w:p>
          <w:p>
            <w:pPr>
              <w:pStyle w:val="Normal"/>
              <w:autoSpaceDE w:val="false"/>
              <w:ind w:hanging="0"/>
              <w:rPr>
                <w:szCs w:val="24"/>
                <w:lang w:eastAsia="hu-HU"/>
              </w:rPr>
            </w:pPr>
            <w:r>
              <w:rPr>
                <w:szCs w:val="24"/>
                <w:lang w:eastAsia="hu-HU"/>
              </w:rPr>
              <w:t>Florem sacrandum candid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zCs w:val="24"/>
                <w:lang w:eastAsia="hu-HU"/>
              </w:rPr>
              <w:t>Perenne lilietis. Amen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majd veled az égbe ot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akjunk, mi tiszta Szűzün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fényes-fehér liliomo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 xml:space="preserve">Zöld koszorúba fűzzünk. </w:t>
            </w:r>
            <w:r>
              <w:rPr>
                <w:i/>
                <w:spacing w:val="-2"/>
                <w:lang w:eastAsia="hu-HU"/>
              </w:rPr>
              <w:t>Ámen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1"/>
        <w:ind w:hanging="0"/>
        <w:rPr>
          <w:lang w:eastAsia="hu-HU"/>
        </w:rPr>
      </w:pPr>
      <w:bookmarkStart w:id="24" w:name="__RefHeading___Toc195439948"/>
      <w:bookmarkEnd w:id="24"/>
      <w:r>
        <w:rPr>
          <w:lang w:eastAsia="hu-HU"/>
        </w:rPr>
        <w:t>Újabbkori himnuszok</w:t>
      </w:r>
    </w:p>
    <w:p>
      <w:pPr>
        <w:pStyle w:val="Heading2"/>
        <w:ind w:hanging="0"/>
        <w:rPr/>
      </w:pPr>
      <w:bookmarkStart w:id="25" w:name="__RefHeading___Toc195439949"/>
      <w:bookmarkEnd w:id="25"/>
      <w:r>
        <w:rPr>
          <w:lang w:eastAsia="hu-HU"/>
        </w:rPr>
        <w:t>Nocte depulsa tua</w:t>
      </w:r>
      <w:r>
        <w:rPr/>
        <w:t>..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cte depulsa tua sol reduc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nnonum terris, Emerice fest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e polo natum colimus patern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Sidus in or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Űzi Éjt a Nap, derül a verőfény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annonok földjén s mi tenéked, Imr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tthon áldozunk, te az égbe támad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Sarkövi csillag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 probam quando temerare mente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nsuum virus queat, impudico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mpetus frangis, subigisque carne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Providus ultor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Jámbor lelkedet, hogy a test ne ronts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súnya mérgével, a parázna hévsé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stromát álltad s fene cselvetési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Böltsen igáztad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ponsa non sponsum potuit morari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rgini suades pius, ut pudic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ectus ad Christum ferat, integrosqu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Promat amore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ég arád se bírt lebeszélni róll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ávevéd, hogy ő szűzi-zsönge mejjé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yújtsa Krisztusnak s neki adja tisztá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Tiszta szerelmét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orma sis nobis, tepidisque div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btine robur: tua sic renat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sciae labis documenta vita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Corde sequemur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élda légy nekünk, közönyöddel ég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ős-erőt szerezz: a világi szennytő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entes élted így acélozza keblün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S arra tekintsünk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umma laus Patri Genitoque Verbo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tibi compar utriusque Virt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ac tibi semper placeamus un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Pectore casto. Amen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z Atyának, a Fiunak dicsősé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a Szent-Léleknek ugyanígy dicsősé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eld is kedvedet valamennyiünknek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 xml:space="preserve">Szűzi szívében. </w:t>
            </w:r>
            <w:r>
              <w:rPr>
                <w:i/>
                <w:spacing w:val="-2"/>
                <w:lang w:eastAsia="hu-HU"/>
              </w:rPr>
              <w:t>Ámen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lang w:eastAsia="hu-HU"/>
        </w:rPr>
      </w:pPr>
      <w:r>
        <w:rPr>
          <w:spacing w:val="-2"/>
          <w:lang w:eastAsia="hu-HU"/>
        </w:rPr>
      </w:r>
      <w:r>
        <w:br w:type="page"/>
      </w:r>
    </w:p>
    <w:p>
      <w:pPr>
        <w:pStyle w:val="Heading2"/>
        <w:ind w:hanging="0"/>
        <w:rPr/>
      </w:pPr>
      <w:bookmarkStart w:id="26" w:name="__RefHeading___Toc195439950"/>
      <w:bookmarkEnd w:id="26"/>
      <w:r>
        <w:rPr>
          <w:lang w:eastAsia="hu-HU"/>
        </w:rPr>
        <w:t>O sole clarior</w:t>
      </w:r>
      <w:r>
        <w:rPr/>
        <w:t>...</w:t>
      </w:r>
    </w:p>
    <w:tbl>
      <w:tblPr>
        <w:tblW w:w="9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4585"/>
      </w:tblGrid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 sole clari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ux puritatis;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 nive pulchrio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Flos castitatis;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Nascentis patria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Splendor eximie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Emerice!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is dux clientib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e inspectantibu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tae miraculu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t speculum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 napnál fényesebb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agy tisztaság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 hónál ékesebb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irágos ág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E megújult haz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ündöklő csillaga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ent Imre te!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égy egyre körülün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égy a mi tűkörünk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éped esengve ké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égy te Vezér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ponsus Angelic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ntaminatu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amvis sit lubric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ic vitae status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Persuades Virgin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Carnis cupidini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Ne pareret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ro connubio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Ut rosa lilio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Iuncta floscer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e vinceret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űzi férj, angyali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zeplőtelen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Bár a láz víva-v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indszüntelen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áveved a Szűze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a gonosz tüz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Oltsa ki ő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lsz véle millio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sel közt, mint liliom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Rózsával szűzen él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várva remél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 mentem laeder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estis impura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udoris fier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Neque iactura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Frenum volantib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Imponis sensib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Cantus ultor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rcte corpuscul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Ut vere flosculum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oronas vepribu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stodibu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llod a testisé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a bujább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évségek pestisé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áborúját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Gyarló érzékede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Vértezve fékezed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Őrködve rá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estecskéd kínba nőt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mint kisded rózsatő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Ótta kemény töv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És vasöv is.</w:t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snapToGrid w:val="fals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</w:r>
          </w:p>
        </w:tc>
      </w:tr>
      <w:tr>
        <w:trPr/>
        <w:tc>
          <w:tcPr>
            <w:tcW w:w="458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ur, Flos prosterne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Primo virore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i nullo carper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Labri livore;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Ne mundi vanit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Offendat pravita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ab/>
              <w:t>Innocentem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Tu coelo dignio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tella illustrio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Agno coniungeris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Quem sequeris.</w:t>
            </w:r>
          </w:p>
        </w:tc>
        <w:tc>
          <w:tcPr>
            <w:tcW w:w="458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Mért hervadsz ily hama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Drága virág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in nem fog zűrzavar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ába világ?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ogy ne lásd ezt a rú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Hívságos háború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Ártatlan te: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Krisztusnak fölfogott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Csillagnál csillogóbb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S a Bárány van veled,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ind w:hanging="0"/>
              <w:rPr>
                <w:spacing w:val="-2"/>
                <w:lang w:eastAsia="hu-HU"/>
              </w:rPr>
            </w:pPr>
            <w:r>
              <w:rPr>
                <w:spacing w:val="-2"/>
                <w:lang w:eastAsia="hu-HU"/>
              </w:rPr>
              <w:t>Őt követed.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suppressAutoHyphens w:val="true"/>
        <w:ind w:hanging="0"/>
        <w:rPr>
          <w:spacing w:val="-2"/>
          <w:sz w:val="8"/>
          <w:szCs w:val="8"/>
          <w:lang w:eastAsia="hu-HU"/>
        </w:rPr>
      </w:pPr>
      <w:r>
        <w:rPr>
          <w:spacing w:val="-2"/>
          <w:sz w:val="8"/>
          <w:szCs w:val="8"/>
          <w:lang w:eastAsia="hu-H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4"/>
        <w:szCs w:val="4"/>
      </w:rPr>
    </w:pPr>
    <w:r>
      <w:rPr>
        <w:sz w:val="4"/>
        <w:szCs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Szerz</w:t>
    </w:r>
    <w:r>
      <w:rPr>
        <w:rFonts w:cs="Times New Roman" w:ascii="Times New Roman" w:hAnsi="Times New Roman"/>
      </w:rPr>
      <w:t>ő</w:t>
    </w:r>
    <w:r>
      <w:rPr/>
      <w:t>: Cí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1232</w:t>
      <w:tab/>
      <w:t>Kosztolányi Dezső (ford.): Szent Imre himnuszo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  <w:r>
      <w:rPr>
        <w:rStyle w:val="PageNumber"/>
      </w:rPr>
      <w:tab/>
    </w:r>
    <w:r>
      <w:rPr/>
      <w:t>PPEK / Kosztolányi Dezső (ford.): Szent Imre himnuszok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PEK / Kosztolányi Dezső (ford.): Szent Imre himnuszok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360"/>
      <w:ind w:hanging="0"/>
      <w:outlineLvl w:val="0"/>
    </w:pPr>
    <w:rPr>
      <w:rFonts w:ascii="Arial" w:hAnsi="Arial" w:cs="Arial"/>
      <w:b/>
      <w:bCs/>
      <w:iCs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240" w:after="240"/>
      <w:ind w:hanging="0"/>
      <w:outlineLvl w:val="1"/>
    </w:pPr>
    <w:rPr>
      <w:rFonts w:ascii="Arial" w:hAnsi="Arial" w:cs="Arial"/>
      <w:b/>
      <w:spacing w:val="-3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hanging="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hanging="0"/>
      <w:outlineLvl w:val="3"/>
    </w:pPr>
    <w:rPr>
      <w:rFonts w:ascii="Arial Bold;Arial" w:hAnsi="Arial Bold;Arial" w:cs="Arial Bold;Arial"/>
      <w:b/>
      <w:bCs/>
      <w:sz w:val="28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hanging="0"/>
      <w:outlineLvl w:val="4"/>
    </w:pPr>
    <w:rPr>
      <w:rFonts w:ascii="Arial Bold;Arial" w:hAnsi="Arial Bold;Arial" w:cs="Arial Bold;Arial"/>
      <w:b/>
      <w:bCs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2Char">
    <w:name w:val="Body Text Indent 2 Char"/>
    <w:qFormat/>
    <w:rPr>
      <w:spacing w:val="-3"/>
      <w:sz w:val="24"/>
      <w:lang w:val="hu-HU" w:bidi="ar-SA"/>
    </w:rPr>
  </w:style>
  <w:style w:type="character" w:styleId="Heading1Char">
    <w:name w:val="Heading 1 Char"/>
    <w:qFormat/>
    <w:rPr>
      <w:rFonts w:ascii="Arial" w:hAnsi="Arial" w:cs="Arial"/>
      <w:b/>
      <w:bCs/>
      <w:iCs/>
      <w:sz w:val="36"/>
      <w:lang w:val="hu-HU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lang w:val="hu-HU"/>
    </w:rPr>
  </w:style>
  <w:style w:type="character" w:styleId="FooterChar">
    <w:name w:val="Footer Char"/>
    <w:qFormat/>
    <w:rPr>
      <w:sz w:val="24"/>
      <w:lang w:val="hu-H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029" w:leader="none"/>
      </w:tabs>
      <w:ind w:hanging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keepNext w:val="true"/>
      <w:ind w:left="360" w:firstLine="360"/>
    </w:pPr>
    <w:rPr/>
  </w:style>
  <w:style w:type="paragraph" w:styleId="Contents1">
    <w:name w:val="TOC 1"/>
    <w:basedOn w:val="Normal"/>
    <w:pPr>
      <w:tabs>
        <w:tab w:val="clear" w:pos="720"/>
        <w:tab w:val="right" w:pos="9019" w:leader="dot"/>
      </w:tabs>
      <w:ind w:hanging="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38" w:hanging="0"/>
    </w:pPr>
    <w:rPr/>
  </w:style>
  <w:style w:type="paragraph" w:styleId="Contents3">
    <w:name w:val="TOC 3"/>
    <w:basedOn w:val="Normal"/>
    <w:next w:val="Normal"/>
    <w:pPr>
      <w:ind w:left="480" w:firstLine="360"/>
    </w:pPr>
    <w:rPr/>
  </w:style>
  <w:style w:type="paragraph" w:styleId="Contents4">
    <w:name w:val="TOC 4"/>
    <w:basedOn w:val="Normal"/>
    <w:next w:val="Normal"/>
    <w:pPr>
      <w:ind w:left="720" w:firstLine="360"/>
    </w:pPr>
    <w:rPr/>
  </w:style>
  <w:style w:type="paragraph" w:styleId="Contents5">
    <w:name w:val="TOC 5"/>
    <w:basedOn w:val="Normal"/>
    <w:next w:val="Normal"/>
    <w:pPr>
      <w:ind w:left="960" w:firstLine="360"/>
    </w:pPr>
    <w:rPr/>
  </w:style>
  <w:style w:type="paragraph" w:styleId="Contents6">
    <w:name w:val="TOC 6"/>
    <w:basedOn w:val="Normal"/>
    <w:next w:val="Normal"/>
    <w:pPr>
      <w:ind w:left="1200" w:firstLine="360"/>
    </w:pPr>
    <w:rPr/>
  </w:style>
  <w:style w:type="paragraph" w:styleId="Contents7">
    <w:name w:val="TOC 7"/>
    <w:basedOn w:val="Normal"/>
    <w:next w:val="Normal"/>
    <w:pPr>
      <w:ind w:left="1440" w:firstLine="360"/>
    </w:pPr>
    <w:rPr/>
  </w:style>
  <w:style w:type="paragraph" w:styleId="Contents8">
    <w:name w:val="TOC 8"/>
    <w:basedOn w:val="Normal"/>
    <w:next w:val="Normal"/>
    <w:pPr>
      <w:ind w:left="1680" w:firstLine="360"/>
    </w:pPr>
    <w:rPr/>
  </w:style>
  <w:style w:type="paragraph" w:styleId="Contents9">
    <w:name w:val="TOC 9"/>
    <w:basedOn w:val="Normal"/>
    <w:next w:val="Normal"/>
    <w:pPr>
      <w:ind w:left="1920" w:firstLine="360"/>
    </w:pPr>
    <w:rPr/>
  </w:style>
  <w:style w:type="paragraph" w:styleId="BodyTextIndent2">
    <w:name w:val="Body Text Inden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firstLine="357"/>
    </w:pPr>
    <w:rPr>
      <w:spacing w:val="-3"/>
    </w:rPr>
  </w:style>
  <w:style w:type="paragraph" w:styleId="NormalCentered">
    <w:name w:val="Normal_Centered"/>
    <w:basedOn w:val="Normal"/>
    <w:qFormat/>
    <w:pPr>
      <w:ind w:hanging="0"/>
      <w:jc w:val="center"/>
    </w:pPr>
    <w:rPr>
      <w:bCs/>
      <w:spacing w:val="-3"/>
      <w:szCs w:val="24"/>
    </w:rPr>
  </w:style>
  <w:style w:type="paragraph" w:styleId="Idzet1">
    <w:name w:val="Idézet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357" w:hanging="0"/>
    </w:pPr>
    <w:rPr>
      <w:spacing w:val="-3"/>
      <w:szCs w:val="24"/>
    </w:rPr>
  </w:style>
  <w:style w:type="paragraph" w:styleId="Stlus2">
    <w:name w:val="Stílus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720" w:hanging="0"/>
    </w:pPr>
    <w:rPr>
      <w:spacing w:val="-3"/>
      <w:szCs w:val="24"/>
    </w:rPr>
  </w:style>
  <w:style w:type="paragraph" w:styleId="Idzet2">
    <w:name w:val="Idézet 2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720" w:hanging="0"/>
    </w:pPr>
    <w:rPr>
      <w:spacing w:val="-3"/>
      <w:szCs w:val="24"/>
    </w:rPr>
  </w:style>
  <w:style w:type="paragraph" w:styleId="Idzet3">
    <w:name w:val="Idézet 3"/>
    <w:basedOn w:val="Normal"/>
    <w:qFormat/>
    <w:pPr>
      <w:ind w:left="2835" w:hanging="0"/>
    </w:pPr>
    <w:rPr/>
  </w:style>
  <w:style w:type="paragraph" w:styleId="Jegyzetek1">
    <w:name w:val="Jegyzetek 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60"/>
      <w:ind w:left="357" w:hanging="357"/>
    </w:pPr>
    <w:rPr>
      <w:spacing w:val="-3"/>
      <w:szCs w:val="24"/>
    </w:rPr>
  </w:style>
  <w:style w:type="paragraph" w:styleId="Jegyzetek2">
    <w:name w:val="Jegyzetek 2"/>
    <w:basedOn w:val="Jegyzetek1"/>
    <w:qFormat/>
    <w:pPr>
      <w:ind w:left="357" w:hanging="0"/>
    </w:pPr>
    <w:rPr/>
  </w:style>
  <w:style w:type="paragraph" w:styleId="Idzet4">
    <w:name w:val="Idézet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ind w:left="2552" w:hanging="0"/>
    </w:pPr>
    <w:rPr>
      <w:spacing w:val="-3"/>
      <w:szCs w:val="24"/>
    </w:rPr>
  </w:style>
  <w:style w:type="paragraph" w:styleId="Alcm1">
    <w:name w:val="Alcím 1"/>
    <w:basedOn w:val="Normal"/>
    <w:qFormat/>
    <w:pPr>
      <w:keepNext w:val="true"/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hanging="0"/>
    </w:pPr>
    <w:rPr>
      <w:rFonts w:ascii="Arial" w:hAnsi="Arial" w:cs="Arial"/>
      <w:b/>
      <w:spacing w:val="-3"/>
      <w:sz w:val="22"/>
      <w:szCs w:val="22"/>
    </w:rPr>
  </w:style>
  <w:style w:type="paragraph" w:styleId="Alcm2">
    <w:name w:val="Alcím 2"/>
    <w:basedOn w:val="Normal"/>
    <w:qFormat/>
    <w:pPr>
      <w:keepNext w:val="true"/>
      <w:spacing w:before="240" w:after="120"/>
      <w:ind w:firstLine="357"/>
    </w:pPr>
    <w:rPr>
      <w:i/>
    </w:rPr>
  </w:style>
  <w:style w:type="paragraph" w:styleId="Alcm3">
    <w:name w:val="Alcím 3"/>
    <w:basedOn w:val="Alcm2"/>
    <w:qFormat/>
    <w:pPr>
      <w:spacing w:before="0" w:after="120"/>
    </w:pPr>
    <w:rPr/>
  </w:style>
  <w:style w:type="paragraph" w:styleId="Alcm4">
    <w:name w:val="Alcím 4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300" w:after="180"/>
      <w:ind w:left="227" w:hanging="227"/>
    </w:pPr>
    <w:rPr>
      <w:rFonts w:ascii="Arial" w:hAnsi="Arial" w:cs="Arial"/>
      <w:b/>
      <w:spacing w:val="-3"/>
      <w:sz w:val="22"/>
      <w:szCs w:val="22"/>
    </w:rPr>
  </w:style>
  <w:style w:type="paragraph" w:styleId="Fcm1">
    <w:name w:val="Fő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40"/>
      <w:szCs w:val="40"/>
    </w:rPr>
  </w:style>
  <w:style w:type="paragraph" w:styleId="Fcm2">
    <w:name w:val="Főcím 2"/>
    <w:basedOn w:val="Normal"/>
    <w:qFormat/>
    <w:pPr>
      <w:suppressAutoHyphens w:val="true"/>
      <w:spacing w:before="240" w:after="360"/>
      <w:ind w:hanging="0"/>
      <w:jc w:val="center"/>
    </w:pPr>
    <w:rPr>
      <w:b/>
      <w:bCs/>
      <w:spacing w:val="-3"/>
      <w:sz w:val="48"/>
      <w:szCs w:val="48"/>
    </w:rPr>
  </w:style>
  <w:style w:type="paragraph" w:styleId="Cm1">
    <w:name w:val="Cím 1"/>
    <w:basedOn w:val="Normal"/>
    <w:qFormat/>
    <w:pPr>
      <w:suppressAutoHyphens w:val="true"/>
      <w:spacing w:before="240" w:after="0"/>
      <w:ind w:hanging="0"/>
      <w:jc w:val="center"/>
    </w:pPr>
    <w:rPr>
      <w:spacing w:val="-3"/>
      <w:sz w:val="28"/>
      <w:szCs w:val="32"/>
    </w:rPr>
  </w:style>
  <w:style w:type="paragraph" w:styleId="Cm2">
    <w:name w:val="Cím 2"/>
    <w:basedOn w:val="Normal"/>
    <w:qFormat/>
    <w:pPr>
      <w:keepNext w:val="true"/>
      <w:suppressAutoHyphens w:val="true"/>
      <w:spacing w:before="240" w:after="180"/>
      <w:ind w:hanging="0"/>
      <w:jc w:val="center"/>
    </w:pPr>
    <w:rPr>
      <w:b/>
      <w:spacing w:val="-3"/>
      <w:sz w:val="32"/>
      <w:szCs w:val="32"/>
    </w:rPr>
  </w:style>
  <w:style w:type="paragraph" w:styleId="Cm3">
    <w:name w:val="Cím 3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</w:tabs>
      <w:suppressAutoHyphens w:val="true"/>
      <w:spacing w:before="0" w:after="180"/>
      <w:ind w:hanging="0"/>
      <w:jc w:val="center"/>
    </w:pPr>
    <w:rPr>
      <w:b/>
      <w:spacing w:val="-3"/>
      <w:sz w:val="32"/>
      <w:szCs w:val="32"/>
    </w:rPr>
  </w:style>
  <w:style w:type="paragraph" w:styleId="Rv1">
    <w:name w:val="Röv 1"/>
    <w:basedOn w:val="Normal"/>
    <w:qFormat/>
    <w:pPr>
      <w:tabs>
        <w:tab w:val="clear" w:pos="720"/>
        <w:tab w:val="left" w:pos="2835" w:leader="none"/>
      </w:tabs>
      <w:suppressAutoHyphens w:val="true"/>
      <w:spacing w:before="0" w:after="60"/>
      <w:ind w:hanging="0"/>
    </w:pPr>
    <w:rPr>
      <w:i/>
      <w:iCs/>
      <w:spacing w:val="-3"/>
      <w:szCs w:val="24"/>
    </w:rPr>
  </w:style>
  <w:style w:type="paragraph" w:styleId="Rv2">
    <w:name w:val="Röv 2"/>
    <w:basedOn w:val="Normal"/>
    <w:qFormat/>
    <w:pPr>
      <w:tabs>
        <w:tab w:val="clear" w:pos="720"/>
        <w:tab w:val="left" w:pos="2835" w:leader="none"/>
      </w:tabs>
      <w:suppressAutoHyphens w:val="true"/>
      <w:ind w:hanging="0"/>
    </w:pPr>
    <w:rPr>
      <w:i/>
      <w:spacing w:val="-3"/>
      <w:szCs w:val="24"/>
    </w:rPr>
  </w:style>
  <w:style w:type="paragraph" w:styleId="Idzet5">
    <w:name w:val="Idézet 5"/>
    <w:basedOn w:val="Normal"/>
    <w:qFormat/>
    <w:pPr>
      <w:spacing w:before="0" w:after="60"/>
      <w:ind w:left="714" w:hanging="357"/>
    </w:pPr>
    <w:rPr/>
  </w:style>
  <w:style w:type="paragraph" w:styleId="Style11">
    <w:name w:val="Style1"/>
    <w:basedOn w:val="Heading4"/>
    <w:next w:val="Heading3"/>
    <w:qFormat/>
    <w:pPr>
      <w:numPr>
        <w:ilvl w:val="0"/>
        <w:numId w:val="0"/>
      </w:numPr>
      <w:spacing w:before="120" w:after="120"/>
      <w:ind w:hanging="0"/>
      <w:outlineLvl w:val="9"/>
    </w:pPr>
    <w:rPr/>
  </w:style>
  <w:style w:type="paragraph" w:styleId="Style21">
    <w:name w:val="Style2"/>
    <w:basedOn w:val="Heading5"/>
    <w:next w:val="Heading4"/>
    <w:qFormat/>
    <w:pPr>
      <w:numPr>
        <w:ilvl w:val="0"/>
        <w:numId w:val="0"/>
      </w:numPr>
      <w:spacing w:before="120" w:after="120"/>
      <w:ind w:hanging="0"/>
      <w:outlineLvl w:val="9"/>
    </w:pPr>
    <w:rPr>
      <w:rFonts w:ascii="Arial Bold;Arial" w:hAnsi="Arial Bold;Arial" w:cs="Arial Bold;Arial"/>
      <w:i/>
      <w:sz w:val="28"/>
      <w:szCs w:val="28"/>
    </w:rPr>
  </w:style>
  <w:style w:type="paragraph" w:styleId="Footnote">
    <w:name w:val="Footnote Text"/>
    <w:basedOn w:val="Normal"/>
    <w:pPr>
      <w:ind w:hanging="0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16:00Z</dcterms:created>
  <dc:creator>Pázmány Péter Elektronikus Könyvtár (PPEK)</dc:creator>
  <dc:description/>
  <cp:keywords/>
  <dc:language>en-US</dc:language>
  <cp:lastModifiedBy>Akos</cp:lastModifiedBy>
  <cp:lastPrinted>2025-04-15T11:22:00Z</cp:lastPrinted>
  <dcterms:modified xsi:type="dcterms:W3CDTF">2025-04-15T15:23:00Z</dcterms:modified>
  <cp:revision>20</cp:revision>
  <dc:subject/>
  <dc:title>Kosztolányi Dezső (ford.): Szent Imre himnuszok</dc:title>
</cp:coreProperties>
</file>