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Kocsis Ödön</w:t>
      </w:r>
    </w:p>
    <w:p>
      <w:pPr>
        <w:pStyle w:val="Normal"/>
        <w:ind w:hanging="0"/>
        <w:jc w:val="center"/>
        <w:rPr>
          <w:b/>
          <w:b/>
          <w:sz w:val="40"/>
          <w:szCs w:val="40"/>
        </w:rPr>
      </w:pPr>
      <w:r>
        <w:rPr>
          <w:b/>
          <w:sz w:val="40"/>
          <w:szCs w:val="40"/>
        </w:rPr>
        <w:t>A Csodatevő Sümegi Fájdalmas Szűz Mária Virágoskertje</w:t>
      </w:r>
    </w:p>
    <w:p>
      <w:pPr>
        <w:pStyle w:val="Normal"/>
        <w:ind w:hanging="0"/>
        <w:jc w:val="center"/>
        <w:rPr>
          <w:b/>
          <w:b/>
          <w:sz w:val="40"/>
          <w:szCs w:val="40"/>
        </w:rPr>
      </w:pPr>
      <w:r>
        <w:rPr>
          <w:b/>
          <w:sz w:val="40"/>
          <w:szCs w:val="40"/>
        </w:rPr>
        <w:t>Zarándokénekek és imák gyűjtemény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48050" cy="531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0" cy="531558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9396973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Kocsis Ödön</w:t>
      </w:r>
    </w:p>
    <w:p>
      <w:pPr>
        <w:pStyle w:val="Normal"/>
        <w:ind w:hanging="0"/>
        <w:rPr>
          <w:b/>
          <w:b/>
          <w:szCs w:val="24"/>
        </w:rPr>
      </w:pPr>
      <w:r>
        <w:rPr>
          <w:b/>
          <w:szCs w:val="24"/>
        </w:rPr>
        <w:t>A Csodatevő Sümegi Fájdalmas Szűz Mária Virágoskertje</w:t>
      </w:r>
    </w:p>
    <w:p>
      <w:pPr>
        <w:pStyle w:val="Normal"/>
        <w:ind w:hanging="0"/>
        <w:rPr>
          <w:b/>
          <w:b/>
          <w:szCs w:val="24"/>
        </w:rPr>
      </w:pPr>
      <w:r>
        <w:rPr>
          <w:b/>
          <w:szCs w:val="24"/>
        </w:rPr>
        <w:t>Zarándokénekek és imák gyűjtemény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 1944. febr. 23.</w:t>
      </w:r>
    </w:p>
    <w:p>
      <w:pPr>
        <w:pStyle w:val="Normal"/>
        <w:ind w:hanging="0"/>
        <w:rPr/>
      </w:pPr>
      <w:r>
        <w:rPr>
          <w:szCs w:val="24"/>
        </w:rPr>
        <w:t>P. Kovács Raynér censor</w:t>
      </w:r>
    </w:p>
    <w:p>
      <w:pPr>
        <w:pStyle w:val="Normal"/>
        <w:ind w:hanging="0"/>
        <w:rPr>
          <w:szCs w:val="24"/>
        </w:rPr>
      </w:pPr>
      <w:r>
        <w:rPr>
          <w:szCs w:val="24"/>
        </w:rPr>
      </w:r>
    </w:p>
    <w:p>
      <w:pPr>
        <w:pStyle w:val="Normal"/>
        <w:ind w:hanging="0"/>
        <w:rPr>
          <w:szCs w:val="24"/>
        </w:rPr>
      </w:pPr>
      <w:r>
        <w:rPr>
          <w:szCs w:val="24"/>
        </w:rPr>
        <w:t>Nr. 113/1944. Imprimi potest</w:t>
      </w:r>
    </w:p>
    <w:p>
      <w:pPr>
        <w:pStyle w:val="Normal"/>
        <w:ind w:hanging="0"/>
        <w:rPr>
          <w:szCs w:val="24"/>
        </w:rPr>
      </w:pPr>
      <w:r>
        <w:rPr>
          <w:szCs w:val="24"/>
        </w:rPr>
        <w:t>Budapestini die 25. Februarii 1944.</w:t>
      </w:r>
    </w:p>
    <w:p>
      <w:pPr>
        <w:pStyle w:val="Normal"/>
        <w:ind w:hanging="0"/>
        <w:rPr/>
      </w:pPr>
      <w:r>
        <w:rPr>
          <w:szCs w:val="24"/>
        </w:rPr>
        <w:t>Fr. Theodoricus Vargha Minister Provincialis</w:t>
      </w:r>
    </w:p>
    <w:p>
      <w:pPr>
        <w:pStyle w:val="Normal"/>
        <w:ind w:hanging="0"/>
        <w:rPr>
          <w:szCs w:val="24"/>
        </w:rPr>
      </w:pPr>
      <w:r>
        <w:rPr>
          <w:szCs w:val="24"/>
        </w:rPr>
      </w:r>
    </w:p>
    <w:p>
      <w:pPr>
        <w:pStyle w:val="Normal"/>
        <w:ind w:hanging="0"/>
        <w:rPr>
          <w:szCs w:val="24"/>
        </w:rPr>
      </w:pPr>
      <w:r>
        <w:rPr>
          <w:szCs w:val="24"/>
        </w:rPr>
        <w:t>Nihil obstat. Dr. Stephanus Solymár</w:t>
      </w:r>
    </w:p>
    <w:p>
      <w:pPr>
        <w:pStyle w:val="Normal"/>
        <w:ind w:hanging="0"/>
        <w:rPr>
          <w:szCs w:val="24"/>
        </w:rPr>
      </w:pPr>
      <w:r>
        <w:rPr>
          <w:szCs w:val="24"/>
        </w:rPr>
        <w:t>m. p. censor deputatus</w:t>
      </w:r>
    </w:p>
    <w:p>
      <w:pPr>
        <w:pStyle w:val="Normal"/>
        <w:ind w:hanging="0"/>
        <w:rPr>
          <w:szCs w:val="24"/>
        </w:rPr>
      </w:pPr>
      <w:r>
        <w:rPr>
          <w:szCs w:val="24"/>
        </w:rPr>
      </w:r>
    </w:p>
    <w:p>
      <w:pPr>
        <w:pStyle w:val="Normal"/>
        <w:ind w:hanging="0"/>
        <w:rPr>
          <w:szCs w:val="24"/>
        </w:rPr>
      </w:pPr>
      <w:r>
        <w:rPr>
          <w:szCs w:val="24"/>
        </w:rPr>
        <w:t>Nr. 1595/1944. Imprimatur</w:t>
      </w:r>
    </w:p>
    <w:p>
      <w:pPr>
        <w:pStyle w:val="Normal"/>
        <w:ind w:hanging="0"/>
        <w:rPr/>
      </w:pPr>
      <w:r>
        <w:rPr>
          <w:szCs w:val="24"/>
        </w:rPr>
        <w:t>Wesprimii, die 14. Aprilis a. D. 1944.</w:t>
      </w:r>
    </w:p>
    <w:p>
      <w:pPr>
        <w:pStyle w:val="Normal"/>
        <w:ind w:hanging="0"/>
        <w:rPr>
          <w:szCs w:val="24"/>
        </w:rPr>
      </w:pPr>
      <w:r>
        <w:rPr>
          <w:szCs w:val="24"/>
        </w:rPr>
        <w:t xml:space="preserve">† </w:t>
      </w:r>
      <w:r>
        <w:rPr>
          <w:szCs w:val="24"/>
        </w:rPr>
        <w:t>Josephus m. p. episcop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BodyTextIndent2"/>
        <w:rPr/>
      </w:pPr>
      <w:r>
        <w:rPr/>
        <w:t>Ez a publikáció az azonos című könyv elektronikus változata. A nyomtatott könyv 1944-ben jelent meg az Antiqua Nyomdai és Irodalmi Rt. kiadásában.</w:t>
      </w:r>
    </w:p>
    <w:p>
      <w:pPr>
        <w:pStyle w:val="Normal"/>
        <w:rPr/>
      </w:pPr>
      <w:r>
        <w:rPr/>
      </w:r>
      <w:r>
        <w:br w:type="page"/>
      </w:r>
    </w:p>
    <w:p>
      <w:pPr>
        <w:pStyle w:val="Heading1"/>
        <w:ind w:hanging="0"/>
        <w:rPr/>
      </w:pPr>
      <w:bookmarkStart w:id="10" w:name="__RefHeading___Toc19396973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9396973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9396973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93969739">
            <w:r>
              <w:rPr>
                <w:rStyle w:val="IndexLink"/>
                <w:lang w:val="en-US" w:eastAsia="en-US"/>
              </w:rPr>
              <w:t>Előszó</w:t>
              <w:tab/>
              <w:t>6</w:t>
            </w:r>
          </w:hyperlink>
        </w:p>
        <w:p>
          <w:pPr>
            <w:pStyle w:val="Contents1"/>
            <w:rPr>
              <w:rFonts w:ascii="Calibri" w:hAnsi="Calibri" w:cs="Calibri"/>
              <w:sz w:val="22"/>
              <w:szCs w:val="22"/>
              <w:lang w:val="en-US" w:eastAsia="en-US"/>
            </w:rPr>
          </w:pPr>
          <w:hyperlink w:anchor="__RefHeading___Toc193969740">
            <w:r>
              <w:rPr>
                <w:rStyle w:val="IndexLink"/>
                <w:lang w:val="en-US" w:eastAsia="en-US"/>
              </w:rPr>
              <w:t>Énekek búcsúra induláskor</w:t>
              <w:tab/>
              <w:t>7</w:t>
            </w:r>
          </w:hyperlink>
        </w:p>
        <w:p>
          <w:pPr>
            <w:pStyle w:val="Contents2"/>
            <w:rPr>
              <w:rFonts w:ascii="Calibri" w:hAnsi="Calibri" w:cs="Calibri"/>
              <w:sz w:val="22"/>
              <w:szCs w:val="22"/>
              <w:lang w:val="en-US" w:eastAsia="en-US"/>
            </w:rPr>
          </w:pPr>
          <w:hyperlink w:anchor="__RefHeading___Toc193969741">
            <w:r>
              <w:rPr>
                <w:rStyle w:val="IndexLink"/>
                <w:lang w:val="en-US" w:eastAsia="en-US"/>
              </w:rPr>
              <w:t>1. Jézus szent nevében induljunk</w:t>
              <w:tab/>
              <w:t>7</w:t>
            </w:r>
          </w:hyperlink>
        </w:p>
        <w:p>
          <w:pPr>
            <w:pStyle w:val="Contents2"/>
            <w:rPr>
              <w:rFonts w:ascii="Calibri" w:hAnsi="Calibri" w:cs="Calibri"/>
              <w:sz w:val="22"/>
              <w:szCs w:val="22"/>
              <w:lang w:val="en-US" w:eastAsia="en-US"/>
            </w:rPr>
          </w:pPr>
          <w:hyperlink w:anchor="__RefHeading___Toc193969742">
            <w:r>
              <w:rPr>
                <w:rStyle w:val="IndexLink"/>
                <w:lang w:val="en-US" w:eastAsia="en-US"/>
              </w:rPr>
              <w:t>2. Mária szűz Anyánk, Hozzád indulunk</w:t>
              <w:tab/>
              <w:t>9</w:t>
            </w:r>
          </w:hyperlink>
        </w:p>
        <w:p>
          <w:pPr>
            <w:pStyle w:val="Contents2"/>
            <w:rPr>
              <w:rFonts w:ascii="Calibri" w:hAnsi="Calibri" w:cs="Calibri"/>
              <w:sz w:val="22"/>
              <w:szCs w:val="22"/>
              <w:lang w:val="en-US" w:eastAsia="en-US"/>
            </w:rPr>
          </w:pPr>
          <w:hyperlink w:anchor="__RefHeading___Toc193969743">
            <w:r>
              <w:rPr>
                <w:rStyle w:val="IndexLink"/>
                <w:lang w:val="en-US" w:eastAsia="en-US"/>
              </w:rPr>
              <w:t>3. Mária, szűz Anyánk, tekints népedre</w:t>
              <w:tab/>
              <w:t>11</w:t>
            </w:r>
          </w:hyperlink>
        </w:p>
        <w:p>
          <w:pPr>
            <w:pStyle w:val="Contents2"/>
            <w:rPr>
              <w:rFonts w:ascii="Calibri" w:hAnsi="Calibri" w:cs="Calibri"/>
              <w:sz w:val="22"/>
              <w:szCs w:val="22"/>
              <w:lang w:val="en-US" w:eastAsia="en-US"/>
            </w:rPr>
          </w:pPr>
          <w:hyperlink w:anchor="__RefHeading___Toc193969744">
            <w:r>
              <w:rPr>
                <w:rStyle w:val="IndexLink"/>
                <w:lang w:val="en-US" w:eastAsia="en-US"/>
              </w:rPr>
              <w:t>4. Megkondultak a harangok</w:t>
              <w:tab/>
              <w:t>13</w:t>
            </w:r>
          </w:hyperlink>
        </w:p>
        <w:p>
          <w:pPr>
            <w:pStyle w:val="Contents2"/>
            <w:rPr>
              <w:rFonts w:ascii="Calibri" w:hAnsi="Calibri" w:cs="Calibri"/>
              <w:sz w:val="22"/>
              <w:szCs w:val="22"/>
              <w:lang w:val="en-US" w:eastAsia="en-US"/>
            </w:rPr>
          </w:pPr>
          <w:hyperlink w:anchor="__RefHeading___Toc193969745">
            <w:r>
              <w:rPr>
                <w:rStyle w:val="IndexLink"/>
                <w:lang w:val="en-US" w:eastAsia="en-US"/>
              </w:rPr>
              <w:t>5. Megyünk Hozzád szép virágszál</w:t>
              <w:tab/>
              <w:t>15</w:t>
            </w:r>
          </w:hyperlink>
        </w:p>
        <w:p>
          <w:pPr>
            <w:pStyle w:val="Contents1"/>
            <w:rPr>
              <w:rFonts w:ascii="Calibri" w:hAnsi="Calibri" w:cs="Calibri"/>
              <w:sz w:val="22"/>
              <w:szCs w:val="22"/>
              <w:lang w:val="en-US" w:eastAsia="en-US"/>
            </w:rPr>
          </w:pPr>
          <w:hyperlink w:anchor="__RefHeading___Toc193969746">
            <w:r>
              <w:rPr>
                <w:rStyle w:val="IndexLink"/>
                <w:lang w:val="en-US" w:eastAsia="en-US"/>
              </w:rPr>
              <w:t>Énekek útközben</w:t>
              <w:tab/>
              <w:t>17</w:t>
            </w:r>
          </w:hyperlink>
        </w:p>
        <w:p>
          <w:pPr>
            <w:pStyle w:val="Contents2"/>
            <w:rPr>
              <w:rFonts w:ascii="Calibri" w:hAnsi="Calibri" w:cs="Calibri"/>
              <w:sz w:val="22"/>
              <w:szCs w:val="22"/>
              <w:lang w:val="en-US" w:eastAsia="en-US"/>
            </w:rPr>
          </w:pPr>
          <w:hyperlink w:anchor="__RefHeading___Toc193969747">
            <w:r>
              <w:rPr>
                <w:rStyle w:val="IndexLink"/>
                <w:lang w:val="en-US" w:eastAsia="en-US"/>
              </w:rPr>
              <w:t>6. Atya Istennek leánya</w:t>
              <w:tab/>
              <w:t>17</w:t>
            </w:r>
          </w:hyperlink>
        </w:p>
        <w:p>
          <w:pPr>
            <w:pStyle w:val="Contents2"/>
            <w:rPr>
              <w:rFonts w:ascii="Calibri" w:hAnsi="Calibri" w:cs="Calibri"/>
              <w:sz w:val="22"/>
              <w:szCs w:val="22"/>
              <w:lang w:val="en-US" w:eastAsia="en-US"/>
            </w:rPr>
          </w:pPr>
          <w:hyperlink w:anchor="__RefHeading___Toc193969748">
            <w:r>
              <w:rPr>
                <w:rStyle w:val="IndexLink"/>
                <w:lang w:val="en-US" w:eastAsia="en-US"/>
              </w:rPr>
              <w:t>7. Boldogasszony Anyánk</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93969749">
            <w:r>
              <w:rPr>
                <w:rStyle w:val="IndexLink"/>
                <w:lang w:val="en-US" w:eastAsia="en-US"/>
              </w:rPr>
              <w:t>8. Boldog az a lélek, mely Máriához</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93969750">
            <w:r>
              <w:rPr>
                <w:rStyle w:val="IndexLink"/>
                <w:lang w:val="en-US" w:eastAsia="en-US"/>
              </w:rPr>
              <w:t>9. Boldogságos szűz Mária – tiszta Szűz</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93969751">
            <w:r>
              <w:rPr>
                <w:rStyle w:val="IndexLink"/>
                <w:lang w:val="en-US" w:eastAsia="en-US"/>
              </w:rPr>
              <w:t>10. Dicsértessél, oh Mária</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93969752">
            <w:r>
              <w:rPr>
                <w:rStyle w:val="IndexLink"/>
                <w:lang w:val="en-US" w:eastAsia="en-US"/>
              </w:rPr>
              <w:t>11. Egek királynéja, Mária segí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93969753">
            <w:r>
              <w:rPr>
                <w:rStyle w:val="IndexLink"/>
                <w:lang w:val="en-US" w:eastAsia="en-US"/>
              </w:rPr>
              <w:t>12. Kinek első szent királyunk</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93969754">
            <w:r>
              <w:rPr>
                <w:rStyle w:val="IndexLink"/>
                <w:lang w:val="en-US" w:eastAsia="en-US"/>
              </w:rPr>
              <w:t>13. Köszönteni megyünk</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193969755">
            <w:r>
              <w:rPr>
                <w:rStyle w:val="IndexLink"/>
                <w:lang w:val="en-US" w:eastAsia="en-US"/>
              </w:rPr>
              <w:t>14. Máriához, drága szűz Anyánkhoz</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93969756">
            <w:r>
              <w:rPr>
                <w:rStyle w:val="IndexLink"/>
                <w:lang w:val="en-US" w:eastAsia="en-US"/>
              </w:rPr>
              <w:t>15. Máriát dicsérje lelkünk</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93969757">
            <w:r>
              <w:rPr>
                <w:rStyle w:val="IndexLink"/>
                <w:lang w:val="en-US" w:eastAsia="en-US"/>
              </w:rPr>
              <w:t>16. Mária édes anyánk</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193969758">
            <w:r>
              <w:rPr>
                <w:rStyle w:val="IndexLink"/>
                <w:lang w:val="en-US" w:eastAsia="en-US"/>
              </w:rPr>
              <w:t>17. Mária, szűz Anyám</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93969759">
            <w:r>
              <w:rPr>
                <w:rStyle w:val="IndexLink"/>
                <w:lang w:val="en-US" w:eastAsia="en-US"/>
              </w:rPr>
              <w:t>18. Mondjunk dicséretet</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93969760">
            <w:r>
              <w:rPr>
                <w:rStyle w:val="IndexLink"/>
                <w:lang w:val="en-US" w:eastAsia="en-US"/>
              </w:rPr>
              <w:t>19. Nézz le mennyből öröködre</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93969761">
            <w:r>
              <w:rPr>
                <w:rStyle w:val="IndexLink"/>
                <w:lang w:val="en-US" w:eastAsia="en-US"/>
              </w:rPr>
              <w:t>20. Oltalmad alá sietnek</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193969762">
            <w:r>
              <w:rPr>
                <w:rStyle w:val="IndexLink"/>
                <w:lang w:val="en-US" w:eastAsia="en-US"/>
              </w:rPr>
              <w:t>21. Oh áldott szűz Anya</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93969763">
            <w:r>
              <w:rPr>
                <w:rStyle w:val="IndexLink"/>
                <w:lang w:val="en-US" w:eastAsia="en-US"/>
              </w:rPr>
              <w:t>22. Óh Mária! kinyílt virág</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193969764">
            <w:r>
              <w:rPr>
                <w:rStyle w:val="IndexLink"/>
                <w:lang w:val="en-US" w:eastAsia="en-US"/>
              </w:rPr>
              <w:t>23. Üdvözlégy Mária, magas őrtorony</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193969765">
            <w:r>
              <w:rPr>
                <w:rStyle w:val="IndexLink"/>
                <w:lang w:val="en-US" w:eastAsia="en-US"/>
              </w:rPr>
              <w:t>24. Üdvözlégy Mária tiszta szent Szűz</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193969766">
            <w:r>
              <w:rPr>
                <w:rStyle w:val="IndexLink"/>
                <w:lang w:val="en-US" w:eastAsia="en-US"/>
              </w:rPr>
              <w:t>25. Dicsértessék Jézus neve</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193969767">
            <w:r>
              <w:rPr>
                <w:rStyle w:val="IndexLink"/>
                <w:lang w:val="en-US" w:eastAsia="en-US"/>
              </w:rPr>
              <w:t>26. Nagyasszonyunk, anyánk, tekints e seregre</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193969768">
            <w:r>
              <w:rPr>
                <w:rStyle w:val="IndexLink"/>
                <w:lang w:val="en-US" w:eastAsia="en-US"/>
              </w:rPr>
              <w:t>A kegyhelyre érkezéskor</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193969769">
            <w:r>
              <w:rPr>
                <w:rStyle w:val="IndexLink"/>
                <w:lang w:val="en-US" w:eastAsia="en-US"/>
              </w:rPr>
              <w:t>27. Isten hozott e szent helyre</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193969770">
            <w:r>
              <w:rPr>
                <w:rStyle w:val="IndexLink"/>
                <w:lang w:val="en-US" w:eastAsia="en-US"/>
              </w:rPr>
              <w:t>28. Jertek víg örömmel a hitnek szárnyain</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193969771">
            <w:r>
              <w:rPr>
                <w:rStyle w:val="IndexLink"/>
                <w:lang w:val="en-US" w:eastAsia="en-US"/>
              </w:rPr>
              <w:t>29. Máriát dicsérni hívek jöjjetek</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93969772">
            <w:r>
              <w:rPr>
                <w:rStyle w:val="IndexLink"/>
                <w:lang w:val="en-US" w:eastAsia="en-US"/>
              </w:rPr>
              <w:t>30. A sümegi szép templom kegyelmek helye</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193969773">
            <w:r>
              <w:rPr>
                <w:rStyle w:val="IndexLink"/>
                <w:lang w:val="en-US" w:eastAsia="en-US"/>
              </w:rPr>
              <w:t>Énekek a kegyoltár előtt</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93969774">
            <w:r>
              <w:rPr>
                <w:rStyle w:val="IndexLink"/>
                <w:lang w:val="en-US" w:eastAsia="en-US"/>
              </w:rPr>
              <w:t>31. Asszonyunk, szűz Anyánk, Üdvözlünk Tégedet</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93969775">
            <w:r>
              <w:rPr>
                <w:rStyle w:val="IndexLink"/>
                <w:lang w:val="en-US" w:eastAsia="en-US"/>
              </w:rPr>
              <w:t>32. Dicsértessék a Jézus, Mária neve</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93969776">
            <w:r>
              <w:rPr>
                <w:rStyle w:val="IndexLink"/>
                <w:lang w:val="en-US" w:eastAsia="en-US"/>
              </w:rPr>
              <w:t>33. Ha rá nézek szent képedre</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193969777">
            <w:r>
              <w:rPr>
                <w:rStyle w:val="IndexLink"/>
                <w:lang w:val="en-US" w:eastAsia="en-US"/>
              </w:rPr>
              <w:t>34. Köszöntünk, szép szűz Mária</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193969778">
            <w:r>
              <w:rPr>
                <w:rStyle w:val="IndexLink"/>
                <w:lang w:val="en-US" w:eastAsia="en-US"/>
              </w:rPr>
              <w:t>35. Oh Mária, kinyílt rózsa</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193969779">
            <w:r>
              <w:rPr>
                <w:rStyle w:val="IndexLink"/>
                <w:lang w:val="en-US" w:eastAsia="en-US"/>
              </w:rPr>
              <w:t>36. Oh Nagyasszony, nemzetünk reménye</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193969780">
            <w:r>
              <w:rPr>
                <w:rStyle w:val="IndexLink"/>
                <w:lang w:val="en-US" w:eastAsia="en-US"/>
              </w:rPr>
              <w:t>37. Üdvözlégy, üdvözlégy, egek Asszonya</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193969781">
            <w:r>
              <w:rPr>
                <w:rStyle w:val="IndexLink"/>
                <w:lang w:val="en-US" w:eastAsia="en-US"/>
              </w:rPr>
              <w:t>38. Üdvözlégy, dicső Anyánk</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193969782">
            <w:r>
              <w:rPr>
                <w:rStyle w:val="IndexLink"/>
                <w:lang w:val="en-US" w:eastAsia="en-US"/>
              </w:rPr>
              <w:t>Szentmiseénekek</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193969783">
            <w:r>
              <w:rPr>
                <w:rStyle w:val="IndexLink"/>
                <w:lang w:val="en-US" w:eastAsia="en-US"/>
              </w:rPr>
              <w:t>39. Áldozzunk hív keresztények</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193969784">
            <w:r>
              <w:rPr>
                <w:rStyle w:val="IndexLink"/>
                <w:lang w:val="en-US" w:eastAsia="en-US"/>
              </w:rPr>
              <w:t>40. Boldogságos szűz Mária, áldva köszönt hív néped</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193969785">
            <w:r>
              <w:rPr>
                <w:rStyle w:val="IndexLink"/>
                <w:lang w:val="en-US" w:eastAsia="en-US"/>
              </w:rPr>
              <w:t>41. Isten legszebb temploma</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193969786">
            <w:r>
              <w:rPr>
                <w:rStyle w:val="IndexLink"/>
                <w:lang w:val="en-US" w:eastAsia="en-US"/>
              </w:rPr>
              <w:t>42. Máriának tisztelői</w:t>
            </w:r>
            <w:r>
              <w:rPr>
                <w:rStyle w:val="IndexLink"/>
                <w:lang w:val="en-US" w:eastAsia="en-US"/>
              </w:rPr>
              <w:tab/>
              <w:t>71</w:t>
            </w:r>
          </w:hyperlink>
        </w:p>
        <w:p>
          <w:pPr>
            <w:pStyle w:val="Contents2"/>
            <w:rPr>
              <w:rFonts w:ascii="Calibri" w:hAnsi="Calibri" w:cs="Calibri"/>
              <w:sz w:val="22"/>
              <w:szCs w:val="22"/>
              <w:lang w:val="en-US" w:eastAsia="en-US"/>
            </w:rPr>
          </w:pPr>
          <w:hyperlink w:anchor="__RefHeading___Toc193969787">
            <w:r>
              <w:rPr>
                <w:rStyle w:val="IndexLink"/>
                <w:lang w:val="en-US" w:eastAsia="en-US"/>
              </w:rPr>
              <w:t>43. Íme test lőn a kenyér</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93969788">
            <w:r>
              <w:rPr>
                <w:rStyle w:val="IndexLink"/>
                <w:lang w:val="en-US" w:eastAsia="en-US"/>
              </w:rPr>
              <w:t>44. Oh üdvözítő Jézusom</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193969789">
            <w:r>
              <w:rPr>
                <w:rStyle w:val="IndexLink"/>
                <w:lang w:val="en-US" w:eastAsia="en-US"/>
              </w:rPr>
              <w:t>Gyertyaszentelő napjára</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93969790">
            <w:r>
              <w:rPr>
                <w:rStyle w:val="IndexLink"/>
                <w:lang w:val="en-US" w:eastAsia="en-US"/>
              </w:rPr>
              <w:t>45. Ősz Simeon</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193969791">
            <w:r>
              <w:rPr>
                <w:rStyle w:val="IndexLink"/>
                <w:lang w:val="en-US" w:eastAsia="en-US"/>
              </w:rPr>
              <w:t>Gyümölcsoltó napjára</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193969792">
            <w:r>
              <w:rPr>
                <w:rStyle w:val="IndexLink"/>
                <w:lang w:val="en-US" w:eastAsia="en-US"/>
              </w:rPr>
              <w:t>46. Mennyből alászállott</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193969793">
            <w:r>
              <w:rPr>
                <w:rStyle w:val="IndexLink"/>
                <w:lang w:val="en-US" w:eastAsia="en-US"/>
              </w:rPr>
              <w:t>Fájdalmas péntekre</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193969794">
            <w:r>
              <w:rPr>
                <w:rStyle w:val="IndexLink"/>
                <w:lang w:val="en-US" w:eastAsia="en-US"/>
              </w:rPr>
              <w:t>47. Fájdalomnak ünnepére</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193969795">
            <w:r>
              <w:rPr>
                <w:rStyle w:val="IndexLink"/>
                <w:lang w:val="en-US" w:eastAsia="en-US"/>
              </w:rPr>
              <w:t>48. Kinek szívét a megígért fájdalomtőr általjárta</w:t>
            </w:r>
            <w:r>
              <w:rPr>
                <w:rStyle w:val="IndexLink"/>
                <w:lang w:val="en-US" w:eastAsia="en-US"/>
              </w:rPr>
              <w:tab/>
              <w:t>77</w:t>
            </w:r>
          </w:hyperlink>
        </w:p>
        <w:p>
          <w:pPr>
            <w:pStyle w:val="Contents1"/>
            <w:rPr>
              <w:rFonts w:ascii="Calibri" w:hAnsi="Calibri" w:cs="Calibri"/>
              <w:sz w:val="22"/>
              <w:szCs w:val="22"/>
              <w:lang w:val="en-US" w:eastAsia="en-US"/>
            </w:rPr>
          </w:pPr>
          <w:hyperlink w:anchor="__RefHeading___Toc193969796">
            <w:r>
              <w:rPr>
                <w:rStyle w:val="IndexLink"/>
                <w:lang w:val="en-US" w:eastAsia="en-US"/>
              </w:rPr>
              <w:t>Sarlós Boldogasszony napjára</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193969797">
            <w:r>
              <w:rPr>
                <w:rStyle w:val="IndexLink"/>
                <w:lang w:val="en-US" w:eastAsia="en-US"/>
              </w:rPr>
              <w:t>49. Az Istennek szent Anyjáról</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193969798">
            <w:r>
              <w:rPr>
                <w:rStyle w:val="IndexLink"/>
                <w:lang w:val="en-US" w:eastAsia="en-US"/>
              </w:rPr>
              <w:t>Nagyboldogasszonyra</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93969799">
            <w:r>
              <w:rPr>
                <w:rStyle w:val="IndexLink"/>
                <w:lang w:val="en-US" w:eastAsia="en-US"/>
              </w:rPr>
              <w:t>50. A mennyei szent városnak</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93969800">
            <w:r>
              <w:rPr>
                <w:rStyle w:val="IndexLink"/>
                <w:lang w:val="en-US" w:eastAsia="en-US"/>
              </w:rPr>
              <w:t>51. Örülj, vigadj, tisztaságban</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193969801">
            <w:r>
              <w:rPr>
                <w:rStyle w:val="IndexLink"/>
                <w:lang w:val="en-US" w:eastAsia="en-US"/>
              </w:rPr>
              <w:t>Kisasszony ünnepére</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193969802">
            <w:r>
              <w:rPr>
                <w:rStyle w:val="IndexLink"/>
                <w:lang w:val="en-US" w:eastAsia="en-US"/>
              </w:rPr>
              <w:t>52. Nagy örömmel, énekléssel</w:t>
            </w:r>
            <w:r>
              <w:rPr>
                <w:rStyle w:val="IndexLink"/>
                <w:lang w:val="en-US" w:eastAsia="en-US"/>
              </w:rPr>
              <w:tab/>
              <w:t>84</w:t>
            </w:r>
          </w:hyperlink>
        </w:p>
        <w:p>
          <w:pPr>
            <w:pStyle w:val="Contents1"/>
            <w:rPr>
              <w:rFonts w:ascii="Calibri" w:hAnsi="Calibri" w:cs="Calibri"/>
              <w:sz w:val="22"/>
              <w:szCs w:val="22"/>
              <w:lang w:val="en-US" w:eastAsia="en-US"/>
            </w:rPr>
          </w:pPr>
          <w:hyperlink w:anchor="__RefHeading___Toc193969803">
            <w:r>
              <w:rPr>
                <w:rStyle w:val="IndexLink"/>
                <w:lang w:val="en-US" w:eastAsia="en-US"/>
              </w:rPr>
              <w:t>Mária nevenapján</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193969804">
            <w:r>
              <w:rPr>
                <w:rStyle w:val="IndexLink"/>
                <w:lang w:val="en-US" w:eastAsia="en-US"/>
              </w:rPr>
              <w:t>53. Mária drága neve</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193969805">
            <w:r>
              <w:rPr>
                <w:rStyle w:val="IndexLink"/>
                <w:lang w:val="en-US" w:eastAsia="en-US"/>
              </w:rPr>
              <w:t>54. Mondj szívem dalt és magasztald</w:t>
            </w:r>
            <w:r>
              <w:rPr>
                <w:rStyle w:val="IndexLink"/>
                <w:lang w:val="en-US" w:eastAsia="en-US"/>
              </w:rPr>
              <w:tab/>
              <w:t>87</w:t>
            </w:r>
          </w:hyperlink>
        </w:p>
        <w:p>
          <w:pPr>
            <w:pStyle w:val="Contents2"/>
            <w:rPr>
              <w:rFonts w:ascii="Calibri" w:hAnsi="Calibri" w:cs="Calibri"/>
              <w:sz w:val="22"/>
              <w:szCs w:val="22"/>
              <w:lang w:val="en-US" w:eastAsia="en-US"/>
            </w:rPr>
          </w:pPr>
          <w:hyperlink w:anchor="__RefHeading___Toc193969806">
            <w:r>
              <w:rPr>
                <w:rStyle w:val="IndexLink"/>
                <w:lang w:val="en-US" w:eastAsia="en-US"/>
              </w:rPr>
              <w:t>55. Ó mily édes, örvendetes napra ébredtünk</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193969807">
            <w:r>
              <w:rPr>
                <w:rStyle w:val="IndexLink"/>
                <w:lang w:val="en-US" w:eastAsia="en-US"/>
              </w:rPr>
              <w:t>56. Szűz Mária nevenapját</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193969808">
            <w:r>
              <w:rPr>
                <w:rStyle w:val="IndexLink"/>
                <w:lang w:val="en-US" w:eastAsia="en-US"/>
              </w:rPr>
              <w:t>Magyarok Nagyasszonya ünnepére</w:t>
            </w:r>
            <w:r>
              <w:rPr>
                <w:rStyle w:val="IndexLink"/>
                <w:lang w:val="en-US" w:eastAsia="en-US"/>
              </w:rPr>
              <w:tab/>
              <w:t>91</w:t>
            </w:r>
          </w:hyperlink>
        </w:p>
        <w:p>
          <w:pPr>
            <w:pStyle w:val="Contents2"/>
            <w:rPr>
              <w:rFonts w:ascii="Calibri" w:hAnsi="Calibri" w:cs="Calibri"/>
              <w:sz w:val="22"/>
              <w:szCs w:val="22"/>
              <w:lang w:val="en-US" w:eastAsia="en-US"/>
            </w:rPr>
          </w:pPr>
          <w:hyperlink w:anchor="__RefHeading___Toc193969809">
            <w:r>
              <w:rPr>
                <w:rStyle w:val="IndexLink"/>
                <w:lang w:val="en-US" w:eastAsia="en-US"/>
              </w:rPr>
              <w:t>57. Ezeréves nemzetünknek</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193969810">
            <w:r>
              <w:rPr>
                <w:rStyle w:val="IndexLink"/>
                <w:lang w:val="en-US" w:eastAsia="en-US"/>
              </w:rPr>
              <w:t>A kegyhelyen használatos énekek</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193969811">
            <w:r>
              <w:rPr>
                <w:rStyle w:val="IndexLink"/>
                <w:lang w:val="en-US" w:eastAsia="en-US"/>
              </w:rPr>
              <w:t>58. Amíg szívem dobog, szűz Mária</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193969812">
            <w:r>
              <w:rPr>
                <w:rStyle w:val="IndexLink"/>
                <w:lang w:val="en-US" w:eastAsia="en-US"/>
              </w:rPr>
              <w:t>59. Egek ékessége</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193969813">
            <w:r>
              <w:rPr>
                <w:rStyle w:val="IndexLink"/>
                <w:lang w:val="en-US" w:eastAsia="en-US"/>
              </w:rPr>
              <w:t>60. Elárvult nép ajkán</w:t>
            </w:r>
            <w:r>
              <w:rPr>
                <w:rStyle w:val="IndexLink"/>
                <w:lang w:val="en-US" w:eastAsia="en-US"/>
              </w:rPr>
              <w:tab/>
              <w:t>94</w:t>
            </w:r>
          </w:hyperlink>
        </w:p>
        <w:p>
          <w:pPr>
            <w:pStyle w:val="Contents2"/>
            <w:rPr>
              <w:rFonts w:ascii="Calibri" w:hAnsi="Calibri" w:cs="Calibri"/>
              <w:sz w:val="22"/>
              <w:szCs w:val="22"/>
              <w:lang w:val="en-US" w:eastAsia="en-US"/>
            </w:rPr>
          </w:pPr>
          <w:hyperlink w:anchor="__RefHeading___Toc193969814">
            <w:r>
              <w:rPr>
                <w:rStyle w:val="IndexLink"/>
                <w:lang w:val="en-US" w:eastAsia="en-US"/>
              </w:rPr>
              <w:t>61. Gyulladoz én szívem</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193969815">
            <w:r>
              <w:rPr>
                <w:rStyle w:val="IndexLink"/>
                <w:lang w:val="en-US" w:eastAsia="en-US"/>
              </w:rPr>
              <w:t>62. Hozzád fohászkodunk</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193969816">
            <w:r>
              <w:rPr>
                <w:rStyle w:val="IndexLink"/>
                <w:lang w:val="en-US" w:eastAsia="en-US"/>
              </w:rPr>
              <w:t>63. Hozzád repül ma hő fohászunk</w:t>
            </w:r>
            <w:r>
              <w:rPr>
                <w:rStyle w:val="IndexLink"/>
                <w:lang w:val="en-US" w:eastAsia="en-US"/>
              </w:rPr>
              <w:tab/>
              <w:t>98</w:t>
            </w:r>
          </w:hyperlink>
        </w:p>
        <w:p>
          <w:pPr>
            <w:pStyle w:val="Contents2"/>
            <w:rPr>
              <w:rFonts w:ascii="Calibri" w:hAnsi="Calibri" w:cs="Calibri"/>
              <w:sz w:val="22"/>
              <w:szCs w:val="22"/>
              <w:lang w:val="en-US" w:eastAsia="en-US"/>
            </w:rPr>
          </w:pPr>
          <w:hyperlink w:anchor="__RefHeading___Toc193969817">
            <w:r>
              <w:rPr>
                <w:rStyle w:val="IndexLink"/>
                <w:lang w:val="en-US" w:eastAsia="en-US"/>
              </w:rPr>
              <w:t>64. Magyarország Nagyasszonya, édes jó Anyánk</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193969818">
            <w:r>
              <w:rPr>
                <w:rStyle w:val="IndexLink"/>
                <w:lang w:val="en-US" w:eastAsia="en-US"/>
              </w:rPr>
              <w:t>65. Magyar szűz Anyádnak</w:t>
            </w:r>
            <w:r>
              <w:rPr>
                <w:rStyle w:val="IndexLink"/>
                <w:lang w:val="en-US" w:eastAsia="en-US"/>
              </w:rPr>
              <w:tab/>
              <w:t>102</w:t>
            </w:r>
          </w:hyperlink>
        </w:p>
        <w:p>
          <w:pPr>
            <w:pStyle w:val="Contents2"/>
            <w:rPr>
              <w:rFonts w:ascii="Calibri" w:hAnsi="Calibri" w:cs="Calibri"/>
              <w:sz w:val="22"/>
              <w:szCs w:val="22"/>
              <w:lang w:val="en-US" w:eastAsia="en-US"/>
            </w:rPr>
          </w:pPr>
          <w:hyperlink w:anchor="__RefHeading___Toc193969819">
            <w:r>
              <w:rPr>
                <w:rStyle w:val="IndexLink"/>
                <w:lang w:val="en-US" w:eastAsia="en-US"/>
              </w:rPr>
              <w:t>66. Mondj naponkint</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193969820">
            <w:r>
              <w:rPr>
                <w:rStyle w:val="IndexLink"/>
                <w:lang w:val="en-US" w:eastAsia="en-US"/>
              </w:rPr>
              <w:t>67. Oh életünk reménye</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193969821">
            <w:r>
              <w:rPr>
                <w:rStyle w:val="IndexLink"/>
                <w:lang w:val="en-US" w:eastAsia="en-US"/>
              </w:rPr>
              <w:t>68. Oh Mária Isten Anyja</w:t>
            </w:r>
            <w:r>
              <w:rPr>
                <w:rStyle w:val="IndexLink"/>
                <w:lang w:val="en-US" w:eastAsia="en-US"/>
              </w:rPr>
              <w:tab/>
              <w:t>106</w:t>
            </w:r>
          </w:hyperlink>
        </w:p>
        <w:p>
          <w:pPr>
            <w:pStyle w:val="Contents2"/>
            <w:rPr>
              <w:rFonts w:ascii="Calibri" w:hAnsi="Calibri" w:cs="Calibri"/>
              <w:sz w:val="22"/>
              <w:szCs w:val="22"/>
              <w:lang w:val="en-US" w:eastAsia="en-US"/>
            </w:rPr>
          </w:pPr>
          <w:hyperlink w:anchor="__RefHeading___Toc193969822">
            <w:r>
              <w:rPr>
                <w:rStyle w:val="IndexLink"/>
                <w:lang w:val="en-US" w:eastAsia="en-US"/>
              </w:rPr>
              <w:t>69. Szeretetnek édes anyja, Mária</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193969823">
            <w:r>
              <w:rPr>
                <w:rStyle w:val="IndexLink"/>
                <w:lang w:val="en-US" w:eastAsia="en-US"/>
              </w:rPr>
              <w:t>70. Szűz Mária, hazánk reménye</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193969824">
            <w:r>
              <w:rPr>
                <w:rStyle w:val="IndexLink"/>
                <w:lang w:val="en-US" w:eastAsia="en-US"/>
              </w:rPr>
              <w:t>Ének a szent kereszthez</w:t>
            </w:r>
            <w:r>
              <w:rPr>
                <w:rStyle w:val="IndexLink"/>
                <w:lang w:val="en-US" w:eastAsia="en-US"/>
              </w:rPr>
              <w:tab/>
              <w:t>109</w:t>
            </w:r>
          </w:hyperlink>
        </w:p>
        <w:p>
          <w:pPr>
            <w:pStyle w:val="Contents2"/>
            <w:rPr>
              <w:rFonts w:ascii="Calibri" w:hAnsi="Calibri" w:cs="Calibri"/>
              <w:sz w:val="22"/>
              <w:szCs w:val="22"/>
              <w:lang w:val="en-US" w:eastAsia="en-US"/>
            </w:rPr>
          </w:pPr>
          <w:hyperlink w:anchor="__RefHeading___Toc193969825">
            <w:r>
              <w:rPr>
                <w:rStyle w:val="IndexLink"/>
                <w:lang w:val="en-US" w:eastAsia="en-US"/>
              </w:rPr>
              <w:t>71. Köszönteni jöttünk szent keresztfa</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193969826">
            <w:r>
              <w:rPr>
                <w:rStyle w:val="IndexLink"/>
                <w:lang w:val="en-US" w:eastAsia="en-US"/>
              </w:rPr>
              <w:t>A kálváriainduláshoz</w:t>
            </w:r>
            <w:r>
              <w:rPr>
                <w:rStyle w:val="IndexLink"/>
                <w:lang w:val="en-US" w:eastAsia="en-US"/>
              </w:rPr>
              <w:tab/>
              <w:t>112</w:t>
            </w:r>
          </w:hyperlink>
        </w:p>
        <w:p>
          <w:pPr>
            <w:pStyle w:val="Contents2"/>
            <w:rPr>
              <w:rFonts w:ascii="Calibri" w:hAnsi="Calibri" w:cs="Calibri"/>
              <w:sz w:val="22"/>
              <w:szCs w:val="22"/>
              <w:lang w:val="en-US" w:eastAsia="en-US"/>
            </w:rPr>
          </w:pPr>
          <w:hyperlink w:anchor="__RefHeading___Toc193969827">
            <w:r>
              <w:rPr>
                <w:rStyle w:val="IndexLink"/>
                <w:lang w:val="en-US" w:eastAsia="en-US"/>
              </w:rPr>
              <w:t>72. Isten Hozzád Anyám, itt a gyászóra</w:t>
            </w:r>
            <w:r>
              <w:rPr>
                <w:rStyle w:val="IndexLink"/>
                <w:lang w:val="en-US" w:eastAsia="en-US"/>
              </w:rPr>
              <w:tab/>
              <w:t>112</w:t>
            </w:r>
          </w:hyperlink>
        </w:p>
        <w:p>
          <w:pPr>
            <w:pStyle w:val="Contents1"/>
            <w:rPr>
              <w:rFonts w:ascii="Calibri" w:hAnsi="Calibri" w:cs="Calibri"/>
              <w:sz w:val="22"/>
              <w:szCs w:val="22"/>
              <w:lang w:val="en-US" w:eastAsia="en-US"/>
            </w:rPr>
          </w:pPr>
          <w:hyperlink w:anchor="__RefHeading___Toc193969828">
            <w:r>
              <w:rPr>
                <w:rStyle w:val="IndexLink"/>
                <w:lang w:val="en-US" w:eastAsia="en-US"/>
              </w:rPr>
              <w:t>Esteli énekek</w:t>
            </w:r>
            <w:r>
              <w:rPr>
                <w:rStyle w:val="IndexLink"/>
                <w:lang w:val="en-US" w:eastAsia="en-US"/>
              </w:rPr>
              <w:tab/>
              <w:t>114</w:t>
            </w:r>
          </w:hyperlink>
        </w:p>
        <w:p>
          <w:pPr>
            <w:pStyle w:val="Contents2"/>
            <w:rPr>
              <w:rFonts w:ascii="Calibri" w:hAnsi="Calibri" w:cs="Calibri"/>
              <w:sz w:val="22"/>
              <w:szCs w:val="22"/>
              <w:lang w:val="en-US" w:eastAsia="en-US"/>
            </w:rPr>
          </w:pPr>
          <w:hyperlink w:anchor="__RefHeading___Toc193969829">
            <w:r>
              <w:rPr>
                <w:rStyle w:val="IndexLink"/>
                <w:lang w:val="en-US" w:eastAsia="en-US"/>
              </w:rPr>
              <w:t>73. Adjon Isten jó éjszakát</w:t>
            </w:r>
            <w:r>
              <w:rPr>
                <w:rStyle w:val="IndexLink"/>
                <w:lang w:val="en-US" w:eastAsia="en-US"/>
              </w:rPr>
              <w:tab/>
              <w:t>114</w:t>
            </w:r>
          </w:hyperlink>
        </w:p>
        <w:p>
          <w:pPr>
            <w:pStyle w:val="Contents2"/>
            <w:rPr>
              <w:rFonts w:ascii="Calibri" w:hAnsi="Calibri" w:cs="Calibri"/>
              <w:sz w:val="22"/>
              <w:szCs w:val="22"/>
              <w:lang w:val="en-US" w:eastAsia="en-US"/>
            </w:rPr>
          </w:pPr>
          <w:hyperlink w:anchor="__RefHeading___Toc193969830">
            <w:r>
              <w:rPr>
                <w:rStyle w:val="IndexLink"/>
                <w:lang w:val="en-US" w:eastAsia="en-US"/>
              </w:rPr>
              <w:t>74. A fényes nap immár elnyugodott</w:t>
            </w:r>
            <w:r>
              <w:rPr>
                <w:rStyle w:val="IndexLink"/>
                <w:lang w:val="en-US" w:eastAsia="en-US"/>
              </w:rPr>
              <w:tab/>
              <w:t>115</w:t>
            </w:r>
          </w:hyperlink>
        </w:p>
        <w:p>
          <w:pPr>
            <w:pStyle w:val="Contents1"/>
            <w:rPr>
              <w:rFonts w:ascii="Calibri" w:hAnsi="Calibri" w:cs="Calibri"/>
              <w:sz w:val="22"/>
              <w:szCs w:val="22"/>
              <w:lang w:val="en-US" w:eastAsia="en-US"/>
            </w:rPr>
          </w:pPr>
          <w:hyperlink w:anchor="__RefHeading___Toc193969831">
            <w:r>
              <w:rPr>
                <w:rStyle w:val="IndexLink"/>
                <w:lang w:val="en-US" w:eastAsia="en-US"/>
              </w:rPr>
              <w:t>Körmeneti énekek</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193969832">
            <w:r>
              <w:rPr>
                <w:rStyle w:val="IndexLink"/>
                <w:lang w:val="en-US" w:eastAsia="en-US"/>
              </w:rPr>
              <w:t>75. Édes Jézus öntsd szívembe</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193969833">
            <w:r>
              <w:rPr>
                <w:rStyle w:val="IndexLink"/>
                <w:lang w:val="en-US" w:eastAsia="en-US"/>
              </w:rPr>
              <w:t>76. Fel magyar a drága Szív</w:t>
            </w:r>
            <w:r>
              <w:rPr>
                <w:rStyle w:val="IndexLink"/>
                <w:lang w:val="en-US" w:eastAsia="en-US"/>
              </w:rPr>
              <w:tab/>
              <w:t>117</w:t>
            </w:r>
          </w:hyperlink>
        </w:p>
        <w:p>
          <w:pPr>
            <w:pStyle w:val="Contents2"/>
            <w:rPr>
              <w:rFonts w:ascii="Calibri" w:hAnsi="Calibri" w:cs="Calibri"/>
              <w:sz w:val="22"/>
              <w:szCs w:val="22"/>
              <w:lang w:val="en-US" w:eastAsia="en-US"/>
            </w:rPr>
          </w:pPr>
          <w:hyperlink w:anchor="__RefHeading___Toc193969834">
            <w:r>
              <w:rPr>
                <w:rStyle w:val="IndexLink"/>
                <w:lang w:val="en-US" w:eastAsia="en-US"/>
              </w:rPr>
              <w:t>77. Jézus Szíve legtisztább Szív</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193969835">
            <w:r>
              <w:rPr>
                <w:rStyle w:val="IndexLink"/>
                <w:lang w:val="en-US" w:eastAsia="en-US"/>
              </w:rPr>
              <w:t>76. Jertek Jézus szíve templomába</w:t>
            </w:r>
            <w:r>
              <w:rPr>
                <w:rStyle w:val="IndexLink"/>
                <w:lang w:val="en-US" w:eastAsia="en-US"/>
              </w:rPr>
              <w:tab/>
              <w:t>119</w:t>
            </w:r>
          </w:hyperlink>
        </w:p>
        <w:p>
          <w:pPr>
            <w:pStyle w:val="Contents2"/>
            <w:rPr>
              <w:rFonts w:ascii="Calibri" w:hAnsi="Calibri" w:cs="Calibri"/>
              <w:sz w:val="22"/>
              <w:szCs w:val="22"/>
              <w:lang w:val="en-US" w:eastAsia="en-US"/>
            </w:rPr>
          </w:pPr>
          <w:hyperlink w:anchor="__RefHeading___Toc193969836">
            <w:r>
              <w:rPr>
                <w:rStyle w:val="IndexLink"/>
                <w:lang w:val="en-US" w:eastAsia="en-US"/>
              </w:rPr>
              <w:t>79. Mély imádással köszöntlek</w:t>
            </w:r>
            <w:r>
              <w:rPr>
                <w:rStyle w:val="IndexLink"/>
                <w:lang w:val="en-US" w:eastAsia="en-US"/>
              </w:rPr>
              <w:tab/>
              <w:t>120</w:t>
            </w:r>
          </w:hyperlink>
        </w:p>
        <w:p>
          <w:pPr>
            <w:pStyle w:val="Contents2"/>
            <w:rPr>
              <w:rFonts w:ascii="Calibri" w:hAnsi="Calibri" w:cs="Calibri"/>
              <w:sz w:val="22"/>
              <w:szCs w:val="22"/>
              <w:lang w:val="en-US" w:eastAsia="en-US"/>
            </w:rPr>
          </w:pPr>
          <w:hyperlink w:anchor="__RefHeading___Toc193969837">
            <w:r>
              <w:rPr>
                <w:rStyle w:val="IndexLink"/>
                <w:lang w:val="en-US" w:eastAsia="en-US"/>
              </w:rPr>
              <w:t>80. Oh örök szeretet nagy mélysége</w:t>
            </w:r>
            <w:r>
              <w:rPr>
                <w:rStyle w:val="IndexLink"/>
                <w:lang w:val="en-US" w:eastAsia="en-US"/>
              </w:rPr>
              <w:tab/>
              <w:t>121</w:t>
            </w:r>
          </w:hyperlink>
        </w:p>
        <w:p>
          <w:pPr>
            <w:pStyle w:val="Contents2"/>
            <w:rPr>
              <w:rFonts w:ascii="Calibri" w:hAnsi="Calibri" w:cs="Calibri"/>
              <w:sz w:val="22"/>
              <w:szCs w:val="22"/>
              <w:lang w:val="en-US" w:eastAsia="en-US"/>
            </w:rPr>
          </w:pPr>
          <w:hyperlink w:anchor="__RefHeading___Toc193969838">
            <w:r>
              <w:rPr>
                <w:rStyle w:val="IndexLink"/>
                <w:lang w:val="en-US" w:eastAsia="en-US"/>
              </w:rPr>
              <w:t>81. Édes Jézus én szerelmem</w:t>
            </w:r>
            <w:r>
              <w:rPr>
                <w:rStyle w:val="IndexLink"/>
                <w:lang w:val="en-US" w:eastAsia="en-US"/>
              </w:rPr>
              <w:tab/>
              <w:t>122</w:t>
            </w:r>
          </w:hyperlink>
        </w:p>
        <w:p>
          <w:pPr>
            <w:pStyle w:val="Contents2"/>
            <w:rPr>
              <w:rFonts w:ascii="Calibri" w:hAnsi="Calibri" w:cs="Calibri"/>
              <w:sz w:val="22"/>
              <w:szCs w:val="22"/>
              <w:lang w:val="en-US" w:eastAsia="en-US"/>
            </w:rPr>
          </w:pPr>
          <w:hyperlink w:anchor="__RefHeading___Toc193969839">
            <w:r>
              <w:rPr>
                <w:rStyle w:val="IndexLink"/>
                <w:lang w:val="en-US" w:eastAsia="en-US"/>
              </w:rPr>
              <w:t>82. Ez nagy Szentség valóban</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193969840">
            <w:r>
              <w:rPr>
                <w:rStyle w:val="IndexLink"/>
                <w:lang w:val="en-US" w:eastAsia="en-US"/>
              </w:rPr>
              <w:t>83. Győzelemről énekeljen napkelet és napnyugat</w:t>
            </w:r>
            <w:r>
              <w:rPr>
                <w:rStyle w:val="IndexLink"/>
                <w:lang w:val="en-US" w:eastAsia="en-US"/>
              </w:rPr>
              <w:tab/>
              <w:t>124</w:t>
            </w:r>
          </w:hyperlink>
        </w:p>
        <w:p>
          <w:pPr>
            <w:pStyle w:val="Contents2"/>
            <w:rPr>
              <w:rFonts w:ascii="Calibri" w:hAnsi="Calibri" w:cs="Calibri"/>
              <w:sz w:val="22"/>
              <w:szCs w:val="22"/>
              <w:lang w:val="en-US" w:eastAsia="en-US"/>
            </w:rPr>
          </w:pPr>
          <w:hyperlink w:anchor="__RefHeading___Toc193969841">
            <w:r>
              <w:rPr>
                <w:rStyle w:val="IndexLink"/>
                <w:lang w:val="en-US" w:eastAsia="en-US"/>
              </w:rPr>
              <w:t>84. Oh égből szállott kenyér</w:t>
            </w:r>
            <w:r>
              <w:rPr>
                <w:rStyle w:val="IndexLink"/>
                <w:lang w:val="en-US" w:eastAsia="en-US"/>
              </w:rPr>
              <w:tab/>
              <w:t>125</w:t>
            </w:r>
          </w:hyperlink>
        </w:p>
        <w:p>
          <w:pPr>
            <w:pStyle w:val="Contents2"/>
            <w:rPr>
              <w:rFonts w:ascii="Calibri" w:hAnsi="Calibri" w:cs="Calibri"/>
              <w:sz w:val="22"/>
              <w:szCs w:val="22"/>
              <w:lang w:val="en-US" w:eastAsia="en-US"/>
            </w:rPr>
          </w:pPr>
          <w:hyperlink w:anchor="__RefHeading___Toc193969842">
            <w:r>
              <w:rPr>
                <w:rStyle w:val="IndexLink"/>
                <w:lang w:val="en-US" w:eastAsia="en-US"/>
              </w:rPr>
              <w:t>85. Üdvözlégy Oltáriszentség</w:t>
            </w:r>
            <w:r>
              <w:rPr>
                <w:rStyle w:val="IndexLink"/>
                <w:lang w:val="en-US" w:eastAsia="en-US"/>
              </w:rPr>
              <w:tab/>
              <w:t>126</w:t>
            </w:r>
          </w:hyperlink>
        </w:p>
        <w:p>
          <w:pPr>
            <w:pStyle w:val="Contents2"/>
            <w:rPr>
              <w:rFonts w:ascii="Calibri" w:hAnsi="Calibri" w:cs="Calibri"/>
              <w:sz w:val="22"/>
              <w:szCs w:val="22"/>
              <w:lang w:val="en-US" w:eastAsia="en-US"/>
            </w:rPr>
          </w:pPr>
          <w:hyperlink w:anchor="__RefHeading___Toc193969843">
            <w:r>
              <w:rPr>
                <w:rStyle w:val="IndexLink"/>
                <w:lang w:val="en-US" w:eastAsia="en-US"/>
              </w:rPr>
              <w:t>86. Zálogát adtad óh Jézus</w:t>
            </w:r>
            <w:r>
              <w:rPr>
                <w:rStyle w:val="IndexLink"/>
                <w:lang w:val="en-US" w:eastAsia="en-US"/>
              </w:rPr>
              <w:tab/>
              <w:t>127</w:t>
            </w:r>
          </w:hyperlink>
        </w:p>
        <w:p>
          <w:pPr>
            <w:pStyle w:val="Contents2"/>
            <w:rPr>
              <w:rFonts w:ascii="Calibri" w:hAnsi="Calibri" w:cs="Calibri"/>
              <w:sz w:val="22"/>
              <w:szCs w:val="22"/>
              <w:lang w:val="en-US" w:eastAsia="en-US"/>
            </w:rPr>
          </w:pPr>
          <w:hyperlink w:anchor="__RefHeading___Toc193969844">
            <w:r>
              <w:rPr>
                <w:rStyle w:val="IndexLink"/>
                <w:lang w:val="en-US" w:eastAsia="en-US"/>
              </w:rPr>
              <w:t>87. Halld jajkiáltásunk</w:t>
            </w:r>
            <w:r>
              <w:rPr>
                <w:rStyle w:val="IndexLink"/>
                <w:lang w:val="en-US" w:eastAsia="en-US"/>
              </w:rPr>
              <w:tab/>
              <w:t>128</w:t>
            </w:r>
          </w:hyperlink>
        </w:p>
        <w:p>
          <w:pPr>
            <w:pStyle w:val="Contents2"/>
            <w:rPr>
              <w:rFonts w:ascii="Calibri" w:hAnsi="Calibri" w:cs="Calibri"/>
              <w:sz w:val="22"/>
              <w:szCs w:val="22"/>
              <w:lang w:val="en-US" w:eastAsia="en-US"/>
            </w:rPr>
          </w:pPr>
          <w:hyperlink w:anchor="__RefHeading___Toc193969845">
            <w:r>
              <w:rPr>
                <w:rStyle w:val="IndexLink"/>
                <w:lang w:val="en-US" w:eastAsia="en-US"/>
              </w:rPr>
              <w:t>88. Megjelent szűz Mária éppen dél vala</w:t>
            </w:r>
            <w:r>
              <w:rPr>
                <w:rStyle w:val="IndexLink"/>
                <w:lang w:val="en-US" w:eastAsia="en-US"/>
              </w:rPr>
              <w:tab/>
              <w:t>130</w:t>
            </w:r>
          </w:hyperlink>
        </w:p>
        <w:p>
          <w:pPr>
            <w:pStyle w:val="Contents1"/>
            <w:rPr>
              <w:rFonts w:ascii="Calibri" w:hAnsi="Calibri" w:cs="Calibri"/>
              <w:sz w:val="22"/>
              <w:szCs w:val="22"/>
              <w:lang w:val="en-US" w:eastAsia="en-US"/>
            </w:rPr>
          </w:pPr>
          <w:hyperlink w:anchor="__RefHeading___Toc193969846">
            <w:r>
              <w:rPr>
                <w:rStyle w:val="IndexLink"/>
                <w:lang w:val="en-US" w:eastAsia="en-US"/>
              </w:rPr>
              <w:t>Énekek a szent olvasó végzésekor</w:t>
            </w:r>
            <w:r>
              <w:rPr>
                <w:rStyle w:val="IndexLink"/>
                <w:lang w:val="en-US" w:eastAsia="en-US"/>
              </w:rPr>
              <w:tab/>
              <w:t>131</w:t>
            </w:r>
          </w:hyperlink>
        </w:p>
        <w:p>
          <w:pPr>
            <w:pStyle w:val="Contents2"/>
            <w:rPr>
              <w:rFonts w:ascii="Calibri" w:hAnsi="Calibri" w:cs="Calibri"/>
              <w:sz w:val="22"/>
              <w:szCs w:val="22"/>
              <w:lang w:val="en-US" w:eastAsia="en-US"/>
            </w:rPr>
          </w:pPr>
          <w:hyperlink w:anchor="__RefHeading___Toc193969847">
            <w:r>
              <w:rPr>
                <w:rStyle w:val="IndexLink"/>
                <w:lang w:val="en-US" w:eastAsia="en-US"/>
              </w:rPr>
              <w:t>89. Az örvendetes szent olvasó titkai</w:t>
            </w:r>
            <w:r>
              <w:rPr>
                <w:rStyle w:val="IndexLink"/>
                <w:lang w:val="en-US" w:eastAsia="en-US"/>
              </w:rPr>
              <w:tab/>
              <w:t>131</w:t>
            </w:r>
          </w:hyperlink>
        </w:p>
        <w:p>
          <w:pPr>
            <w:pStyle w:val="Contents2"/>
            <w:rPr>
              <w:rFonts w:ascii="Calibri" w:hAnsi="Calibri" w:cs="Calibri"/>
              <w:sz w:val="22"/>
              <w:szCs w:val="22"/>
              <w:lang w:val="en-US" w:eastAsia="en-US"/>
            </w:rPr>
          </w:pPr>
          <w:hyperlink w:anchor="__RefHeading___Toc193969848">
            <w:r>
              <w:rPr>
                <w:rStyle w:val="IndexLink"/>
                <w:lang w:val="en-US" w:eastAsia="en-US"/>
              </w:rPr>
              <w:t>90. A fájdalmas szent olvasó titkai</w:t>
            </w:r>
            <w:r>
              <w:rPr>
                <w:rStyle w:val="IndexLink"/>
                <w:lang w:val="en-US" w:eastAsia="en-US"/>
              </w:rPr>
              <w:tab/>
              <w:t>132</w:t>
            </w:r>
          </w:hyperlink>
        </w:p>
        <w:p>
          <w:pPr>
            <w:pStyle w:val="Contents2"/>
            <w:rPr>
              <w:rFonts w:ascii="Calibri" w:hAnsi="Calibri" w:cs="Calibri"/>
              <w:sz w:val="22"/>
              <w:szCs w:val="22"/>
              <w:lang w:val="en-US" w:eastAsia="en-US"/>
            </w:rPr>
          </w:pPr>
          <w:hyperlink w:anchor="__RefHeading___Toc193969849">
            <w:r>
              <w:rPr>
                <w:rStyle w:val="IndexLink"/>
                <w:lang w:val="en-US" w:eastAsia="en-US"/>
              </w:rPr>
              <w:t>91. A dicsőséges szent olvasó titkai</w:t>
            </w:r>
            <w:r>
              <w:rPr>
                <w:rStyle w:val="IndexLink"/>
                <w:lang w:val="en-US" w:eastAsia="en-US"/>
              </w:rPr>
              <w:tab/>
              <w:t>133</w:t>
            </w:r>
          </w:hyperlink>
        </w:p>
        <w:p>
          <w:pPr>
            <w:pStyle w:val="Contents2"/>
            <w:rPr>
              <w:rFonts w:ascii="Calibri" w:hAnsi="Calibri" w:cs="Calibri"/>
              <w:sz w:val="22"/>
              <w:szCs w:val="22"/>
              <w:lang w:val="en-US" w:eastAsia="en-US"/>
            </w:rPr>
          </w:pPr>
          <w:hyperlink w:anchor="__RefHeading___Toc193969850">
            <w:r>
              <w:rPr>
                <w:rStyle w:val="IndexLink"/>
                <w:lang w:val="en-US" w:eastAsia="en-US"/>
              </w:rPr>
              <w:t>92. Tizenöt ékes rózsából</w:t>
            </w:r>
            <w:r>
              <w:rPr>
                <w:rStyle w:val="IndexLink"/>
                <w:lang w:val="en-US" w:eastAsia="en-US"/>
              </w:rPr>
              <w:tab/>
              <w:t>134</w:t>
            </w:r>
          </w:hyperlink>
        </w:p>
        <w:p>
          <w:pPr>
            <w:pStyle w:val="Contents1"/>
            <w:rPr>
              <w:rFonts w:ascii="Calibri" w:hAnsi="Calibri" w:cs="Calibri"/>
              <w:sz w:val="22"/>
              <w:szCs w:val="22"/>
              <w:lang w:val="en-US" w:eastAsia="en-US"/>
            </w:rPr>
          </w:pPr>
          <w:hyperlink w:anchor="__RefHeading___Toc193969851">
            <w:r>
              <w:rPr>
                <w:rStyle w:val="IndexLink"/>
                <w:lang w:val="en-US" w:eastAsia="en-US"/>
              </w:rPr>
              <w:t>Az Úrangyala éneke</w:t>
            </w:r>
            <w:r>
              <w:rPr>
                <w:rStyle w:val="IndexLink"/>
                <w:lang w:val="en-US" w:eastAsia="en-US"/>
              </w:rPr>
              <w:tab/>
              <w:t>137</w:t>
            </w:r>
          </w:hyperlink>
        </w:p>
        <w:p>
          <w:pPr>
            <w:pStyle w:val="Contents2"/>
            <w:rPr>
              <w:rFonts w:ascii="Calibri" w:hAnsi="Calibri" w:cs="Calibri"/>
              <w:sz w:val="22"/>
              <w:szCs w:val="22"/>
              <w:lang w:val="en-US" w:eastAsia="en-US"/>
            </w:rPr>
          </w:pPr>
          <w:hyperlink w:anchor="__RefHeading___Toc193969852">
            <w:r>
              <w:rPr>
                <w:rStyle w:val="IndexLink"/>
                <w:lang w:val="en-US" w:eastAsia="en-US"/>
              </w:rPr>
              <w:t>93. Az Úr angyala köszönti</w:t>
            </w:r>
            <w:r>
              <w:rPr>
                <w:rStyle w:val="IndexLink"/>
                <w:lang w:val="en-US" w:eastAsia="en-US"/>
              </w:rPr>
              <w:tab/>
              <w:t>137</w:t>
            </w:r>
          </w:hyperlink>
        </w:p>
        <w:p>
          <w:pPr>
            <w:pStyle w:val="Contents1"/>
            <w:rPr>
              <w:rFonts w:ascii="Calibri" w:hAnsi="Calibri" w:cs="Calibri"/>
              <w:sz w:val="22"/>
              <w:szCs w:val="22"/>
              <w:lang w:val="en-US" w:eastAsia="en-US"/>
            </w:rPr>
          </w:pPr>
          <w:hyperlink w:anchor="__RefHeading___Toc193969853">
            <w:r>
              <w:rPr>
                <w:rStyle w:val="IndexLink"/>
                <w:lang w:val="en-US" w:eastAsia="en-US"/>
              </w:rPr>
              <w:t>Elbúcsúzó énekek</w:t>
            </w:r>
            <w:r>
              <w:rPr>
                <w:rStyle w:val="IndexLink"/>
                <w:lang w:val="en-US" w:eastAsia="en-US"/>
              </w:rPr>
              <w:tab/>
              <w:t>138</w:t>
            </w:r>
          </w:hyperlink>
        </w:p>
        <w:p>
          <w:pPr>
            <w:pStyle w:val="Contents2"/>
            <w:rPr>
              <w:rFonts w:ascii="Calibri" w:hAnsi="Calibri" w:cs="Calibri"/>
              <w:sz w:val="22"/>
              <w:szCs w:val="22"/>
              <w:lang w:val="en-US" w:eastAsia="en-US"/>
            </w:rPr>
          </w:pPr>
          <w:hyperlink w:anchor="__RefHeading___Toc193969854">
            <w:r>
              <w:rPr>
                <w:rStyle w:val="IndexLink"/>
                <w:lang w:val="en-US" w:eastAsia="en-US"/>
              </w:rPr>
              <w:t>94. Eljött már órája búcsúzásomnak</w:t>
            </w:r>
            <w:r>
              <w:rPr>
                <w:rStyle w:val="IndexLink"/>
                <w:lang w:val="en-US" w:eastAsia="en-US"/>
              </w:rPr>
              <w:tab/>
              <w:t>138</w:t>
            </w:r>
          </w:hyperlink>
        </w:p>
        <w:p>
          <w:pPr>
            <w:pStyle w:val="Contents2"/>
            <w:rPr>
              <w:rFonts w:ascii="Calibri" w:hAnsi="Calibri" w:cs="Calibri"/>
              <w:sz w:val="22"/>
              <w:szCs w:val="22"/>
              <w:lang w:val="en-US" w:eastAsia="en-US"/>
            </w:rPr>
          </w:pPr>
          <w:hyperlink w:anchor="__RefHeading___Toc193969855">
            <w:r>
              <w:rPr>
                <w:rStyle w:val="IndexLink"/>
                <w:lang w:val="en-US" w:eastAsia="en-US"/>
              </w:rPr>
              <w:t>95. Eljött már órája búcsúzásunknak</w:t>
            </w:r>
            <w:r>
              <w:rPr>
                <w:rStyle w:val="IndexLink"/>
                <w:lang w:val="en-US" w:eastAsia="en-US"/>
              </w:rPr>
              <w:tab/>
              <w:t>140</w:t>
            </w:r>
          </w:hyperlink>
        </w:p>
        <w:p>
          <w:pPr>
            <w:pStyle w:val="Contents2"/>
            <w:rPr>
              <w:rFonts w:ascii="Calibri" w:hAnsi="Calibri" w:cs="Calibri"/>
              <w:sz w:val="22"/>
              <w:szCs w:val="22"/>
              <w:lang w:val="en-US" w:eastAsia="en-US"/>
            </w:rPr>
          </w:pPr>
          <w:hyperlink w:anchor="__RefHeading___Toc193969856">
            <w:r>
              <w:rPr>
                <w:rStyle w:val="IndexLink"/>
                <w:lang w:val="en-US" w:eastAsia="en-US"/>
              </w:rPr>
              <w:t>96. Isten Hozzád Anyánk</w:t>
            </w:r>
            <w:r>
              <w:rPr>
                <w:rStyle w:val="IndexLink"/>
                <w:lang w:val="en-US" w:eastAsia="en-US"/>
              </w:rPr>
              <w:tab/>
              <w:t>142</w:t>
            </w:r>
          </w:hyperlink>
        </w:p>
        <w:p>
          <w:pPr>
            <w:pStyle w:val="Contents2"/>
            <w:rPr>
              <w:rFonts w:ascii="Calibri" w:hAnsi="Calibri" w:cs="Calibri"/>
              <w:sz w:val="22"/>
              <w:szCs w:val="22"/>
              <w:lang w:val="en-US" w:eastAsia="en-US"/>
            </w:rPr>
          </w:pPr>
          <w:hyperlink w:anchor="__RefHeading___Toc193969857">
            <w:r>
              <w:rPr>
                <w:rStyle w:val="IndexLink"/>
                <w:lang w:val="en-US" w:eastAsia="en-US"/>
              </w:rPr>
              <w:t>97. Isten Hozzád szép virágszál</w:t>
            </w:r>
            <w:r>
              <w:rPr>
                <w:rStyle w:val="IndexLink"/>
                <w:lang w:val="en-US" w:eastAsia="en-US"/>
              </w:rPr>
              <w:tab/>
              <w:t>143</w:t>
            </w:r>
          </w:hyperlink>
        </w:p>
        <w:p>
          <w:pPr>
            <w:pStyle w:val="Contents1"/>
            <w:rPr>
              <w:rFonts w:ascii="Calibri" w:hAnsi="Calibri" w:cs="Calibri"/>
              <w:sz w:val="22"/>
              <w:szCs w:val="22"/>
              <w:lang w:val="en-US" w:eastAsia="en-US"/>
            </w:rPr>
          </w:pPr>
          <w:hyperlink w:anchor="__RefHeading___Toc193969858">
            <w:r>
              <w:rPr>
                <w:rStyle w:val="IndexLink"/>
                <w:lang w:val="en-US" w:eastAsia="en-US"/>
              </w:rPr>
              <w:t>Búcsúzás a kegyhelyről</w:t>
            </w:r>
            <w:r>
              <w:rPr>
                <w:rStyle w:val="IndexLink"/>
                <w:lang w:val="en-US" w:eastAsia="en-US"/>
              </w:rPr>
              <w:tab/>
              <w:t>145</w:t>
            </w:r>
          </w:hyperlink>
        </w:p>
        <w:p>
          <w:pPr>
            <w:pStyle w:val="Contents2"/>
            <w:rPr>
              <w:rFonts w:ascii="Calibri" w:hAnsi="Calibri" w:cs="Calibri"/>
              <w:sz w:val="22"/>
              <w:szCs w:val="22"/>
              <w:lang w:val="en-US" w:eastAsia="en-US"/>
            </w:rPr>
          </w:pPr>
          <w:hyperlink w:anchor="__RefHeading___Toc193969859">
            <w:r>
              <w:rPr>
                <w:rStyle w:val="IndexLink"/>
                <w:lang w:val="en-US" w:eastAsia="en-US"/>
              </w:rPr>
              <w:t>98. Isten Hozzád, Anyánk, már mi elindulunk</w:t>
            </w:r>
            <w:r>
              <w:rPr>
                <w:rStyle w:val="IndexLink"/>
                <w:lang w:val="en-US" w:eastAsia="en-US"/>
              </w:rPr>
              <w:tab/>
              <w:t>145</w:t>
            </w:r>
          </w:hyperlink>
        </w:p>
        <w:p>
          <w:pPr>
            <w:pStyle w:val="Contents1"/>
            <w:rPr>
              <w:rFonts w:ascii="Calibri" w:hAnsi="Calibri" w:cs="Calibri"/>
              <w:sz w:val="22"/>
              <w:szCs w:val="22"/>
              <w:lang w:val="en-US" w:eastAsia="en-US"/>
            </w:rPr>
          </w:pPr>
          <w:hyperlink w:anchor="__RefHeading___Toc193969860">
            <w:r>
              <w:rPr>
                <w:rStyle w:val="IndexLink"/>
                <w:lang w:val="en-US" w:eastAsia="en-US"/>
              </w:rPr>
              <w:t>Imák és könyörgések</w:t>
              <w:tab/>
              <w:t>146</w:t>
            </w:r>
          </w:hyperlink>
        </w:p>
        <w:p>
          <w:pPr>
            <w:pStyle w:val="Contents2"/>
            <w:rPr>
              <w:rFonts w:ascii="Calibri" w:hAnsi="Calibri" w:cs="Calibri"/>
              <w:sz w:val="22"/>
              <w:szCs w:val="22"/>
              <w:lang w:val="en-US" w:eastAsia="en-US"/>
            </w:rPr>
          </w:pPr>
          <w:hyperlink w:anchor="__RefHeading___Toc193969861">
            <w:r>
              <w:rPr>
                <w:rStyle w:val="IndexLink"/>
                <w:lang w:val="en-US" w:eastAsia="en-US"/>
              </w:rPr>
              <w:t>Búcsúra készülők könyörgése</w:t>
              <w:tab/>
              <w:t>146</w:t>
            </w:r>
          </w:hyperlink>
        </w:p>
        <w:p>
          <w:pPr>
            <w:pStyle w:val="Contents2"/>
            <w:rPr>
              <w:rFonts w:ascii="Calibri" w:hAnsi="Calibri" w:cs="Calibri"/>
              <w:sz w:val="22"/>
              <w:szCs w:val="22"/>
              <w:lang w:val="en-US" w:eastAsia="en-US"/>
            </w:rPr>
          </w:pPr>
          <w:hyperlink w:anchor="__RefHeading___Toc193969862">
            <w:r>
              <w:rPr>
                <w:rStyle w:val="IndexLink"/>
                <w:lang w:val="en-US" w:eastAsia="en-US"/>
              </w:rPr>
              <w:t>Ima a kegyhely meglátásakor</w:t>
            </w:r>
            <w:r>
              <w:rPr>
                <w:rStyle w:val="IndexLink"/>
                <w:lang w:val="en-US" w:eastAsia="en-US"/>
              </w:rPr>
              <w:tab/>
              <w:t>147</w:t>
            </w:r>
          </w:hyperlink>
        </w:p>
        <w:p>
          <w:pPr>
            <w:pStyle w:val="Contents2"/>
            <w:rPr>
              <w:rFonts w:ascii="Calibri" w:hAnsi="Calibri" w:cs="Calibri"/>
              <w:sz w:val="22"/>
              <w:szCs w:val="22"/>
              <w:lang w:val="en-US" w:eastAsia="en-US"/>
            </w:rPr>
          </w:pPr>
          <w:hyperlink w:anchor="__RefHeading___Toc193969863">
            <w:r>
              <w:rPr>
                <w:rStyle w:val="IndexLink"/>
                <w:lang w:val="en-US" w:eastAsia="en-US"/>
              </w:rPr>
              <w:t>Ima kegytemplom előtt</w:t>
            </w:r>
            <w:r>
              <w:rPr>
                <w:rStyle w:val="IndexLink"/>
                <w:lang w:val="en-US" w:eastAsia="en-US"/>
              </w:rPr>
              <w:tab/>
              <w:t>148</w:t>
            </w:r>
          </w:hyperlink>
        </w:p>
        <w:p>
          <w:pPr>
            <w:pStyle w:val="Contents2"/>
            <w:rPr>
              <w:rFonts w:ascii="Calibri" w:hAnsi="Calibri" w:cs="Calibri"/>
              <w:sz w:val="22"/>
              <w:szCs w:val="22"/>
              <w:lang w:val="en-US" w:eastAsia="en-US"/>
            </w:rPr>
          </w:pPr>
          <w:hyperlink w:anchor="__RefHeading___Toc193969864">
            <w:r>
              <w:rPr>
                <w:rStyle w:val="IndexLink"/>
                <w:lang w:val="en-US" w:eastAsia="en-US"/>
              </w:rPr>
              <w:t>Felajánló ima</w:t>
            </w:r>
            <w:r>
              <w:rPr>
                <w:rStyle w:val="IndexLink"/>
                <w:lang w:val="en-US" w:eastAsia="en-US"/>
              </w:rPr>
              <w:tab/>
              <w:t>149</w:t>
            </w:r>
          </w:hyperlink>
        </w:p>
        <w:p>
          <w:pPr>
            <w:pStyle w:val="Contents2"/>
            <w:rPr>
              <w:rFonts w:ascii="Calibri" w:hAnsi="Calibri" w:cs="Calibri"/>
              <w:sz w:val="22"/>
              <w:szCs w:val="22"/>
              <w:lang w:val="en-US" w:eastAsia="en-US"/>
            </w:rPr>
          </w:pPr>
          <w:hyperlink w:anchor="__RefHeading___Toc193969865">
            <w:r>
              <w:rPr>
                <w:rStyle w:val="IndexLink"/>
                <w:lang w:val="en-US" w:eastAsia="en-US"/>
              </w:rPr>
              <w:t>A kegykép előtt I.</w:t>
            </w:r>
            <w:r>
              <w:rPr>
                <w:rStyle w:val="IndexLink"/>
                <w:lang w:val="en-US" w:eastAsia="en-US"/>
              </w:rPr>
              <w:tab/>
              <w:t>150</w:t>
            </w:r>
          </w:hyperlink>
        </w:p>
        <w:p>
          <w:pPr>
            <w:pStyle w:val="Contents2"/>
            <w:rPr>
              <w:rFonts w:ascii="Calibri" w:hAnsi="Calibri" w:cs="Calibri"/>
              <w:sz w:val="22"/>
              <w:szCs w:val="22"/>
              <w:lang w:val="en-US" w:eastAsia="en-US"/>
            </w:rPr>
          </w:pPr>
          <w:hyperlink w:anchor="__RefHeading___Toc193969866">
            <w:r>
              <w:rPr>
                <w:rStyle w:val="IndexLink"/>
                <w:lang w:val="en-US" w:eastAsia="en-US"/>
              </w:rPr>
              <w:t>A kegykép előtt II.</w:t>
            </w:r>
            <w:r>
              <w:rPr>
                <w:rStyle w:val="IndexLink"/>
                <w:lang w:val="en-US" w:eastAsia="en-US"/>
              </w:rPr>
              <w:tab/>
              <w:t>150</w:t>
            </w:r>
          </w:hyperlink>
        </w:p>
        <w:p>
          <w:pPr>
            <w:pStyle w:val="Contents2"/>
            <w:rPr>
              <w:rFonts w:ascii="Calibri" w:hAnsi="Calibri" w:cs="Calibri"/>
              <w:sz w:val="22"/>
              <w:szCs w:val="22"/>
              <w:lang w:val="en-US" w:eastAsia="en-US"/>
            </w:rPr>
          </w:pPr>
          <w:hyperlink w:anchor="__RefHeading___Toc193969867">
            <w:r>
              <w:rPr>
                <w:rStyle w:val="IndexLink"/>
                <w:lang w:val="en-US" w:eastAsia="en-US"/>
              </w:rPr>
              <w:t>Imádság a boldogságos szűz Mária képe előtt minden szükségben</w:t>
            </w:r>
            <w:r>
              <w:rPr>
                <w:rStyle w:val="IndexLink"/>
                <w:lang w:val="en-US" w:eastAsia="en-US"/>
              </w:rPr>
              <w:tab/>
              <w:t>151</w:t>
            </w:r>
          </w:hyperlink>
        </w:p>
        <w:p>
          <w:pPr>
            <w:pStyle w:val="Contents2"/>
            <w:rPr>
              <w:rFonts w:ascii="Calibri" w:hAnsi="Calibri" w:cs="Calibri"/>
              <w:sz w:val="22"/>
              <w:szCs w:val="22"/>
              <w:lang w:val="en-US" w:eastAsia="en-US"/>
            </w:rPr>
          </w:pPr>
          <w:hyperlink w:anchor="__RefHeading___Toc193969868">
            <w:r>
              <w:rPr>
                <w:rStyle w:val="IndexLink"/>
                <w:lang w:val="en-US" w:eastAsia="en-US"/>
              </w:rPr>
              <w:t>Ima a fájdalmas Anyához bajban és szükségben I.</w:t>
            </w:r>
            <w:r>
              <w:rPr>
                <w:rStyle w:val="IndexLink"/>
                <w:lang w:val="en-US" w:eastAsia="en-US"/>
              </w:rPr>
              <w:tab/>
              <w:t>152</w:t>
            </w:r>
          </w:hyperlink>
        </w:p>
        <w:p>
          <w:pPr>
            <w:pStyle w:val="Contents2"/>
            <w:rPr>
              <w:rFonts w:ascii="Calibri" w:hAnsi="Calibri" w:cs="Calibri"/>
              <w:sz w:val="22"/>
              <w:szCs w:val="22"/>
              <w:lang w:val="en-US" w:eastAsia="en-US"/>
            </w:rPr>
          </w:pPr>
          <w:hyperlink w:anchor="__RefHeading___Toc193969869">
            <w:r>
              <w:rPr>
                <w:rStyle w:val="IndexLink"/>
                <w:lang w:val="en-US" w:eastAsia="en-US"/>
              </w:rPr>
              <w:t>Ima a fájdalmas Anyához bajban és szükségben II.</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193969870">
            <w:r>
              <w:rPr>
                <w:rStyle w:val="IndexLink"/>
                <w:lang w:val="en-US" w:eastAsia="en-US"/>
              </w:rPr>
              <w:t>Magyarország Pátrónájához</w:t>
              <w:tab/>
              <w:t>154</w:t>
            </w:r>
          </w:hyperlink>
        </w:p>
        <w:p>
          <w:pPr>
            <w:pStyle w:val="Contents2"/>
            <w:rPr>
              <w:rFonts w:ascii="Calibri" w:hAnsi="Calibri" w:cs="Calibri"/>
              <w:sz w:val="22"/>
              <w:szCs w:val="22"/>
              <w:lang w:val="en-US" w:eastAsia="en-US"/>
            </w:rPr>
          </w:pPr>
          <w:hyperlink w:anchor="__RefHeading___Toc193969871">
            <w:r>
              <w:rPr>
                <w:rStyle w:val="IndexLink"/>
                <w:lang w:val="en-US" w:eastAsia="en-US"/>
              </w:rPr>
              <w:t>Ima a kegyhelyen I.</w:t>
            </w:r>
            <w:r>
              <w:rPr>
                <w:rStyle w:val="IndexLink"/>
                <w:lang w:val="en-US" w:eastAsia="en-US"/>
              </w:rPr>
              <w:tab/>
              <w:t>155</w:t>
            </w:r>
          </w:hyperlink>
        </w:p>
        <w:p>
          <w:pPr>
            <w:pStyle w:val="Contents2"/>
            <w:rPr>
              <w:rFonts w:ascii="Calibri" w:hAnsi="Calibri" w:cs="Calibri"/>
              <w:sz w:val="22"/>
              <w:szCs w:val="22"/>
              <w:lang w:val="en-US" w:eastAsia="en-US"/>
            </w:rPr>
          </w:pPr>
          <w:hyperlink w:anchor="__RefHeading___Toc193969872">
            <w:r>
              <w:rPr>
                <w:rStyle w:val="IndexLink"/>
                <w:lang w:val="en-US" w:eastAsia="en-US"/>
              </w:rPr>
              <w:t>Ima a kegyhelyen II.</w:t>
            </w:r>
            <w:r>
              <w:rPr>
                <w:rStyle w:val="IndexLink"/>
                <w:lang w:val="en-US" w:eastAsia="en-US"/>
              </w:rPr>
              <w:tab/>
              <w:t>155</w:t>
            </w:r>
          </w:hyperlink>
        </w:p>
        <w:p>
          <w:pPr>
            <w:pStyle w:val="Contents2"/>
            <w:rPr>
              <w:rFonts w:ascii="Calibri" w:hAnsi="Calibri" w:cs="Calibri"/>
              <w:sz w:val="22"/>
              <w:szCs w:val="22"/>
              <w:lang w:val="en-US" w:eastAsia="en-US"/>
            </w:rPr>
          </w:pPr>
          <w:hyperlink w:anchor="__RefHeading___Toc193969873">
            <w:r>
              <w:rPr>
                <w:rStyle w:val="IndexLink"/>
                <w:lang w:val="en-US" w:eastAsia="en-US"/>
              </w:rPr>
              <w:t>Imádság Mária közbenjárásáért I.</w:t>
            </w:r>
            <w:r>
              <w:rPr>
                <w:rStyle w:val="IndexLink"/>
                <w:lang w:val="en-US" w:eastAsia="en-US"/>
              </w:rPr>
              <w:tab/>
              <w:t>156</w:t>
            </w:r>
          </w:hyperlink>
        </w:p>
        <w:p>
          <w:pPr>
            <w:pStyle w:val="Contents2"/>
            <w:rPr>
              <w:rFonts w:ascii="Calibri" w:hAnsi="Calibri" w:cs="Calibri"/>
              <w:sz w:val="22"/>
              <w:szCs w:val="22"/>
              <w:lang w:val="en-US" w:eastAsia="en-US"/>
            </w:rPr>
          </w:pPr>
          <w:hyperlink w:anchor="__RefHeading___Toc193969874">
            <w:r>
              <w:rPr>
                <w:rStyle w:val="IndexLink"/>
                <w:lang w:val="en-US" w:eastAsia="en-US"/>
              </w:rPr>
              <w:t>Imádság Mária közbenjárásáért II.</w:t>
            </w:r>
            <w:r>
              <w:rPr>
                <w:rStyle w:val="IndexLink"/>
                <w:lang w:val="en-US" w:eastAsia="en-US"/>
              </w:rPr>
              <w:tab/>
              <w:t>156</w:t>
            </w:r>
          </w:hyperlink>
        </w:p>
        <w:p>
          <w:pPr>
            <w:pStyle w:val="Contents2"/>
            <w:rPr>
              <w:rFonts w:ascii="Calibri" w:hAnsi="Calibri" w:cs="Calibri"/>
              <w:sz w:val="22"/>
              <w:szCs w:val="22"/>
              <w:lang w:val="en-US" w:eastAsia="en-US"/>
            </w:rPr>
          </w:pPr>
          <w:hyperlink w:anchor="__RefHeading___Toc193969875">
            <w:r>
              <w:rPr>
                <w:rStyle w:val="IndexLink"/>
                <w:lang w:val="en-US" w:eastAsia="en-US"/>
              </w:rPr>
              <w:t>Búcsúzó ima I.</w:t>
            </w:r>
            <w:r>
              <w:rPr>
                <w:rStyle w:val="IndexLink"/>
                <w:lang w:val="en-US" w:eastAsia="en-US"/>
              </w:rPr>
              <w:tab/>
              <w:t>157</w:t>
            </w:r>
          </w:hyperlink>
        </w:p>
        <w:p>
          <w:pPr>
            <w:pStyle w:val="Contents2"/>
            <w:rPr>
              <w:rFonts w:ascii="Calibri" w:hAnsi="Calibri" w:cs="Calibri"/>
              <w:sz w:val="22"/>
              <w:szCs w:val="22"/>
              <w:lang w:val="en-US" w:eastAsia="en-US"/>
            </w:rPr>
          </w:pPr>
          <w:hyperlink w:anchor="__RefHeading___Toc193969876">
            <w:r>
              <w:rPr>
                <w:rStyle w:val="IndexLink"/>
                <w:lang w:val="en-US" w:eastAsia="en-US"/>
              </w:rPr>
              <w:t>Búcsúzó ima II.</w:t>
            </w:r>
            <w:r>
              <w:rPr>
                <w:rStyle w:val="IndexLink"/>
                <w:lang w:val="en-US" w:eastAsia="en-US"/>
              </w:rPr>
              <w:tab/>
              <w:t>158</w:t>
            </w:r>
          </w:hyperlink>
        </w:p>
        <w:p>
          <w:pPr>
            <w:pStyle w:val="Contents2"/>
            <w:rPr>
              <w:rFonts w:ascii="Calibri" w:hAnsi="Calibri" w:cs="Calibri"/>
              <w:sz w:val="22"/>
              <w:szCs w:val="22"/>
              <w:lang w:val="en-US" w:eastAsia="en-US"/>
            </w:rPr>
          </w:pPr>
          <w:hyperlink w:anchor="__RefHeading___Toc193969877">
            <w:r>
              <w:rPr>
                <w:rStyle w:val="IndexLink"/>
                <w:lang w:val="en-US" w:eastAsia="en-US"/>
              </w:rPr>
              <w:t>Könyörgés a Csodatevő Sümegi Fájdalmas Szűz Máriához</w:t>
            </w:r>
            <w:r>
              <w:rPr>
                <w:rStyle w:val="IndexLink"/>
                <w:lang w:val="en-US" w:eastAsia="en-US"/>
              </w:rPr>
              <w:tab/>
              <w:t>159</w:t>
            </w:r>
          </w:hyperlink>
        </w:p>
        <w:p>
          <w:pPr>
            <w:pStyle w:val="Contents2"/>
            <w:rPr>
              <w:rFonts w:ascii="Calibri" w:hAnsi="Calibri" w:cs="Calibri"/>
              <w:sz w:val="22"/>
              <w:szCs w:val="22"/>
              <w:lang w:val="en-US" w:eastAsia="en-US"/>
            </w:rPr>
          </w:pPr>
          <w:hyperlink w:anchor="__RefHeading___Toc193969878">
            <w:r>
              <w:rPr>
                <w:rStyle w:val="IndexLink"/>
                <w:lang w:val="en-US" w:eastAsia="en-US"/>
              </w:rPr>
              <w:t>Imádság az elesett hősökért</w:t>
            </w:r>
            <w:r>
              <w:rPr>
                <w:rStyle w:val="IndexLink"/>
                <w:lang w:val="en-US" w:eastAsia="en-US"/>
              </w:rPr>
              <w:tab/>
              <w:t>16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93969739"/>
      <w:bookmarkEnd w:id="11"/>
      <w:r>
        <w:rPr/>
        <w:t>Előszó</w:t>
      </w:r>
    </w:p>
    <w:p>
      <w:pPr>
        <w:pStyle w:val="Normal"/>
        <w:suppressAutoHyphens w:val="true"/>
        <w:rPr/>
      </w:pPr>
      <w:r>
        <w:rPr>
          <w:spacing w:val="-2"/>
          <w:lang w:val="en-US" w:eastAsia="hu-HU"/>
        </w:rPr>
        <w:t>Sümeg Mária-kegyhely környéke buzgó zarándokvezetőinek féltve őrzött régi imakönyveiből gyűjtöttem az itt közreadott énekek javarészét egybe. Búcsújárásokat kedvelő hívek jól ismerik ezeket, és valahányszor hallják vagy éneklik, buzgóságuk lángja fellobog.</w:t>
      </w:r>
    </w:p>
    <w:p>
      <w:pPr>
        <w:pStyle w:val="Normal"/>
        <w:suppressAutoHyphens w:val="true"/>
        <w:rPr/>
      </w:pPr>
      <w:r>
        <w:rPr>
          <w:spacing w:val="-2"/>
          <w:lang w:val="en-US" w:eastAsia="hu-HU"/>
        </w:rPr>
        <w:t>Az áldásos buzgóság lángját élesszük, és az annyira üdvös búcsújárások kedvelését fokozzuk a zarándokénekek minél szélesebb körben való elterjesztésével.</w:t>
      </w:r>
    </w:p>
    <w:p>
      <w:pPr>
        <w:pStyle w:val="Normal"/>
        <w:suppressAutoHyphens w:val="true"/>
        <w:rPr/>
      </w:pPr>
      <w:r>
        <w:rPr>
          <w:spacing w:val="-2"/>
          <w:lang w:val="en-US" w:eastAsia="hu-HU"/>
        </w:rPr>
        <w:t>Üdvös az emberre nézve, ha itt-ott földi teendőitől és gondjaitól egy időre megszabadul, s kizárólag Istennel és lelke üdvével foglalkozhatik. Erre jó alkalmat nyújtanak éppen a zarándoklatok.</w:t>
      </w:r>
    </w:p>
    <w:p>
      <w:pPr>
        <w:pStyle w:val="Normal"/>
        <w:suppressAutoHyphens w:val="true"/>
        <w:rPr/>
      </w:pPr>
      <w:r>
        <w:rPr>
          <w:spacing w:val="-2"/>
          <w:lang w:val="en-US" w:eastAsia="hu-HU"/>
        </w:rPr>
        <w:t>A zarándoklatok aztán különféle nehézségekkel vannak egybekötve, s ha mindezeket az ember a bűnbánat szellemében vállalja magára, hathatós eszközt nyer bennük bűnei ideiglenes büntetéseinek eltörlésére.</w:t>
      </w:r>
    </w:p>
    <w:p>
      <w:pPr>
        <w:pStyle w:val="Normal"/>
        <w:suppressAutoHyphens w:val="true"/>
        <w:rPr>
          <w:spacing w:val="-2"/>
          <w:lang w:val="en-US" w:eastAsia="hu-HU"/>
        </w:rPr>
      </w:pPr>
      <w:r>
        <w:rPr>
          <w:spacing w:val="-2"/>
          <w:lang w:val="en-US" w:eastAsia="hu-HU"/>
        </w:rPr>
        <w:t>A búcsújárások nem csekély mértékben elevenítik fel az imádságban való buzgóságot is, mert a búcsúsok közt mindig akadnak néhányan, akik különös buzgósággal imádkoznak, és példájuk jótékony hatást gyakorol a többiekre.</w:t>
      </w:r>
    </w:p>
    <w:p>
      <w:pPr>
        <w:pStyle w:val="Normal"/>
        <w:suppressAutoHyphens w:val="true"/>
        <w:rPr/>
      </w:pPr>
      <w:r>
        <w:rPr>
          <w:spacing w:val="-2"/>
          <w:lang w:val="en-US" w:eastAsia="hu-HU"/>
        </w:rPr>
        <w:t>A kegyhelyen találnak a hívek idegen lelkiatyát, akinek lelkük eddig eltitkolt sebeit könnyebben feltárhatják. Kedvező alkalom ez arra, hogy sok érvénytelen gyónás helyrehozassék, és sok feldúlt lelkiismeret újra megnyugodjék.</w:t>
      </w:r>
    </w:p>
    <w:p>
      <w:pPr>
        <w:pStyle w:val="Normal"/>
        <w:suppressAutoHyphens w:val="true"/>
        <w:rPr/>
      </w:pPr>
      <w:r>
        <w:rPr>
          <w:spacing w:val="-2"/>
          <w:lang w:val="en-US" w:eastAsia="hu-HU"/>
        </w:rPr>
        <w:t>A búcsújárásokból számtalan jó áldás fakad, de talán a legnagyobb még is az, hogy az élet szükségeiben csodálatos módon is segítségünkre vannak. Elvitathatatlan tény ugyanis az, hogy a kegyhelyeken csodák történtek. A legkülönfélébb betegségekkel terheltek találtak ott gyakran rögtöni segítséget. A szentírás bizonyítja, hogy Isten az Ő kegyelmeit sokszor bizonyos helyekhez és tárgyakhoz köti. Azt is a szentírás tanítja, hogy rendkívüli kegyelem elnyeréséhez élő hit és szilárd bizalom kell. Az olyan helyeken pedig, ahol Isten az Ő csodatevő erejét rendkívüli módon nyilvánítja, az emberek hite és bizalma felébred, sőt megszilárdul.</w:t>
      </w:r>
    </w:p>
    <w:p>
      <w:pPr>
        <w:pStyle w:val="Normal"/>
        <w:suppressAutoHyphens w:val="true"/>
        <w:rPr/>
      </w:pPr>
      <w:r>
        <w:rPr>
          <w:spacing w:val="-2"/>
          <w:lang w:val="en-US" w:eastAsia="hu-HU"/>
        </w:rPr>
        <w:t>A katolikus Anyaszentegyház mindig helyeselte a búcsújárásokat a velük járó sok lelki jó miatt. Aki tehát a búcsújárásokat gáncsolni akarná, annak az Anyaszentegyházat is gáncsolnia kell, amely a zarándoklatokat régebbi időkben még elégtételül is feladta a szentgyónásb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ümeg Mária-kegyhely, 1944 február 2-án.</w:t>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GVARDIÁN</w:t>
      </w:r>
      <w:r>
        <w:br w:type="page"/>
      </w:r>
    </w:p>
    <w:p>
      <w:pPr>
        <w:pStyle w:val="Heading1"/>
        <w:ind w:hanging="0"/>
        <w:rPr/>
      </w:pPr>
      <w:bookmarkStart w:id="12" w:name="__RefHeading___Toc193969740"/>
      <w:bookmarkEnd w:id="12"/>
      <w:r>
        <w:rPr/>
        <w:t>Énekek búcsúra induláskor</w:t>
      </w:r>
    </w:p>
    <w:p>
      <w:pPr>
        <w:pStyle w:val="Heading2"/>
        <w:ind w:hanging="0"/>
        <w:rPr/>
      </w:pPr>
      <w:bookmarkStart w:id="13" w:name="__RefHeading___Toc193969741"/>
      <w:bookmarkEnd w:id="13"/>
      <w:r>
        <w:rPr/>
        <w:t>1. Jézus szent nevében indulj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szent nevében induljunk út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át hívjuk útitársunk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Óh Mária édes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ezérünk légy és pátrón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dd el e világi mulandóság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ress Máriánál irgalmasságo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ária …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e higyj e világi mulandóság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csak csáb eszköze ez a sátán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ária …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isd fel szemeidet, tekints az ég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űz anya Mária csodaképé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ária …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 várja a bűnöst, mint anya fi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 a megtérőknek szép vigasztalás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itva van Mária szíve ajta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nyai malaszttal a bűnöst vár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ária …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ljes egész világ ennek hírév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icső nagyhatalmú drága nevév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rt akik a Szűzhöz szívből siet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gasztalás nélkül vissza nem jő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 nem kerülheti Isten ország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 híven tiszteli a szűz Mári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ária …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oganatos ennek esedezés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dves szent Fiánál buzgó kérés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ária …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zzuk fel Neki utazásunka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elekedeteinket s gondolatainkat.</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Oh Mária …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lépésünkben Te szent nev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juk, magasztaljuk szüzesség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ária … stb.</w:t>
      </w:r>
      <w:r>
        <w:br w:type="page"/>
      </w:r>
    </w:p>
    <w:p>
      <w:pPr>
        <w:pStyle w:val="Heading2"/>
        <w:ind w:hanging="0"/>
        <w:rPr/>
      </w:pPr>
      <w:bookmarkStart w:id="14" w:name="__RefHeading___Toc193969742"/>
      <w:bookmarkEnd w:id="14"/>
      <w:r>
        <w:rPr/>
        <w:t>2. Mária szűz Anyánk, Hozzád indulunk</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Üdvözlégy Krisztusnak”</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szűz Anyánk, Hozzád indu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gyen kedves Neked zarándok ut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 kísérj el szent utunk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egjárhassuk boldog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ha Te vezérelsz, nem érhet veszél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Te velünk leszesz, nem kell más segél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Jöjj hát velünk,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Jézus Krisztus édes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gyünk bár fáradtak hosszú utunk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ihenést találunk Te oltalmad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ertek el hát buzgó hív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juk Neki szíve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ála leltek vigaszt szegény özvegy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k elhagyatva itt keseregt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 az elhagyottak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rvák! kiknek nincsen édes anyát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öjjetek el velünk, ott majd talált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tt a legjobb édes A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ésteket meghallga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Reátok vár Ő már kitárva kez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blére öleli minden gyermek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ietünk hát Anyánk Hozzá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ak szent áldásodat add r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Jézus Fiad előtt könyörj ér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i szerencsésen Tehozzád érj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jd pihenünk szárnyaid ala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l az üdv forrása fak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jer velünk Te kit nyomnak a baj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tt tárd ki bánatod s majd tapasztal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Jézus a szent Szűz F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beidet begyógyí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Zsámolyához jertek ifjak és szüz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zzatok Őneki ártatlan szív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üzesség liliom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játok, adjátok majd Őneki 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meljétek égre majd szemeit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öjjetek el velünk ti is öreg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szönjétek meg Isten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szép időt érhette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áradtságainkat Neked ajánlju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ogadd hát szívesen búcsújárás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Mária, Szent József!</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utunkban kísérjetek!</w:t>
      </w:r>
      <w:r>
        <w:br w:type="page"/>
      </w:r>
    </w:p>
    <w:p>
      <w:pPr>
        <w:pStyle w:val="Heading2"/>
        <w:ind w:hanging="0"/>
        <w:rPr/>
      </w:pPr>
      <w:bookmarkStart w:id="15" w:name="__RefHeading___Toc193969743"/>
      <w:bookmarkEnd w:id="15"/>
      <w:r>
        <w:rPr/>
        <w:t>3. Mária, szűz Anyánk, tekints néped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szűz Anyánk, tekints néped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most elindulnak tiszteleted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Fiadat kérd éret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rangyalunk legyen vel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lhagyjuk házunkat s házinép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hozzád sietünk, hogy könnye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előtt kionthassu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bűneinket megsirathassu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Zengő énekszóval dicsér szívünk, sz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dd kedvesen tőlünk szerelmes dajk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lgass meg imádságunk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egélj búcsújárásunk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ménket ne engedd, hogy tétovázz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lági dolgokról, hogy gondolkozz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légy minden gondola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kormányozd akara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rgalmasság Anyja, ha Te velünk lés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em árthat utunkban nekünk semmi vés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hol Te vagy, nincs félel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ármily nagy a veszedel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ól tudták őseink, azért tisztel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gyes jóságodat, mindig keres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izodalmuk Benned va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reménységünk hajna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zatul adtak drága kincs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 elvisszük Hozzád bűnös szív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onáltal Benned bíz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Fiad által megtisztu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agy a Te hatalmad tagadhatatl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izalmunk irántad kifogyhatatl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Tehozzád folyamod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einktől megtisztu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ltalmadra bízzuk hát minden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rényes utakon vezesd lépt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jlítsd szívünk bűnbánat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érdemesítsd szent malaszt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plőtelen szent Szűz, áldj meg bennünket,</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Áldd meg országunkat és nemzetünke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d meg búcsújárásunka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ártfogolj és védj mindnyájunkat.</w:t>
      </w:r>
      <w:r>
        <w:br w:type="page"/>
      </w:r>
    </w:p>
    <w:p>
      <w:pPr>
        <w:pStyle w:val="Heading2"/>
        <w:ind w:hanging="0"/>
        <w:rPr/>
      </w:pPr>
      <w:bookmarkStart w:id="16" w:name="__RefHeading___Toc193969744"/>
      <w:bookmarkEnd w:id="16"/>
      <w:r>
        <w:rPr/>
        <w:t>4. Megkondultak a harangok</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Oh Mária kinyílt virág”</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kondultak a harang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ünkhöz szólnak e hango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készüljünk szent út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uzgó búcsújárás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ertek az Isten házáb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Részesüljünk áldásá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Hogy ezzel örömm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ndulhassunk utunk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nt búcsújárásunk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st a világ hiúsá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lkünket ne háborgas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a cél, mely vezér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artsunk az égiekk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ertek az Isten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oldog, aki tiszta szívv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t, remény és szeretett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szül ezen szent út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uzgó búcsújárás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ertek az Isten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bűnösök keljetek f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adatott már a szent j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ív a harang zúgás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uzgó búcsújárás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Jertek az Isten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st oly szent útra készül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l égi kegyelmet nyer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az Isten irgalm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érjük az Ő malasztj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ertek az Isten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ülők, testvérek, rokono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Jó gyermekek, hű barát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velünk nem jöhett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lbúcsúzunk tőlet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ertek az Isten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üzek királynéj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Anyja, Mári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unkat gondjaib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ízzuk pártfogásáb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ertek az Isten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ölséges Oltáriszentsé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gaz Isten és Embers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őtted esedez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égy utunkban vezér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ertek az Isten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minden szentje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gyalok dicső kara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lettünk tábort állv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igyázzatok utunk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ertek az Isten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tt az oltár szent zsámoly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rdeinkre leborulv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stenhez imádkozz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még egyszer így szólj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Jertek az Isten stb.</w:t>
      </w:r>
      <w:r>
        <w:br w:type="page"/>
      </w:r>
    </w:p>
    <w:p>
      <w:pPr>
        <w:pStyle w:val="Heading2"/>
        <w:ind w:hanging="0"/>
        <w:rPr/>
      </w:pPr>
      <w:bookmarkStart w:id="17" w:name="__RefHeading___Toc193969745"/>
      <w:bookmarkEnd w:id="17"/>
      <w:r>
        <w:rPr/>
        <w:t>5. Megyünk Hozzád szép virágszál</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Dicsértessél oh Mária”</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yünk Hozzád szép virágsz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 Istentül megáldat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yünk drága szívedhe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odatevő képedhe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égy velünk e szent utunk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Buzgó zarándoklásunk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kegyes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ennyei szent Pátrón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ed megyünk köszönte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uzgó szívvel üdvözle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kegyelmet nyerhess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tieid lehess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égy vel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harangszó, melyet hal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re mindig megúju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jkid édes szólá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képedhez hívás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égy vel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oronynak szent keresztj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magasból reánk néz l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zzád int, mint szent kez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értessék szent nev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égy vel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ok ezer búcsújáró,</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hajlékodnál megszálló,</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nt a Te hű vendég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ldnak, dicsérnek tég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Légy vel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gyünk mi is vendégei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retett hű gyermekei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ogadj minket kegyes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zz ránk – kérünk – kedves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égy vel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 erős fogadást tesz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ezentúl jobbak lesz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iszták testben s lélek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ged áldván érzés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égy vel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ily édes e vándorlá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 kegyelmi búcsújárá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zzád megyünk, Anyánkho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gek királynéjáho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égy vel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elérjük az egyház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elt ékes hajléko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írunk a nagy öröm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ldván tiszta érzés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égy vel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oltárnál, hol tündöklés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hol század óta fényles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orba hullva borul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zzád térden járul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égy vel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tisztulva bűneinkb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oltári nagy Szentségb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észeltesd hívei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retett gyermekei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Légy velünk stb.</w:t>
      </w:r>
      <w:r>
        <w:br w:type="page"/>
      </w:r>
    </w:p>
    <w:p>
      <w:pPr>
        <w:pStyle w:val="Heading1"/>
        <w:ind w:hanging="0"/>
        <w:rPr/>
      </w:pPr>
      <w:bookmarkStart w:id="18" w:name="__RefHeading___Toc193969746"/>
      <w:bookmarkEnd w:id="18"/>
      <w:r>
        <w:rPr/>
        <w:t>Énekek útközben</w:t>
      </w:r>
    </w:p>
    <w:p>
      <w:pPr>
        <w:pStyle w:val="Heading2"/>
        <w:ind w:hanging="0"/>
        <w:rPr/>
      </w:pPr>
      <w:bookmarkStart w:id="19" w:name="__RefHeading___Toc193969747"/>
      <w:bookmarkEnd w:id="19"/>
      <w:r>
        <w:rPr/>
        <w:t>6. Atya Istennek leánya</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Hét szál mennyei”</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tya Istennek leánya,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iú Istennek szent Anyja,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megyünk, voltunk:) köszönte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éltóztassál meghallgat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indennemű szükségünkbe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lélek Isten mátkáj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háromságnak tárháza,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köszönte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Bűneinket megsirat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indennemű szükségünkbe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légy édes reményü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zép menedékün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köszönte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nt Fiadtól áldást kér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indennemű szükségünkbe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Tereád gondolun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kkor örömközt meghalu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Istent forrón Szeressü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s szent kedvében élhessün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ó gyermekeid lehessü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példád szerint élhessün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a vétket gyűlölhessü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rényeidet követhessü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lküled igaz öröm nincs,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led föl nem ér semmi kincs,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lkünk tisztántartásában,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ibáink kiirtásában,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a bűnveszély fenyeget,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st, világ, ördög kísértget,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búban és bánatba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lki aggodalmainkba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etegség- és szenvedésbe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más keserűségünkben,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végünkre jól készüljü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ségekben részesüljün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öldi éltünk végóráján,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öloszlásunk minutáján,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majd szemeink megtörne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ink dobogni szűnne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kor lelkünket kiadju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Istent először látju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ítélőbíró széknél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kor a pokoltól mentsél,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tisztítótűzbe jutná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ha ott szörnyen kínlódná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ott Istent imádhassu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ínről színre megláthassu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édes reményü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zép menedékünk,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r>
        <w:br w:type="page"/>
      </w:r>
    </w:p>
    <w:p>
      <w:pPr>
        <w:pStyle w:val="Heading2"/>
        <w:ind w:hanging="0"/>
        <w:rPr>
          <w:lang w:val="en-US" w:eastAsia="hu-HU"/>
        </w:rPr>
      </w:pPr>
      <w:bookmarkStart w:id="20" w:name="__RefHeading___Toc193969748"/>
      <w:bookmarkEnd w:id="20"/>
      <w:r>
        <w:rPr>
          <w:lang w:val="en-US" w:eastAsia="hu-HU"/>
        </w:rPr>
        <w:t>7. Boldogasszony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asszony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Régi nagy pátrón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ínségben lévé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Így szólít meg haz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ról, romlott hazánkró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Ne feledkezzél el, szegény magyarokró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Atya Isten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dves, szép leá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risztus Jézus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lélek mátká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ró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isd meg az eg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ok kiáltásunk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yai palásto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ordítsd oltalmunk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ró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gyes szemeidd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kintsd meg nép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éljed áldás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agyar nemzet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Magyarországró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írnak és zokog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rváknak szíve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zánk pusztulásá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zvegyek lelke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ró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dd el országunkró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t a sok ínség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kben torkig úsz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nyerj békesség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ró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rtsd ki, édes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eretnekség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agyar nemzetedbő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hitetlenség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ró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int Isten Anyjá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égen tisztelnek,</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Úgy minden magyarok</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Most is dicsérjenek.</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ró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udod, hogy szent Istv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rökségben hagy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László király i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nket Reád bíz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ró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iad ellen so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valljuk, véte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csak imádj ér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Hozzája megtér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ró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Fiad elő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nyörögj ére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ha nem cseleksz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gy lábig elvesz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ró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éret, dicsősé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gyen az Aty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e szent Fiad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Szentlélek mátkád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Magyarországról stb.</w:t>
      </w:r>
      <w:r>
        <w:br w:type="page"/>
      </w:r>
    </w:p>
    <w:p>
      <w:pPr>
        <w:pStyle w:val="Heading2"/>
        <w:ind w:hanging="0"/>
        <w:rPr>
          <w:lang w:val="en-US" w:eastAsia="hu-HU"/>
        </w:rPr>
      </w:pPr>
      <w:bookmarkStart w:id="21" w:name="__RefHeading___Toc193969749"/>
      <w:bookmarkEnd w:id="21"/>
      <w:r>
        <w:rPr>
          <w:lang w:val="en-US" w:eastAsia="hu-HU"/>
        </w:rPr>
        <w:t>8. Boldog az a lélek, mely Máriáho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 az a lélek, mely Máriáho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ordul Isten után, mint jó Anyjáho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annak oltalmaz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ily sok ezeren érezték haszn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k segítségül hívták Mári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elhagyottaknak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uzgó kérésére sokan megtér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k csak a bűnnek s világnak él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szíveknek lágyít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ok kesergő szívnek vigasztalá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olt már e jóságos Szűz pártfogás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rt búsak vigasztal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ok árvák s özvegyek enyhet talált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kegyességében a szűz Any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özvegyek s árvák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ért folyamodjunk szűz Máriáho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nt Istentől adott kegyes Anyáho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mindnyájunk oltal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az igaz hitben, amelyet 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égből hozott, oly hívek legy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milyen hívséges va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asztaljuk Istent, szívvel, nyelvünkk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e legfőképpen igaz jámbor életünkk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Úgy, amint Őt magasztalá</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vedjünk Istenért nyugodt lélekk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így a szenvedés Hozzá vezér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példájával muta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ó kedvvel szolgáljunk jó Istenünkn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legyünk alázatos tiszta szívű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az Úrnak szolgálój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gyünk szeretve jót embertársunk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akkor legtöbb jót szerzünk magunk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letében ezt taní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ha bűnről vádol a lelkiismer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iessünk használni a szentség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csak megtérők oltal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Isten éltünknek adjon jó vég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ennyben elnyerjük az üdvösség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jen áldást mindnyájunk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séges szűz Mária.</w:t>
      </w:r>
      <w:r>
        <w:br w:type="page"/>
      </w:r>
    </w:p>
    <w:p>
      <w:pPr>
        <w:pStyle w:val="Heading2"/>
        <w:ind w:hanging="0"/>
        <w:rPr>
          <w:lang w:val="en-US" w:eastAsia="hu-HU"/>
        </w:rPr>
      </w:pPr>
      <w:bookmarkStart w:id="22" w:name="__RefHeading___Toc193969750"/>
      <w:bookmarkEnd w:id="22"/>
      <w:r>
        <w:rPr>
          <w:lang w:val="en-US" w:eastAsia="hu-HU"/>
        </w:rPr>
        <w:t>9. Boldogságos szűz Mária – tiszta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ságos szűz Mária – tiszta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jed a Te szent Fiadat ére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kes virágszál, kit szent Anna szül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ép szűz Mária, könyörgj ére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stenünknek édes Anyja, – tiszta Szűz,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szüzek legszentebbje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risztus Urunknak szent Any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i kegyelmek Any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anyák legtisztább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plőtelen szent Szűz Any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érületlen szült szent Any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üzességnek liliom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retetreméltó Any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odálatos édes Any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ó tanácsnak ihletője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ítőnknek szent Any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bölcsességű jó Any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eletreméltó Any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éretreméltó Any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hatalmú édes Anyánk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rgalomnak szent ajta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hűségnek példaképe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gazságnak fényes tükre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ölcsesség királyi széke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römünknek szent szerzője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ságos lelkiedény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eletreméltó edény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jtatosság szent edénye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tkos értelmű szent rózs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ávid király ékes torny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efántcsont-tiszta torony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ranyhajlék, szűz Mári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övetségnek szent szekrénye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ország ékes ajta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hajnalunk szép csillag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ösöknek szószóló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tegeknek gyógyító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ánkódók vigasztaló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resztények segítsége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gyaloknak királyné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átriárkák királyné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rófétáknak királyné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postolok királyné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rtanúk királyné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tvallók királyné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szüzeknek királyné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szentek királyné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 nélkül fogant királynénk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olvasó királyné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ékességnek királyné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Ferenc-rend királynéja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yarország pártfogója –</w:t>
      </w:r>
      <w:r>
        <w:br w:type="page"/>
      </w:r>
    </w:p>
    <w:p>
      <w:pPr>
        <w:pStyle w:val="Heading2"/>
        <w:ind w:hanging="0"/>
        <w:rPr>
          <w:lang w:val="en-US" w:eastAsia="hu-HU"/>
        </w:rPr>
      </w:pPr>
      <w:bookmarkStart w:id="23" w:name="__RefHeading___Toc193969751"/>
      <w:bookmarkEnd w:id="23"/>
      <w:r>
        <w:rPr>
          <w:lang w:val="en-US" w:eastAsia="hu-HU"/>
        </w:rPr>
        <w:t>10. Dicsértessél,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icsértessél,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nek Úr Jézus a F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üze minden szüzek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yja a kegyelem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sti s lelki kárt elvévé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Asszonyunk és anyánk lévé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nyörögj, könyörögj,</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nyörögj, ránk figyelmez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 halálunkkor védelmez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 bűn nélkül fogantatt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alasztokkal megáldat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lélek erej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gedet megszentel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sti s lelk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plőtelen szűz virág vag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ösökhöz irgalmad na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Csodálatos szűz A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isztaság színara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sti s lelk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űz Anyja mi Teremtőnk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Anyja Üdvözítőnk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égy anyja híveid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őlünk ellenséget űz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sti s lelk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ben, földön hatalmadd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ündöklesz nagy irgalmadd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érendő kegyes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őlünk ellenséget űz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Testi s lelk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gazságnak tiszta tük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steni bölcsesség szék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ka vagy örömünk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idámsága szívünk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sti is lelk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ljes edény tisztelett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hozzánk való szeretett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tkos értelmű rózs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ávid királynak tor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sti s lelk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erősség drága torny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ségnek aranyház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vel szűz méhedben vett</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Az örök Ige testet.</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ab/>
        <w:t>Testi s lelk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békesség frigyszekr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ös világ nagy rem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országnak ajta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oldogságos szűz A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sti s lelk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tegeknek gyógyít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omorúak vigasztal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ösök bizodalm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eresztények oltalm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sti s lelk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rálynéje angyalok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minden mennyei karok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Veled az Isten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icséretet zenge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sti s lelk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rálynéja próféták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égi szent pátriárkák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k vártak Tége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isteni Szülötte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sti s lelki stb.</w:t>
      </w:r>
      <w:r>
        <w:br w:type="page"/>
      </w:r>
    </w:p>
    <w:p>
      <w:pPr>
        <w:pStyle w:val="Heading2"/>
        <w:ind w:hanging="0"/>
        <w:rPr>
          <w:lang w:val="en-US" w:eastAsia="hu-HU"/>
        </w:rPr>
      </w:pPr>
      <w:bookmarkStart w:id="24" w:name="__RefHeading___Toc193969752"/>
      <w:bookmarkEnd w:id="24"/>
      <w:r>
        <w:rPr>
          <w:lang w:val="en-US" w:eastAsia="hu-HU"/>
        </w:rPr>
        <w:t>11. Egek királynéj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ek királynéj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nak szent Anyj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mirajtunk, kik Hozzád sóhajtu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Fiadra kérü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Te vagy reményü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tünk védelmébe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ünk szent ügyébe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z Istent féljü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kegyét megnyerjü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Neked tetszhessü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Téged követhessünk,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rgalmasság Anyj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térők oltalm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gaz bűnbánatr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letjobbulásr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rős bizalomr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lkinyugalomr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uzgó jámborságra,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állhatatosságr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ísértéseinkbe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bűnveszélybe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ószándékainkba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munkáinkban,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szükség szorongat, Mária seg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háború nyomorgat,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egíts stb.</w:t>
      </w:r>
      <w:r>
        <w:br w:type="page"/>
      </w:r>
    </w:p>
    <w:p>
      <w:pPr>
        <w:pStyle w:val="Heading2"/>
        <w:ind w:hanging="0"/>
        <w:rPr>
          <w:lang w:val="en-US" w:eastAsia="hu-HU"/>
        </w:rPr>
      </w:pPr>
      <w:bookmarkStart w:id="25" w:name="__RefHeading___Toc193969753"/>
      <w:bookmarkEnd w:id="25"/>
      <w:r>
        <w:rPr>
          <w:lang w:val="en-US" w:eastAsia="hu-HU"/>
        </w:rPr>
        <w:t>12. Kinek első szent király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nek első szent király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elajánlott m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ságo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kintsd ügye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ájó szívvel, könnyes arcc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Ím Hozzád sie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 védasszo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nyörögj ére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örülvette országun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nyomor és íns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ánatunkat újra kezdjü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oha vége sincs m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usztulunk, és ha nem segíts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 semmivé let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e kerted ez az orsz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 betegen herv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sága virágai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onnyasztja mindennap;</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opár földje csak úgy ázi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 mi könnyet ej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ly boldog volt ez az orszá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íg Tenéked szolgál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szerelmed ékesíté,</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virág az oltár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st pusztulunk, fogyunk, vesz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rt hűtlenek let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páink jó erkölcse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szendőben van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let vetünk és kezei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ak vihart arat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ábunk alatt a sötét sír,</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nny dörög felet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agyarország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 neheztelj azokra, kik,</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Újra Hozzád térnek,</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Bocsáss meg mint anya szokot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 gyermekén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anyánk, mert ím mi újr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yermekeid lettü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Magyarország stb.</w:t>
      </w:r>
      <w:r>
        <w:br w:type="page"/>
      </w:r>
    </w:p>
    <w:p>
      <w:pPr>
        <w:pStyle w:val="Heading2"/>
        <w:ind w:hanging="0"/>
        <w:rPr>
          <w:lang w:val="en-US" w:eastAsia="hu-HU"/>
        </w:rPr>
      </w:pPr>
      <w:bookmarkStart w:id="26" w:name="__RefHeading___Toc193969754"/>
      <w:bookmarkEnd w:id="26"/>
      <w:r>
        <w:rPr>
          <w:lang w:val="en-US" w:eastAsia="hu-HU"/>
        </w:rPr>
        <w:t>13. Köszönteni megy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szönteni megyünk (:jöttünk, voltunk:), oh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ked hálát adunk,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Tégedet,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Úr Jézus szent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Angyalok királyné Asszo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szeretetedért,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ok könyörgésedért,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rága szent nevedért,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ét örömeidért,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étfájdalmaidért,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íved gyötrelmeiért,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szent halálodért,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eltámadásodért,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sedezz érettünk,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uzgó szívvel kérünk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szükségünkben,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eserűségünkben,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álunk óráján,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yerj kegyelmet nekünk,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k Hozzád jöttünk,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lázattal kérünk, Krisztus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bemenésedért,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oronázásodért,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nek szent Anyja,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önyörögj érettünk,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üzeknek szent Szüze, oh Mária,</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Könyörögj érettünk, Krisztus Anyj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Köszönn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risztusnak szent Anyja,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önyörögj érettünk,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ságos Anya,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önyörögj érettünk,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plőtelen szűz Anya,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önyörögj érettünk,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virág szent Anya,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sedezz érettünk, Jéz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odálatos Anya,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sedezz érettünk, Jéz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remtőnk szent Anyja,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lázattal kérünk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ítőnk Anyja, o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sedezz érettünk, Jézus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Köszöntünk stb.</w:t>
      </w:r>
      <w:r>
        <w:br w:type="page"/>
      </w:r>
    </w:p>
    <w:p>
      <w:pPr>
        <w:pStyle w:val="Heading2"/>
        <w:ind w:hanging="0"/>
        <w:rPr>
          <w:lang w:val="en-US" w:eastAsia="hu-HU"/>
        </w:rPr>
      </w:pPr>
      <w:bookmarkStart w:id="27" w:name="__RefHeading___Toc193969755"/>
      <w:bookmarkEnd w:id="27"/>
      <w:r>
        <w:rPr>
          <w:lang w:val="en-US" w:eastAsia="hu-HU"/>
        </w:rPr>
        <w:t>14. Máriához, drága szűz Anyánkho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ához, drága szűz Anyánkho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elettel járul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t dicsérje hangos énekév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izodalmas szóza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yarország dicső királyné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rva népünk kegyes pártfog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óratérő bánatos kebell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ábaidhoz boru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áriában kelt fel a világ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fényű csilla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nne támadt lelkiüdvösség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ggyönyörűbb hajna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ölt légy Sümeg ékesség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 sugárzó kellemek ed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lt edény és benne sérelmünk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ítő balzsa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ánál, égi pártfogónkn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an segítség, oltal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áll rajongó kebleinkre ná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öndesítő bizal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ét örömmel áldva Istenünkt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öröm közt vált meg az élett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felvitetve mennyek országá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ott örök élte vigal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d, hogy e hon, melyet ezer é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va védett szent kez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elvirulva, újra régi fény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je a Te nagy nev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sdve kérünk, oh ne hagyj el m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veszélyben gyenge gyermeki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hogy a bűn köztünk tanyát ne lelj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Óvjon a Te szent szív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d a népnek: hű és bölcs vezér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ak a jóra vezessé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s fogékony szívet adj a nép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szavadat kövess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esülve a Te szent neved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rvendezzünk égi békesség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jon Téged minden igaz lél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neved dicsértessék!</w:t>
      </w:r>
      <w:r>
        <w:br w:type="page"/>
      </w:r>
    </w:p>
    <w:p>
      <w:pPr>
        <w:pStyle w:val="Heading2"/>
        <w:ind w:hanging="0"/>
        <w:rPr>
          <w:lang w:val="en-US" w:eastAsia="hu-HU"/>
        </w:rPr>
      </w:pPr>
      <w:bookmarkStart w:id="28" w:name="__RefHeading___Toc193969756"/>
      <w:bookmarkEnd w:id="28"/>
      <w:r>
        <w:rPr>
          <w:lang w:val="en-US" w:eastAsia="hu-HU"/>
        </w:rPr>
        <w:t>15. Máriát dicsérje lel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át dicsérje lel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át dicsérje sz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t, ki által Isten anny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 malasztja szálla, r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t Fiának nagy kegyelm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zdet óta őriz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akihez a legparányib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homály sem férkez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azok közt, kikre Év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csalatva bűnt hoz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a bűnnel a halál é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árhozat leszármaz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án magán nem ejt a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redeti bűn seb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t amannak kára ell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 magas védpajzs fed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ölt légy feddhetetl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ságú szűz A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let, s nem halál leá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asszony,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iszta vagy Te, „mint a harm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 az égből gyöngyözö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érthetetlen liliomkén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llsz a bűntövis közö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 szűz, Te, akitől 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sik Ádám teste l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p virág hibás gyökér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 hibátlanul ered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ölt légy, ritka széps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ervadatlan rózsaf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nek Isten úgy akarv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unk lett bimba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iképpen zenghetünk m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ked illő éne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űnösök mi, kik szívünkö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rdozunk oly sok seb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ár a gyöngy mellé nem illi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űnt utál a szűz erén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figyelhetsz hát Te ránk, k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 vagy, mint égi fén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de tudjuk, hogy mihozzá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szíved szerelme nagy,</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sz Te irgalom szülőj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bűnösöknek anyja vagy;</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tekints le irgalomma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kegyelmek Anyja! rá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bárha vétkeznénk, nekünk is</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ösöknek, légy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a csüggedők rem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gények gyámo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vedők vigasztal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besültek orvo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erőnk a bűnveszély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a halálban ápoló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lkiüdvünk szent ügyé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Fiadnál pártolónk.</w:t>
      </w:r>
      <w:r>
        <w:br w:type="page"/>
      </w:r>
    </w:p>
    <w:p>
      <w:pPr>
        <w:pStyle w:val="Heading2"/>
        <w:ind w:hanging="0"/>
        <w:rPr>
          <w:lang w:val="en-US" w:eastAsia="hu-HU"/>
        </w:rPr>
      </w:pPr>
      <w:bookmarkStart w:id="29" w:name="__RefHeading___Toc193969757"/>
      <w:bookmarkEnd w:id="29"/>
      <w:r>
        <w:rPr>
          <w:lang w:val="en-US" w:eastAsia="hu-HU"/>
        </w:rPr>
        <w:t>16. Mária édes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édes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öjj el, kérünk, mihozz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a szűz Mári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ntháromság szép templom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Egek asszony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a Te nev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lkünk édes öröm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e drága jó szív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Gyullassza fel szív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ária, drága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nket szerelmedhez f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odálatos szűz A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háromság templo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ság színara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lélek mátká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Zöldellő szép lilio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ged dicsér millio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Te kedves nefelej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nket soha nefelej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tegeknek oltalm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lhagyottak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zvegyek gyámo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rváknak éde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gők éde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lkünk vigasztaló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ked adjuk szívünket</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Vigasztalj meg bennünket.</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e drága jó szív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ogadjon be benn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gyelmeknek asszo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lkünk vezércsillag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bűnöktől megőriz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egyelmeddel erősí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d érettünk szent Fia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hallgassa imán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ked élünk és hal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 híveid marad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jd ha üt a végór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Jöjj el akkor szűz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ária, jó A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égy fel a mennyországb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i is a mennyek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icsérhessünk szüntel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sük stb.</w:t>
      </w:r>
      <w:r>
        <w:br w:type="page"/>
      </w:r>
    </w:p>
    <w:p>
      <w:pPr>
        <w:pStyle w:val="Heading2"/>
        <w:ind w:hanging="0"/>
        <w:rPr>
          <w:lang w:val="en-US" w:eastAsia="hu-HU"/>
        </w:rPr>
      </w:pPr>
      <w:bookmarkStart w:id="30" w:name="__RefHeading___Toc193969758"/>
      <w:bookmarkEnd w:id="30"/>
      <w:r>
        <w:rPr>
          <w:lang w:val="en-US" w:eastAsia="hu-HU"/>
        </w:rPr>
        <w:t>17. Mária, szűz Anyá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szűz Anyám! kérlek Tég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 hagyj el engemet, bús gyermek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agy oh szűz Anyám! én gyámoló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bánatomban vigasztaló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hangot zeng nyelve Máriá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Úr Jézus Krisztus szent Anyj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beli éneklést s hálaadás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lelkem, adj Neki magasztalás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yám! tiszta szívvel Hozzád futo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zzád vágyó lelket Neked nyujt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érted forrón ég ezer keb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retted ver e szív érzetév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nned van szűz Anyám nagy remény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ért is bízom, hogy nem hagysz eng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a bánat terhe száll napom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iess, oh kegyes Szűz, oltalmam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m szent nevedet; mert szeretl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ged oh szűz Anyám! meg nem sértl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után Benned van reménye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ária! Mária! ne hagy eng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izodalmam földi életem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sten után – Anyám! Benned vet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értsen bár a világ álnoksá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engesztel Neved, oh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ltalmadat váró bűnös vagy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édes szűz Anyám! vétkeim nagy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Te vagy bűnösök szószóló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égy szegény lelkemnek pártfog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ond, bánat, küzdelem, bár szív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értsék és rongálják élet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ávol hárítsa azt gondolá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séges nevednek kimondá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hát édes Anyám! vigyázz reá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zérelj e terhes földi pály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lettél a bűnös védő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egíts, őrizz engem, oh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mádd értem Jézust, szent Fiada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ne hagyjon engem, bús árváda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s Mária segéljet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letemben jó úton vezessetek.</w:t>
      </w:r>
      <w:r>
        <w:br w:type="page"/>
      </w:r>
    </w:p>
    <w:p>
      <w:pPr>
        <w:pStyle w:val="Heading2"/>
        <w:ind w:hanging="0"/>
        <w:rPr>
          <w:lang w:val="en-US" w:eastAsia="hu-HU"/>
        </w:rPr>
      </w:pPr>
      <w:bookmarkStart w:id="31" w:name="__RefHeading___Toc193969759"/>
      <w:bookmarkEnd w:id="31"/>
      <w:r>
        <w:rPr>
          <w:lang w:val="en-US" w:eastAsia="hu-HU"/>
        </w:rPr>
        <w:t>18. Mondjunk dicséret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ndjunk dicséretet a szűz Mári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gyünk tiszteletet Jézus szent Anyjá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ezerszer egek királyné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Oh kegyelmes, oh kegyes, oh édes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zűz virág, ki el nem hervad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alasztok harmatja által ápoltat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ki jámborságban, mint napfény ragyogt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az alázatosság tiszta tükre volt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szűz virág, nagy a Te érdem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elmagasztaltattál minden szüzek fell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fölséges Isten választott leá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t a Szentléleknek ereje megszál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 tőled születék az Isten Bárá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bűnben elmerült világ váltság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ennyei titok, tiszta szűz anyasá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t Te benned csodál a megváltott vilá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ngedd, hogy híveid Hozzád futhassa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Neked üdvözletet szívből mondhassa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agy méltóságra vitt az Isten Tég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e nagyobb szívedben hozzánk a szeret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ért folyamodunk Hozzád, oh szűz A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ríts kéréseddel szent Fiadhoz m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rgalmasság anyja, tudod élet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ríts kéréseddel szent Fiadhoz mi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r>
        <w:br w:type="page"/>
      </w:r>
    </w:p>
    <w:p>
      <w:pPr>
        <w:pStyle w:val="Heading2"/>
        <w:ind w:hanging="0"/>
        <w:rPr>
          <w:lang w:val="en-US" w:eastAsia="hu-HU"/>
        </w:rPr>
      </w:pPr>
      <w:bookmarkStart w:id="32" w:name="__RefHeading___Toc193969760"/>
      <w:bookmarkEnd w:id="32"/>
      <w:r>
        <w:rPr>
          <w:lang w:val="en-US" w:eastAsia="hu-HU"/>
        </w:rPr>
        <w:t>19. Nézz le mennyből örököd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zz le mennyből öröködre, Mária, nagyasszony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ked adta át örökre, jó szent István, szép hon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oronánknak legszebb gyöngye! Hozzád sír fel Hunn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m felejt el Árpád földje, míg csak lesz egy hű f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 vagy a mi fő védszentünk, keblünk Hozzád epede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ép nevedre buzgó lelkünk szeretettel gerjede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m magyar vér annak vére, aki Téged nem karo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ősöknek korcs testvére, ki Neked nem udvaro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áz csatában, száz veszélyben védted e kis nemzet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tt fetrengett fagyva vérben, ezer sebből vérez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kezed volt, amely hozta sebére a balzsam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rgalmad volt, mely okozta, hogy fölkelt a félhal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rszágunk szent koronáján a kereszt már elhajol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e népnek ezer éven sok viharos napja vol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 kezed volt, amely védte ezred éven a magyar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st se hagyj el, ezután sem, nyújts feléje védő kar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ív karoddal mindig védted, édes Anyánk! a magyar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ost is e bús nemzetséget palástoddal betakar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Fiadnak vérkeresztje címerünkben ott ragyo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ényszerítsd a szent keresztre, hogy küldjön ránk szebb nap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lhalmozzuk forró csókkal áldó s védő kez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 tetézett ennyi jóval és bennünket vezet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lvaszd egybe, szeretetben, a megoszlott szív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dd kegyedbe, szűz szívedbe, az egykor hív nemzetet.</w:t>
      </w:r>
      <w:r>
        <w:br w:type="page"/>
      </w:r>
    </w:p>
    <w:p>
      <w:pPr>
        <w:pStyle w:val="Heading2"/>
        <w:ind w:hanging="0"/>
        <w:rPr>
          <w:lang w:val="en-US" w:eastAsia="hu-HU"/>
        </w:rPr>
      </w:pPr>
      <w:bookmarkStart w:id="33" w:name="__RefHeading___Toc193969761"/>
      <w:bookmarkEnd w:id="33"/>
      <w:r>
        <w:rPr>
          <w:lang w:val="en-US" w:eastAsia="hu-HU"/>
        </w:rPr>
        <w:t>20. Oltalmad alá sietnek</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Szűz Mária, egek gyöngye”</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ltalmad alá sietnek, Szűz Mária hívei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Benned bízó szíveknek ne vesd meg kérései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édes anyánk, mennyországból tekints le r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rjeszd ki ránk szeretettel oltalom-palásto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ged, kit az Isten Fia, szent Anyjának választ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ged kérünk, nyerj Ő tőle számunkra bő malaszto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édes Any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velje bennünk szent példád az egy, igaz szent hit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et Fiad élve-halva üdvösségül hirdet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édes Any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gyen szent hitünk gyümölcse a szeretet és remén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 fenntartson minden vészben az életnek tengeré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édes Any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agyogj, ó hajnali Csillag mielőttünk szüntel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lethajónk lobogója Fiad keresztje legy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édes Any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testi-lelki kártól mentsen meg könyörgés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s minden viszontagságban szerezzen nagy kegyel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űz Mária édes Any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gasztald a szenvedőket, az árvát és özvegy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rezze minden sebhedt szív anyai segélye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édes Any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ki most eléje terjeszted Fiadnak kérései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 általad jussanak el országába lelkei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édes Anyánk stb.</w:t>
      </w:r>
      <w:r>
        <w:br w:type="page"/>
      </w:r>
    </w:p>
    <w:p>
      <w:pPr>
        <w:pStyle w:val="Heading2"/>
        <w:ind w:hanging="0"/>
        <w:rPr>
          <w:lang w:val="en-US" w:eastAsia="hu-HU"/>
        </w:rPr>
      </w:pPr>
      <w:bookmarkStart w:id="34" w:name="__RefHeading___Toc193969762"/>
      <w:bookmarkEnd w:id="34"/>
      <w:r>
        <w:rPr>
          <w:lang w:val="en-US" w:eastAsia="hu-HU"/>
        </w:rPr>
        <w:t>21. Oh áldott szűz A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áldott szűz Anya! mennyei szép rózs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oldog mennyországnak drága gyöngyvirá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ösöknek kegyes szószóló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Vigyázz reánk, édes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Angyaloknak királyné Asszo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jtsd hozzánk oh Anyánk! angyali orcá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mádjad érettünk drága szent Fiad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láthassuk mennyben szent Atyán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Vigyáz re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ly boldogok azok, kik Téged dicsér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ked tiszta szívvel buzgón énekel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 Fiadnál ők kegyelmet nyer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Vigyázz re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zentháromságnak szolgáló leá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erj erőt énnekem dicséret-mondás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 nevednek örök áldásá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Vigyázz re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érjenek Téged, angyali sereg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 mennyországban tisztaságos szüz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icsérjenek Téged minden szen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Vigyázz re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légy, áldott légy, Úr Jézus dajká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gény bűnösöknek kegyes szószóló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íveidnek légy meghallgató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Vigyázz re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nger fövényének mennyi sokasá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nyiszor üdvözlégy, szüzesség virág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 szent neved szívünk vidámság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Vigyázz re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lázatos szívvel kérünk, édes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időn eljövend a mi végső ór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egyelemmel legyen Fiad hozz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Vigyázz reá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éret, dicsőség legyen az Atyá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egyes Megváltónknak, a Te szent Fiad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lélekkel a Szentháromság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Vigyázz reánk stb.</w:t>
      </w:r>
      <w:r>
        <w:br w:type="page"/>
      </w:r>
    </w:p>
    <w:p>
      <w:pPr>
        <w:pStyle w:val="Heading2"/>
        <w:ind w:hanging="0"/>
        <w:rPr>
          <w:lang w:val="en-US" w:eastAsia="hu-HU"/>
        </w:rPr>
      </w:pPr>
      <w:bookmarkStart w:id="35" w:name="__RefHeading___Toc193969763"/>
      <w:bookmarkEnd w:id="35"/>
      <w:r>
        <w:rPr>
          <w:lang w:val="en-US" w:eastAsia="hu-HU"/>
        </w:rPr>
        <w:t>22. Óh Mária! kinyílt virá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Óh Mária! kinyílt vir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t áldásul nyert a vil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országnak ajta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ságos szűz A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üdvöz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áldott 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 minket kegyelmedbe vég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ösöknek pártfog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íveid vigasztal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térők segítség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égy szívünk reménység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odálkozott ég s föld rajt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szülted Megváltón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Isten Anyja letté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kitől teremtetté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gek drága ékes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gyalok gyönyörű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lkünk áldva magaszt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rt teljes vagy malasztt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ed a pátriárkákk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érünk szent prófétákk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k vártak Tége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általad Szülötte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unk az apostolokk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s a szent tanítványokk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már itten csodált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Benned anyát talált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vértanúk seregév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k szent Fiadért vérr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allották a szent hit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ldunk szent Szűz! Tége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érünk a szent atyákka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k lelkes buzgóságga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rdetői valának</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Jézus tanításána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üzekkel óh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knek!Te vagy királyné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unk méltóságodér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angyal-tisztaságodér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ed hódolva tisztel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gben s földön minden szen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ár oly tiszták lehetné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éltán dicsérhetné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árvák buzgóság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szent pártfogásod ált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igasztalást nyerte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ldást mondunk neved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álad sok özvegy szegény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agy könnyebbülést lelé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ek hálaadásáv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ld szívünk és magaszt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talad sok megtért lelk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ekben koronát nyer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nekünk is oltalm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egekbe juthass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juk a Szentháromság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 bennünket megáld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ly jóságos Anyáv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ly nagy Isten áldáss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r>
        <w:br w:type="page"/>
      </w:r>
    </w:p>
    <w:p>
      <w:pPr>
        <w:pStyle w:val="Heading2"/>
        <w:ind w:hanging="0"/>
        <w:rPr>
          <w:lang w:val="en-US" w:eastAsia="hu-HU"/>
        </w:rPr>
      </w:pPr>
      <w:bookmarkStart w:id="36" w:name="__RefHeading___Toc193969764"/>
      <w:bookmarkEnd w:id="36"/>
      <w:r>
        <w:rPr>
          <w:lang w:val="en-US" w:eastAsia="hu-HU"/>
        </w:rPr>
        <w:t>23. Üdvözlégy Mária, magas őrtorony</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Máriát dicsérni hívek”</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Mária! magas őrtoron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világ tengerén biztos oltal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ullámok közt folyik földi éle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hajnalcsillagunk, Mária! 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habok közt, Anyánk! Te légy gyámoló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el ne merüljön gyenge kis hajó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Hozzád eseng föl sírva é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hajnalcsillagunk, Mária! 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ündöklő erényben nincs párod Nek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ddel szívünket Te melenget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ép példád fényénél mennybe köve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égy hajnalcsillagunk, Mária! 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tombol a vihar s zúg a förgete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dagály vagy apály vésszel fenyeg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árnyaid védelme alá sie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hajnalcsillagunk, Mária! 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rokon s jóbarát magunkra hagy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nem lesz, ki legyőzze a zajló habo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 már egy hajszálon függ csak éle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hajnalcsillagunk, Mária! 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nem szán, s fölöttünk az ár összecsap,</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kisded sajkánkra a villám lecsap;</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örvény felé vonz sötét végze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hajnalcsillagunk, Mária! 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íg ég s föld közt repül ingó csónak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íg habok közt kel föl s nyugszik le nap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íg ki nem aluszik földi éle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hajnalcsillagunk, Mária! nekünk.</w:t>
      </w:r>
      <w:r>
        <w:br w:type="page"/>
      </w:r>
    </w:p>
    <w:p>
      <w:pPr>
        <w:pStyle w:val="Heading2"/>
        <w:ind w:hanging="0"/>
        <w:rPr>
          <w:lang w:val="en-US" w:eastAsia="hu-HU"/>
        </w:rPr>
      </w:pPr>
      <w:bookmarkStart w:id="37" w:name="__RefHeading___Toc193969765"/>
      <w:bookmarkEnd w:id="37"/>
      <w:r>
        <w:rPr>
          <w:lang w:val="en-US" w:eastAsia="hu-HU"/>
        </w:rPr>
        <w:t>24. Üdvözlégy Mária tiszta szent Szűz</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Köszönteni jöttünk”</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Mária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nak szent Anyja, áldott szent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Ékes virágszál, kit szent Anna szül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inyílt rózsaszál, Téged köszön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ép Szűz Mária, könyörögj ére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öszönteni jöttünk (:megyünk, voltunk:)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ked hálát adunk áldott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Ékes virágszá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ő éneklésünk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lgasd meg kérésünk, áldott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Ékes virágszá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egyezd be szívedbe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ogadd be kegyedbe áldott szent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Ékes virágszá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 zarándoklásunk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 kis fáradtságunk, áldott szent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Ékes virágszá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szeretetedért,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gyes jóvoltodért, áldott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Ékes virágszá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születésedért,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rága szent nevedért, áldott szent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Ékes virágszá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ét örömeidért,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anyaságodért, áldott szent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Ékes virágszá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kints híveidre,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j áldást fejünkre, áldott szent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Ékes virágszá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szükségünkben,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űségünkben, áldott szent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Ékes virágszá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sedezz érettünk,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uzgó szívvel kérünk, áldott szent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Ékes virágszá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álunk óráján,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jelen ágyunknál; áldott szent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Ékes virágszá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 Te Hozzád térünk, tiszta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erj kegyelmet nékünk, áldott szent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Ékes virágszál stb.</w:t>
      </w:r>
      <w:r>
        <w:br w:type="page"/>
      </w:r>
    </w:p>
    <w:p>
      <w:pPr>
        <w:pStyle w:val="Heading2"/>
        <w:ind w:hanging="0"/>
        <w:rPr>
          <w:lang w:val="en-US" w:eastAsia="hu-HU"/>
        </w:rPr>
      </w:pPr>
      <w:bookmarkStart w:id="38" w:name="__RefHeading___Toc193969766"/>
      <w:bookmarkEnd w:id="38"/>
      <w:r>
        <w:rPr>
          <w:lang w:val="en-US" w:eastAsia="hu-HU"/>
        </w:rPr>
        <w:t>25. Dicsértessék Jézus nev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icsértessék Jézus ne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öttünk e drága szent hely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jöttünk egek liliom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A sümegi templom szép csillag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nyílt a mennynek ajta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nden búcsúst idevárv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kedves nefelej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kit szívem el nem felej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űz Mária arany oltár,</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kitől retteg a sátá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sok szívek megenyhült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k szűz Máriához jött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írva kiált szent harang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Jertek, itt van szűz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gi követ jött éret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ssze földről ide jöt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t mondja az égi post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tt a betegek orvos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hoztuk bűnös szív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omorodott bús lelk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m egészen átado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lkem óh Szűz, Reád bízo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ennyei szép lilio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től gyógyul sok millio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nek volna olyan szíve,</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Hogy itten ne hullna könny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bűnösök, hát sírjato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gölel édes anyáto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ssze földről idejöt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rangyalunk eljött vel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des Anyám, hát el ne hagyj,</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ost s mindig velem maradj.</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szönteni stb.</w:t>
      </w:r>
      <w:r>
        <w:br w:type="page"/>
      </w:r>
    </w:p>
    <w:p>
      <w:pPr>
        <w:pStyle w:val="Heading2"/>
        <w:ind w:hanging="0"/>
        <w:rPr>
          <w:lang w:val="en-US" w:eastAsia="hu-HU"/>
        </w:rPr>
      </w:pPr>
      <w:bookmarkStart w:id="39" w:name="__RefHeading___Toc193969767"/>
      <w:bookmarkEnd w:id="39"/>
      <w:r>
        <w:rPr>
          <w:lang w:val="en-US" w:eastAsia="hu-HU"/>
        </w:rPr>
        <w:t>26. Nagyasszonyunk, anyánk, tekints e sereg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asszonyunk, anyánk, tekints e sereg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 eljött sümegi híres kegyhelyed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hol nagy hatalmad sokszor megmutatt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ttan ostromoljuk jóságod, irgalma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tt, sümegi kegyhelyed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zel lesz a segedele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szűz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ősi nagy pátrón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Hozzád sírunk rimánkodv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fogadj minket oltalmadb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szűz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ősi nagy pátrón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Ó hogyan gerjedünk lelkes bizalom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kor rátekintünk kedves templomod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Ó mily bízva nézünk kegyes szép képed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nél annyi ősünk térdelt esdekelv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tt, sümegi kegyhelyeden …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Ó mennyi betegnek adtál egészség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kor itt Sümegen ostromoltak Tég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ány zord szív jégkérgét olvasztottad lágy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ány kialudt lélek gerjedt itt új láng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tt, sümegi kegyhelyeden …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ed sok fohászunk nem fáraszt, nem unt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ízón visszük eléd minden bánatun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Ó, Nálad felpattan a szíveknek zár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ölfakad a sóhaj és a könnyek ár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tt, sümegi kegyhelyeden … stb.</w:t>
      </w:r>
      <w:r>
        <w:br w:type="page"/>
      </w:r>
    </w:p>
    <w:p>
      <w:pPr>
        <w:pStyle w:val="Heading1"/>
        <w:ind w:hanging="0"/>
        <w:rPr>
          <w:lang w:val="en-US" w:eastAsia="hu-HU"/>
        </w:rPr>
      </w:pPr>
      <w:bookmarkStart w:id="40" w:name="__RefHeading___Toc193969768"/>
      <w:bookmarkEnd w:id="40"/>
      <w:r>
        <w:rPr>
          <w:lang w:val="en-US" w:eastAsia="hu-HU"/>
        </w:rPr>
        <w:t>A kegyhelyre érkezéskor</w:t>
      </w:r>
    </w:p>
    <w:p>
      <w:pPr>
        <w:pStyle w:val="Heading2"/>
        <w:ind w:hanging="0"/>
        <w:rPr>
          <w:lang w:val="en-US" w:eastAsia="hu-HU"/>
        </w:rPr>
      </w:pPr>
      <w:bookmarkStart w:id="41" w:name="__RefHeading___Toc193969769"/>
      <w:bookmarkEnd w:id="41"/>
      <w:r>
        <w:rPr>
          <w:lang w:val="en-US" w:eastAsia="hu-HU"/>
        </w:rPr>
        <w:t>27. Isten hozott e szent hely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ott e szent helyre, ájtatos buzgó hív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l az édes jó szűz Anya örömmel vár tit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egek gyöngye, add áldásod híveid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rágalátos kezeiddel ölelj minket szíved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tt e szépséges templomban osztja dúsan áldás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nek szíve igaz s tiszta, meghallgatja fohász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egek gyöngy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edd kedvesen égi Anyánk ezen búcsújárás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et most e kegyhelyeden Neked itt felaján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egek gyöngy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rdre hullunk bűnbánattal drágalátos Szűz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kérésünk meghallgassad, oh kegyelmes pátrón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egek gyöngy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ok szenvedő, sánta, béna kéri pártfogáso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reméli, hogy kinyújtod, segítő szent jobbo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egek gyöngy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gasztalan özvegy, árva, búbánatos szenvedő</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álad talál enyhületet, ha Te Hozzád hittel jő.</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egek gyöngy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sti-lelki szükségekben szenvedők mind jöjje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Anyánknak szívvirágból szép koszorút kösse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egek gyöngye stb.</w:t>
      </w:r>
      <w:r>
        <w:br w:type="page"/>
      </w:r>
    </w:p>
    <w:p>
      <w:pPr>
        <w:pStyle w:val="Heading2"/>
        <w:ind w:hanging="0"/>
        <w:rPr>
          <w:lang w:val="en-US" w:eastAsia="hu-HU"/>
        </w:rPr>
      </w:pPr>
      <w:bookmarkStart w:id="42" w:name="__RefHeading___Toc193969770"/>
      <w:bookmarkEnd w:id="42"/>
      <w:r>
        <w:rPr>
          <w:lang w:val="en-US" w:eastAsia="hu-HU"/>
        </w:rPr>
        <w:t>28. Jertek víg örömmel a hitnek szárnyai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ertek víg örömmel a hitnek szárnyai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römének zengjen mindnyájunk ajkai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ik Máriát szívből szeretit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hozott most ide tit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itva áll a templom, ragyog a fény ár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nyánk gyermekeit hol örömmel vár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ik Máriát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zzunk piros rózsát és kék nefelejs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ívünk örömével köszöntsük a Szüz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ik Máriát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retetünk legyen a legszebb rózs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des szűz Anyánknak szívünk ajánló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ik Máriát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 legyen más érzés bennünk, sem gondol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Csak égi Anyánkhoz őszinte hódol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ik Máriát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ánjuk vétkeinket, tegyünk szent fogadás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risztus szíve szerint, hogy szeretjük egymás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Kik Mári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jük alázattal és meg fog hallgat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ldás nélkül nem fog elutasíta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ik Máriát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szerzi üdvünket s egykor a mennyekb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ngyalok serege így vezet minket b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ik Máriát stb.</w:t>
      </w:r>
      <w:r>
        <w:br w:type="page"/>
      </w:r>
    </w:p>
    <w:p>
      <w:pPr>
        <w:pStyle w:val="Heading2"/>
        <w:ind w:hanging="0"/>
        <w:rPr>
          <w:lang w:val="en-US" w:eastAsia="hu-HU"/>
        </w:rPr>
      </w:pPr>
      <w:bookmarkStart w:id="43" w:name="__RefHeading___Toc193969771"/>
      <w:bookmarkEnd w:id="43"/>
      <w:r>
        <w:rPr>
          <w:lang w:val="en-US" w:eastAsia="hu-HU"/>
        </w:rPr>
        <w:t>29. Máriát dicsérni hívek jöjje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át dicsérni hívek jöjjet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rt Ő fogja kérni Fiát érte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Mária, mondja minden hív,</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tt légy Mária, nyelv mondja és szív.</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értünk Mária, Fiát követ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érését szent Fia meg nem vethet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től csodával Neki adat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anyaságával szűz maradhat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ogantatásában Ő vétkes nem vol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em élete folytán, sem midőn meghol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arany a tűztől felolvasztati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emény szív a Szűztől meglágyíttati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Óh, szűz, életfája a jámborok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s fő pátrónája az igazak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agy segítsége minden hívek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s nagy reménysége a bűnösök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agy én oltalmam kísértések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rős bizodalmam veszedelmek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ért is szívemben mostan vigado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s Hozzád hívségben holtig marado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Utolsó órámban segélj engem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örök hazába segítsd lelk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r>
        <w:br w:type="page"/>
      </w:r>
    </w:p>
    <w:p>
      <w:pPr>
        <w:pStyle w:val="Heading2"/>
        <w:ind w:hanging="0"/>
        <w:rPr>
          <w:lang w:val="en-US" w:eastAsia="hu-HU"/>
        </w:rPr>
      </w:pPr>
      <w:bookmarkStart w:id="44" w:name="__RefHeading___Toc193969772"/>
      <w:bookmarkEnd w:id="44"/>
      <w:r>
        <w:rPr>
          <w:lang w:val="en-US" w:eastAsia="hu-HU"/>
        </w:rPr>
        <w:t>30. A sümegi szép templom kegyelmek hel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ümegi szép templom kegyelmek hel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tt tündöklik, itt ragyog az egek Gyöngy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egíts, őrizz, oltalmazz, Isten szent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e szép templom hajnalcsilla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itva áll már előttünk a díszes templo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hol eloszlik minden bú és fájdal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tt örömgyönggyé válik a bánat könny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csendesül a kebel zajgó tenge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tt árva lelkére égi fény boru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bús özvegy élete örömre fordu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nek lelke elmerül a bú-tengerb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de jöjjön, mert itt van a megmentőj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odatevő erődben hiszünk és vall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megtérés csodáját műveld most raj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Csodatevő erődnek itt van forrás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ok testi-lelki beteg meggyógyulá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 stb.</w:t>
      </w:r>
      <w:r>
        <w:br w:type="page"/>
      </w:r>
    </w:p>
    <w:p>
      <w:pPr>
        <w:pStyle w:val="Heading1"/>
        <w:ind w:hanging="0"/>
        <w:rPr>
          <w:lang w:val="en-US" w:eastAsia="hu-HU"/>
        </w:rPr>
      </w:pPr>
      <w:bookmarkStart w:id="45" w:name="__RefHeading___Toc193969773"/>
      <w:bookmarkEnd w:id="45"/>
      <w:r>
        <w:rPr>
          <w:lang w:val="en-US" w:eastAsia="hu-HU"/>
        </w:rPr>
        <w:t>Énekek a kegyoltár előtt</w:t>
      </w:r>
    </w:p>
    <w:p>
      <w:pPr>
        <w:pStyle w:val="Heading2"/>
        <w:ind w:hanging="0"/>
        <w:rPr>
          <w:lang w:val="en-US" w:eastAsia="hu-HU"/>
        </w:rPr>
      </w:pPr>
      <w:bookmarkStart w:id="46" w:name="__RefHeading___Toc193969774"/>
      <w:bookmarkEnd w:id="46"/>
      <w:r>
        <w:rPr>
          <w:lang w:val="en-US" w:eastAsia="hu-HU"/>
        </w:rPr>
        <w:t>31. Asszonyunk, szűz Anyánk, Üdvözlünk Tég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sszonyunk, szűz Anyánk! Üdvözlünk Tége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érünk, óh meg ne vesd, pártfogold nép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kiben tiszteli honunk védasszony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rizd meg s gyámolítsd a jó magyar haz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nek István király fejedelmei ékei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ezekkel átadá egyszersmind népei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zánk Nagyasszonya! kérünk oh el ne hagyj!</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ú- és örömnapon hű népeddel maradj.</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nyi csapás után, ezer vészek közö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lyekkel szép hazánk halálra küszködö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oltál és Te vagy legerősb védfa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a jövőben is jó reménycsillag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míg e nemzet él, hálásan emleg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szívéből tisztelend, áldva szent nev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ed köszönt, ha a forró nap délen ál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ged, ha fölkel, és ha nyugovóra száll.</w:t>
      </w:r>
      <w:r>
        <w:br w:type="page"/>
      </w:r>
    </w:p>
    <w:p>
      <w:pPr>
        <w:pStyle w:val="Heading2"/>
        <w:ind w:hanging="0"/>
        <w:rPr>
          <w:lang w:val="en-US" w:eastAsia="hu-HU"/>
        </w:rPr>
      </w:pPr>
      <w:bookmarkStart w:id="47" w:name="__RefHeading___Toc193969775"/>
      <w:bookmarkEnd w:id="47"/>
      <w:r>
        <w:rPr>
          <w:lang w:val="en-US" w:eastAsia="hu-HU"/>
        </w:rPr>
        <w:t>32. Dicsértessék a Jézus, Mária nev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icsértessék a Jézus, Mária ne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sszejöttünk szűz Anyánk köszöntésé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ndjuk szívből, üdvözlégy mennyei vir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Tégedet választott a Szenthároms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 szívvel zengedezzük buzgó örömm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ária Szűz Anyánk, kérünk ne hagyj 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zenkét szép csillag koronád vagyo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háromság malasztja tündöklik azo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Gábriel arkangyal mennyből köszöntö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yisd meg drága kebledet, ekképp üdvözlö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mi tőlünk szép szűz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 lettél a Szentlélek szép menyasszo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tt légy hát ezerszer, szép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szívedből sugárzik üdvösség nap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ég e világ nem is volt, Te már nyílot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eljes Szentháromság keblében vol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gyalok királynője, ékes gyöngyvirá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rt tégedet választott a Szenthároms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zűz Mária, szeplőtelen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néked a Szentlélek gyöngykoszorút f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szöntünk szűz Mária, nefelejts vir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Tégedet választott a Szenthároms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 szent neved szívünkben édes, mint a mé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roskad az örömtől, aki Reá né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séges szűz Mária, szép csillag vir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Tégedet választott a Szenthároms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aj mily édes Tenéked itten zenge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séges szent szívedet megköszönte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ogadj minket kedvesen, szép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öldellő szép rozmaring, egek asszo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szöntünk Szűz Mária, égi vio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fejeden tündöklik csillagkoron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ép vagy Anyánk, Mária, mint a hóvir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Tégedet választott a Szenthároms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gyali szemeiddel nézz le mire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ztunk Neked koszorút égi pátrón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lésed virága tündöklik benn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gyen nevünk fölírva drága szívedb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yai szent áldásod oszd ki mire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Tehozzád juthassunk drága szűz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szöntünk szűz Mária, mennyei virá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rt Te szülted Úr Jézust, világ megváltó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ha eljön életünknek végső órá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edd lelkünket magadhoz, Isten leá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z legyen a lelkünknek végső sóha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Tehozzád juthassunk a mennyországba.</w:t>
      </w:r>
      <w:r>
        <w:br w:type="page"/>
      </w:r>
    </w:p>
    <w:p>
      <w:pPr>
        <w:pStyle w:val="Heading2"/>
        <w:ind w:hanging="0"/>
        <w:rPr>
          <w:lang w:val="en-US" w:eastAsia="hu-HU"/>
        </w:rPr>
      </w:pPr>
      <w:bookmarkStart w:id="48" w:name="__RefHeading___Toc193969776"/>
      <w:bookmarkEnd w:id="48"/>
      <w:r>
        <w:rPr>
          <w:lang w:val="en-US" w:eastAsia="hu-HU"/>
        </w:rPr>
        <w:t>33. Ha rá nézek szent képed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rá nézek szent képedre hívőn s bizalomm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ánk tekints szent Szűz Anyánk, kegyes irgalomm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ly jó látni ékes, szent orcá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solyg róla anyai jóság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édes neved legyen áld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bizalmat, édes reményt keltesz Te a szív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m hagysz Te el, szent szűz Anyánk, senkit bajban, vész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ha nézem ékes szent orcá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solyg róla biztató jóság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édes neved legyen áldott!</w:t>
      </w:r>
      <w:r>
        <w:br w:type="page"/>
      </w:r>
    </w:p>
    <w:p>
      <w:pPr>
        <w:pStyle w:val="Heading2"/>
        <w:ind w:hanging="0"/>
        <w:rPr>
          <w:lang w:val="en-US" w:eastAsia="hu-HU"/>
        </w:rPr>
      </w:pPr>
      <w:bookmarkStart w:id="49" w:name="__RefHeading___Toc193969777"/>
      <w:bookmarkEnd w:id="49"/>
      <w:r>
        <w:rPr>
          <w:lang w:val="en-US" w:eastAsia="hu-HU"/>
        </w:rPr>
        <w:t>34. Köszöntünk, szép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szöntünk, szép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fájdalmas, kegyes A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k ide Hozzád jö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ped előtt térdepel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aj! de nagy bánatban lá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fájdalmas Nagyasszony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meidből könnyek hull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Fiadra reá foly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öledben halva tart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arjaiddal ápolgat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sebeit csókolgat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ájdalmas Szűz! úgy sirat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átom, majd meghasad szív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nem szólhat hozzá nyelv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aj, mert a Te Szép Szülött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lva fekszik már előtt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n szívem is majd meghas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halva fekszik szent Fi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ájdalmas Szűz! szent öledb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ártad szentséges kezedb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borulunk hát előtt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eád függesztjük szem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fájdalmas édes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áldásod adjad re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őség legyen Atyá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lélektől Ő Fi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eljes Szentháromság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ájdalmas szűz Máriának.</w:t>
      </w:r>
      <w:r>
        <w:br w:type="page"/>
      </w:r>
    </w:p>
    <w:p>
      <w:pPr>
        <w:pStyle w:val="Heading2"/>
        <w:ind w:hanging="0"/>
        <w:rPr>
          <w:lang w:val="en-US" w:eastAsia="hu-HU"/>
        </w:rPr>
      </w:pPr>
      <w:bookmarkStart w:id="50" w:name="__RefHeading___Toc193969778"/>
      <w:bookmarkEnd w:id="50"/>
      <w:r>
        <w:rPr>
          <w:lang w:val="en-US" w:eastAsia="hu-HU"/>
        </w:rPr>
        <w:t>35. Oh Mária, kinyílt rózsa</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Oh Mária:, kinyílt virág”</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ária, kinyílt róz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üzességnek lilio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zép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országnak királyné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íveidnek légy oltal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ned előtt megjelen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angyallal így köszön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dám lányai közü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Csak Te voltál ment a bűnt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teljes malasztt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Így köszöntött Gábor angy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Úr van Veled kegyes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relmed minket Hozzád f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tt vagy az asszonyok köz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oldog minden szentek közö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tt szűz méhed gyümölcs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Jézus a mi lelkünk kincs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sszonyunk és Anyánk is va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udjuk, hozzánk kegyes is va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zz le reánk az egekbő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ényes királyi székedb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átod nyomorúságunk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llgasd meg sóhajtásun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kígyó fejét megtört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Űzd el mi ellenség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 minden ügyeink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sti s lelki szükségünk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ts meg minden kárvallástó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Isten megbántásátó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Fiadat mi éret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érjed, hogy bűnbe ne ess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vedésünkben el ne hagyj,</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egyes Anyánk, velünk maradj.</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Űzz el tőlünk minden rossz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gyen bennünk jóakar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yullaszd bennünk szeretet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jól szolgálhassunk Nek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inkben légy öröm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Téged mindig dicsérj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inket Neked adju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lkeinket reád bízzu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ösöknek menedék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íveidnek nagy öröm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gyes forrás mindazok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kik Hozzád folyamod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ának drága nev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nden felett felemel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élyére jöjj néped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kik Tehozzád siet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ekünk igazságos uta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egyes Anyánk, oh megmutas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i igazságban járj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eked hűséggel szolgálj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ngernek fényes csillag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 által jött napvilág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sedezzél híveidér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 Fiadnál, bűnösökér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esteknek légy gyámo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áradtaknak nyugodal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általad, Kriszt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öröltessék bűnnek zsold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betegek orvosság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omorúak vigaszsá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d, hogy az ítélet napjá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llhassunk szent Fiad jobbj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Tégedet dicsérhess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eled együtt örvendhess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Fiadat színről-szín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eled imádhassuk mennyb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icsértessék Atya Ist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eled együtt, Fiú Ist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lélekkel egyetem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lvén örök dicsőség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őség Szentháromságnak,</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Tisztelet szűz Máriána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tb.</w:t>
      </w:r>
      <w:r>
        <w:br w:type="page"/>
      </w:r>
    </w:p>
    <w:p>
      <w:pPr>
        <w:pStyle w:val="Heading2"/>
        <w:ind w:hanging="0"/>
        <w:rPr>
          <w:lang w:val="en-US" w:eastAsia="hu-HU"/>
        </w:rPr>
      </w:pPr>
      <w:bookmarkStart w:id="51" w:name="__RefHeading___Toc193969779"/>
      <w:bookmarkEnd w:id="51"/>
      <w:r>
        <w:rPr>
          <w:lang w:val="en-US" w:eastAsia="hu-HU"/>
        </w:rPr>
        <w:t>36. Oh Nagyasszony, nemzetünk rem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Nagyasszony, nemzetünk rem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ád szegezzük könnytelt szemei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szni indult István örök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ép kertedben őserényei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llj közénk és sírj Te is vel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Vigasztald és mentsd meg nemze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fjúságunk hófehér virá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orba hullott, alszik szent hit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nszerelmed s szereteted láng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m hevít, kihűlt magyar szív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ép Nagyasszony, hullass könnye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önnyeiddel mosd meg nemzet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l vitézség szállt ezer csaták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rted s Jézus szent keresztjéér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úlszíveknek lett e hon tanyá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degentől kér szégyenkenyér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Hős Nagyasszony forrón sírj vel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 talpra áll még gyáva nemze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agyar nép apraja és nag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lts magadra bűnbánó ruh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ély kesergő fájdalmaid jaj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öltse be a vétkező haz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Hozzá sírj, csak sírj, hisz még szer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ó Nagyasszony, mentsd meg népedet!</w:t>
      </w:r>
      <w:r>
        <w:br w:type="page"/>
      </w:r>
    </w:p>
    <w:p>
      <w:pPr>
        <w:pStyle w:val="Heading2"/>
        <w:ind w:hanging="0"/>
        <w:rPr>
          <w:lang w:val="en-US" w:eastAsia="hu-HU"/>
        </w:rPr>
      </w:pPr>
      <w:bookmarkStart w:id="52" w:name="__RefHeading___Toc193969780"/>
      <w:bookmarkEnd w:id="52"/>
      <w:r>
        <w:rPr>
          <w:lang w:val="en-US" w:eastAsia="hu-HU"/>
        </w:rPr>
        <w:t>37. Üdvözlégy, üdvözlégy, egek Asszo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légy, üdvözlégy, egek Asszo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kit megköszöntött az Úr angya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ent Anna kincs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űz Mária, egek gyöngy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e vagy az a bimbóhajtá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plőtelen fogantatá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üdvözlégy, szép szűz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kit megköszöntött Gábriel szav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légy, üdvözlégy, kegyelem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nek szűz méhébe szállt az ég U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üdvözlégy, szép szűz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rül minden bűnös, ki ezt mondhat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üdvözlégy, szép arany oltár,</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nél a sok árva irgalmat tal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üdvözlégy, arany rózsasz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 összetett kézzel, égre mutatt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üdvözlégy, fehér rózsasz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 a bűnbánatra, minket meghívt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Mária, kedves nefelejt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szép mennyországba minket bevezes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mennyország szép rózsafá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Csillagos egeknek gyöngy-violá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röm volt minekünk ide az ut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rt égi Anyánk, csak Rád gondoltu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mennyországban szentséges kez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oszorúzza fel egykor lelk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Üdvözlégy stb.</w:t>
      </w:r>
      <w:r>
        <w:br w:type="page"/>
      </w:r>
    </w:p>
    <w:p>
      <w:pPr>
        <w:pStyle w:val="Heading2"/>
        <w:ind w:hanging="0"/>
        <w:rPr>
          <w:lang w:val="en-US" w:eastAsia="hu-HU"/>
        </w:rPr>
      </w:pPr>
      <w:bookmarkStart w:id="53" w:name="__RefHeading___Toc193969781"/>
      <w:bookmarkEnd w:id="53"/>
      <w:r>
        <w:rPr>
          <w:lang w:val="en-US" w:eastAsia="hu-HU"/>
        </w:rPr>
        <w:t>38. Üdvözlégy, dicső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dicső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zzád rebeg föl-föl im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agy honunk védasszo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nézz le r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nt szűz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érünk hallgasd me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Hő imánk,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Isten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nézd, tekintsd hű népe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egélyért Hozzád mint si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g s föld hatalmas Asszo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önyörögj értünk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nézz l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agy reményünk és minden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könnyes szem rád tekin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érezzük, hogy elvesz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 szent malasztod nem segít.</w:t>
        <w:tab/>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nézz l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nned még nem csalatkoz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Ím itt könyörög hát Nek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ltalmazd bűnös népe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egélyért Hozzád mely si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nézz le stb.</w:t>
      </w:r>
      <w:r>
        <w:br w:type="page"/>
      </w:r>
    </w:p>
    <w:p>
      <w:pPr>
        <w:pStyle w:val="Heading1"/>
        <w:ind w:hanging="0"/>
        <w:rPr>
          <w:lang w:val="en-US" w:eastAsia="hu-HU"/>
        </w:rPr>
      </w:pPr>
      <w:bookmarkStart w:id="54" w:name="__RefHeading___Toc193969782"/>
      <w:bookmarkEnd w:id="54"/>
      <w:r>
        <w:rPr>
          <w:lang w:val="en-US" w:eastAsia="hu-HU"/>
        </w:rPr>
        <w:t>Szentmiseénekek</w:t>
      </w:r>
    </w:p>
    <w:p>
      <w:pPr>
        <w:pStyle w:val="Heading2"/>
        <w:ind w:hanging="0"/>
        <w:rPr>
          <w:lang w:val="en-US" w:eastAsia="hu-HU"/>
        </w:rPr>
      </w:pPr>
      <w:bookmarkStart w:id="55" w:name="__RefHeading___Toc193969783"/>
      <w:bookmarkEnd w:id="55"/>
      <w:r>
        <w:rPr>
          <w:lang w:val="en-US" w:eastAsia="hu-HU"/>
        </w:rPr>
        <w:t>39. Áldozzunk hív keresztény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zzunk hív keresztény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kegyelem kútfejé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egadta Isten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át, mi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 a szüzesség virág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űn nélkül jött a világ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ság lilio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áriáé volt a Gyerm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nél az égi lelk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va így énekel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őség az Isten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 evangélium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rök élet s igazság v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lve s halva hirdet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t a Szűz szent Gyermek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igyjünk – az alázatos hi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itja meg az ég ajtói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által lett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Istennek szent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Anyánk ez áldoza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t Istennek bemuta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ved tiszteleté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Fiad szerzem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h de bűneink Fiad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színétől visszatart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mutasd be, jó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mit itt feláldoz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sti, lelki jólét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llyel Ő áld meg benn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zd fel, oh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ságos szűz A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je ég s föld benne minde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örökké, szent az Isten!</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Mint a Szűz énekelt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ndjuk: szent az Úr neve!</w:t>
      </w:r>
      <w:r>
        <w:br w:type="page"/>
      </w:r>
    </w:p>
    <w:p>
      <w:pPr>
        <w:pStyle w:val="Heading2"/>
        <w:ind w:hanging="0"/>
        <w:rPr>
          <w:lang w:val="en-US" w:eastAsia="hu-HU"/>
        </w:rPr>
      </w:pPr>
      <w:bookmarkStart w:id="56" w:name="__RefHeading___Toc193969784"/>
      <w:bookmarkEnd w:id="56"/>
      <w:r>
        <w:rPr>
          <w:lang w:val="en-US" w:eastAsia="hu-HU"/>
        </w:rPr>
        <w:t>40. Boldogságos szűz Mária, áldva köszönt hív nép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ságos szűz Mária! áldva köszönt hív nép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Te szülted e világra a királyi Felség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 az égen és a földön, – uralkodik örökö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ngedd kérünk, hogy zengésünk, méltón dicsérjen Tég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icsőség legyen egekben a jóságos Isten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ily kegyes Anyát rendelt, oltalmul az ember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őség Szentháromságnak, a malaszt forrás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 szívvel; hív lélekkel, mondjunk áldást Isten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Uram, Jézus! boldog a méh, mely Tégedet hordoz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s boldog az emlő, mellyel szűz szent Anyád szoptat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szent Igéd hallgatóját szint oly boldognak mondá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hallgassuk, s ezt megtartsuk, Jézus adj szent malaszt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szünk az örök Atyában, aki mindent teremt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szünk egyszülött Fiában, ki érettünk ember l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sszük a Szentlélek Istent, Aki megszentelt m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hogy Mária pártfogása által nyerünk kegyel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Atyánk! vedd oly kedvesen az oltáráldozat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melyet Neked karján szűz Mária bemutat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yarlóságunk segítsége legyen szent könyörgés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ne vesd meg a nevednek szentelt mély hódolat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irgalmasságnak Anyja! látod gyengeség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mutasd be az Istennek gyarló könyörgés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yerjen kegyes pártfogásod, végig állandóság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dd, jó Anya, oltalmadba mi egész élet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Úr szolgálóleánya, kit oly dicsővé tev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agasztalva, nagy örömmel, zengette: szent az Úr nev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ondjuk szint’ oly buzgósággal és oly tiszta vigasságg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 az Isten, szent az Isten, legyen áldott szent neve!</w:t>
      </w:r>
      <w:r>
        <w:br w:type="page"/>
      </w:r>
    </w:p>
    <w:p>
      <w:pPr>
        <w:pStyle w:val="Heading2"/>
        <w:ind w:hanging="0"/>
        <w:rPr>
          <w:lang w:val="en-US" w:eastAsia="hu-HU"/>
        </w:rPr>
      </w:pPr>
      <w:bookmarkStart w:id="57" w:name="__RefHeading___Toc193969785"/>
      <w:bookmarkEnd w:id="57"/>
      <w:r>
        <w:rPr>
          <w:lang w:val="en-US" w:eastAsia="hu-HU"/>
        </w:rPr>
        <w:t>41. Isten legszebb temploma</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Uram Jézus, légy velünk”</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legszebb temploma, üdvözlégy szent Szűz A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t már fogantatásában, megszentelt az ég U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kiben bűn nem vala, Üdvözlégy szent szűz A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ízva sóhajtunk Feléd, mert a csábító fej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rontottad s megaláztad lelkünk régi ellen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 Istentől ezt nyeréd, bízva sóhajtunk Felé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őség az Istennek, áldás az emberek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Te benned oh szűz Anyánk! erős oltalmat nyer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g s föld velünk zengjenek; dicsőség az Isten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sszük Istenségedet, Uram! add kegyelm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szűz Anyánk nagy hitével imádhassunk Tég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íven szolgálva Neked, töltsük itt az élet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Ím a tiszta áldozat, mit szívünk az Úrnak a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méltón tiszteljük, oh Szűz! szent fogantatáso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erje meg áldásodat a buzgó szívhódol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ária! Benned vett az örök Ige test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on testté lesz a kenyér, mely most fölszenteltet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add kegyelmedet, úgy eggyé leszünk Vel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je ég és föld velünk: szent vagy édes Isten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d, Uram, ezt Máriának érzésével zengen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je teljes életünk: szent vagy édes Istenünk!</w:t>
      </w:r>
      <w:r>
        <w:br w:type="page"/>
      </w:r>
    </w:p>
    <w:p>
      <w:pPr>
        <w:pStyle w:val="Heading2"/>
        <w:ind w:hanging="0"/>
        <w:rPr>
          <w:lang w:val="en-US" w:eastAsia="hu-HU"/>
        </w:rPr>
      </w:pPr>
      <w:bookmarkStart w:id="58" w:name="__RefHeading___Toc193969786"/>
      <w:bookmarkEnd w:id="58"/>
      <w:r>
        <w:rPr>
          <w:lang w:val="en-US" w:eastAsia="hu-HU"/>
        </w:rPr>
        <w:t>42. Máriának tisztelő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ának tisztelő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 szívvel jöjje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Anyánknak ünnepé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örömmel zengje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oltárunk zsámolyán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Zengjük a dicséret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erje az meg, oh nagy Ist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tyai tetszés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juk, dicsérjük s imádju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Uram! kegyesség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ária oltalm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yámolítod nép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Jézus! világosíts f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miképp Szűz Szent Anyá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Úgy hallgassuk és kövessü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anításod szent szav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ngedj úgy hinnünk, nagy Ist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hitt a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nek Istenanyaság l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agy hitéért nagy dí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Ím az oltár áldoza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t Istennek bemut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elvén az Isten Any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buzgó szívhódol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erjen oly tetszést az ég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a szent Szűzé nye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midőn Őt bemutat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 minden bűnt elve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ésünkkel egyesüljö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Atyánk! nagy érdem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ótolván, mit az erőtl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arat meg nem teh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ának énekév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esüljön é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je szívünk, zengje él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vagy, édes Istenünk.</w:t>
      </w:r>
      <w:r>
        <w:br w:type="page"/>
      </w:r>
    </w:p>
    <w:p>
      <w:pPr>
        <w:pStyle w:val="Heading2"/>
        <w:ind w:hanging="0"/>
        <w:rPr>
          <w:lang w:val="en-US" w:eastAsia="hu-HU"/>
        </w:rPr>
      </w:pPr>
      <w:bookmarkStart w:id="59" w:name="__RefHeading___Toc193969787"/>
      <w:bookmarkEnd w:id="59"/>
      <w:r>
        <w:rPr>
          <w:lang w:val="en-US" w:eastAsia="hu-HU"/>
        </w:rPr>
        <w:t>43. Íme test lőn a kenyér</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Oh égből szállott kenyér”</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Íme test lőn a kenyér, a bor immár drága vér,</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Jézus Teste, mely keresztje oltárán omlott a bé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akságunknak drága díja, üdvözlégy Isten F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ívünk áldjon, és úgy imádjon, mint Szűzanyád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kérünk Tégedet, add szent békesség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j nyugalmat, mit nem adhat a világ, mely nem szer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rted égő szeretet élessze a szíve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Úgy érezzük, úgy szeressünk, mint Szűzanyád szeret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ár bűnben fogantatánk, de van jóságos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t nem ére a bűn mérge; áldd meg érte jó At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áldd meg népedet, áraszd ránk kegyelm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iad által, Máriával, add látnunk szent színedet.</w:t>
      </w:r>
      <w:r>
        <w:br w:type="page"/>
      </w:r>
    </w:p>
    <w:p>
      <w:pPr>
        <w:pStyle w:val="Heading2"/>
        <w:ind w:hanging="0"/>
        <w:rPr>
          <w:lang w:val="en-US" w:eastAsia="hu-HU"/>
        </w:rPr>
      </w:pPr>
      <w:bookmarkStart w:id="60" w:name="__RefHeading___Toc193969788"/>
      <w:bookmarkEnd w:id="60"/>
      <w:r>
        <w:rPr>
          <w:lang w:val="en-US" w:eastAsia="hu-HU"/>
        </w:rPr>
        <w:t>44. Oh üdvözítő Jézus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üdvözítő Jézuso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relmed mint hálálhat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retni vágylak Tég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Te szerettél eng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ézus, Kit rejt e nagy Szentsé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Örökre hőn, imádva 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Veled együ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egyen dicsérve mindenü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radj nálam, oh Jézus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gyeddel Te légy gyámoló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Utánad lelkem hőn ep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éltasd rá lelk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ézus, Kit rejt e nagy Szentsé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Örökre hőn, imádva 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Veled együ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egyen dicsérve mindenütt.</w:t>
      </w:r>
      <w:r>
        <w:br w:type="page"/>
      </w:r>
    </w:p>
    <w:p>
      <w:pPr>
        <w:pStyle w:val="Heading1"/>
        <w:ind w:hanging="0"/>
        <w:rPr>
          <w:lang w:val="en-US" w:eastAsia="hu-HU"/>
        </w:rPr>
      </w:pPr>
      <w:bookmarkStart w:id="61" w:name="__RefHeading___Toc193969789"/>
      <w:bookmarkEnd w:id="61"/>
      <w:r>
        <w:rPr>
          <w:lang w:val="en-US" w:eastAsia="hu-HU"/>
        </w:rPr>
        <w:t>Gyertyaszentelő napjára</w:t>
      </w:r>
    </w:p>
    <w:p>
      <w:pPr>
        <w:pStyle w:val="Heading2"/>
        <w:ind w:hanging="0"/>
        <w:rPr/>
      </w:pPr>
      <w:bookmarkStart w:id="62" w:name="__RefHeading___Toc193969790"/>
      <w:bookmarkEnd w:id="62"/>
      <w:r>
        <w:rPr>
          <w:lang w:val="en-US" w:eastAsia="hu-HU"/>
        </w:rPr>
        <w:t>45. Ősz Simeo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sz Simeon! nyisd meg szent templomod zár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aranyajtóban a szent Család vár rá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űz bemutatja kisded Bárányká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i anyasága ékes koroná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Új korszakot jelöl a mai szép ünnep,</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véráldozatok elmúlnak, megszűn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gvalósul, miről a próféták szól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képlet így enged helyet a való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hajtja Mária fejét alázatt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udja, hogy Simeon, az ősz kit magaszt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z Ő ölében van a világ f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ég várt Messiás, a föld szent rem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 tett meg jutalma a reménynek s hit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ok, akik itt remélnek és hisz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Öreg Simeon karjára vehet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világ váltságát megölelgethet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 tudná felfogni a mai nap titk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ulni jő, ki a napsugárnál tisztáb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áldozatokat jó szent József tar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 kis gerlice, boldog kis galambk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gyertyaszentelő kegyes Boldogasszon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 hogy fohászunk az egekbe hasso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 sötét világ várt világosság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meink örvendve, az égben megláss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éret, dicsőség az Atya s Fiú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lélekkel együtt az egy legfőbb jó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ljes Szentháromság! Te gyámold ügy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Anyánkkal Neked áldozzuk szívünket.</w:t>
      </w:r>
      <w:r>
        <w:br w:type="page"/>
      </w:r>
    </w:p>
    <w:p>
      <w:pPr>
        <w:pStyle w:val="Heading1"/>
        <w:ind w:hanging="0"/>
        <w:rPr>
          <w:lang w:val="en-US" w:eastAsia="hu-HU"/>
        </w:rPr>
      </w:pPr>
      <w:bookmarkStart w:id="63" w:name="__RefHeading___Toc193969791"/>
      <w:bookmarkEnd w:id="63"/>
      <w:r>
        <w:rPr>
          <w:lang w:val="en-US" w:eastAsia="hu-HU"/>
        </w:rPr>
        <w:t>Gyümölcsoltó napjára</w:t>
      </w:r>
    </w:p>
    <w:p>
      <w:pPr>
        <w:pStyle w:val="Heading2"/>
        <w:ind w:hanging="0"/>
        <w:rPr/>
      </w:pPr>
      <w:bookmarkStart w:id="64" w:name="__RefHeading___Toc193969792"/>
      <w:bookmarkEnd w:id="64"/>
      <w:r>
        <w:rPr>
          <w:lang w:val="en-US" w:eastAsia="hu-HU"/>
        </w:rPr>
        <w:t>46. Mennyből alászáll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ből alászáll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nnyből alászállott az Úr angya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oákim lányának, szép szűz Máriá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E képpen szó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légy, áldott légy oh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Téged magának választott anyjá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F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ngem azért küldö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ngem azért küldött követség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Neked megmondjam és tudtodra adja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Názáret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Ő akaratját, melyet végz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Téged mindennél, a többi szüzekné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obb’ szeret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árd föl azért, kérl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árd föl azért, kérlek, kebel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lélek ereje árnyékoz, kegyelm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ost Tég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en szülsz, azt mondom, én Gábri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mlékezz szavamra, nézz e liliom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Ez lesz a j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ekben minde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gekben mindenek óhajtanak Tég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frigynek ládá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iálta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dicső angyalok s kerubim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ekben udvarló és Reád várakozó</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rafim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en azért teh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en azért tehát akara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ei Atyának; leszek szent Fiá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olgál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öjj számból Istennek dicséret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 rólam leányról, hív szolgálójáró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Ezt végez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t>Három Miatyánk és Üdvözlégy.</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Heading1"/>
        <w:ind w:hanging="0"/>
        <w:rPr>
          <w:lang w:val="en-US" w:eastAsia="hu-HU"/>
        </w:rPr>
      </w:pPr>
      <w:bookmarkStart w:id="65" w:name="__RefHeading___Toc193969793"/>
      <w:bookmarkEnd w:id="65"/>
      <w:r>
        <w:rPr>
          <w:lang w:val="en-US" w:eastAsia="hu-HU"/>
        </w:rPr>
        <w:t>Fájdalmas péntekre</w:t>
      </w:r>
    </w:p>
    <w:p>
      <w:pPr>
        <w:pStyle w:val="Heading2"/>
        <w:ind w:hanging="0"/>
        <w:rPr>
          <w:lang w:val="en-US" w:eastAsia="hu-HU"/>
        </w:rPr>
      </w:pPr>
      <w:bookmarkStart w:id="66" w:name="__RefHeading___Toc193969794"/>
      <w:bookmarkEnd w:id="66"/>
      <w:r>
        <w:rPr>
          <w:lang w:val="en-US" w:eastAsia="hu-HU"/>
        </w:rPr>
        <w:t>47. Fájdalomnak ünnepé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ájdalomnak ünnepére jertek, Jézus híve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keresztfán szenvedőnek szűz Anyját köszönte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t oly szörnyen megsebeztek hétfájdalma tőre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roltárnál, a keresztnél áll a Szűz és kesere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ános a szent asszonyokkal szinte ott sír, ott reme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elük óhajt keseregni az itt egybegyűlt sere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kesergő fájdalomnak hangja közt is felkiál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dicséret és dicsőség, áldva a dicső Király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t, Ki meghalt a keresztfán s így legyőzte a halál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keresztfán szenved és szól Isten egyszülött F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inket járja által szózatának szent nyi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úgy figyeljük, mint legelső hallgatója,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iszünk Benned, oh nagy Isten! Önts belénk oly nagy hit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mely, oh Szűz, a keresztnél megtartotta szív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Fiadnak annyi kínján s fájdalmán meg nem reped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tt az oltár áldozattal, itt az új kálv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l magát feláldozandja, Jézus, az Isten F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 ki meghalt a keresztfán, melynél úgy sírt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eled sírunk, Jézus Anyja! Veled együtt érez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nagy, a szent áldozatnál, mit Istennek szentel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most szíved bánatáról könnyek közt emlékez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ájdalomban, mint örömben, mondjuk: szent az Úr ne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az Isten, a kesergő szíveknek enyhület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 az Isten! Ő a minden vigasztalás Istene.</w:t>
      </w:r>
      <w:r>
        <w:br w:type="page"/>
      </w:r>
    </w:p>
    <w:p>
      <w:pPr>
        <w:pStyle w:val="Heading2"/>
        <w:ind w:hanging="0"/>
        <w:rPr>
          <w:lang w:val="en-US" w:eastAsia="hu-HU"/>
        </w:rPr>
      </w:pPr>
      <w:bookmarkStart w:id="67" w:name="__RefHeading___Toc193969795"/>
      <w:bookmarkEnd w:id="67"/>
      <w:r>
        <w:rPr>
          <w:lang w:val="en-US" w:eastAsia="hu-HU"/>
        </w:rPr>
        <w:t>48. Kinek szívét a megígért fájdalomtőr általjár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nek szívét a megígért fájdalomtőr általjár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nek szeme könnyel telve, szent Fiát szenvedni látt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plőtlen szűz Mária, fájdalomnak hős asszo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szíved mély sebeire, szűz szemed szent könnyei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Esdve kérünk édes Anyánk! szent Fiadnál gondolj re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evezünk az életnek könnytől ázott nagy tengeré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l a vészek viharában hullám között ing az erén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plőtelen szűz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 a bánat fellegei, elborítják lelke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nyavalyák gyötrelmei körülveszik testei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plőtelen szűz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a kevély gondolatok tőrbe ejtik elmé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szívünk rossz kívánsága bűnörvénybe ejte mi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plőtelen szűz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 a harag undok vétke hevünk lángját felgyullasz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szívünket megvadítja a bosszúvágy gondolat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plőtelen szűz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csüggedés órájában, midőn küzdünk önmagunkk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rőnk elhagy, és nem bírunk életölő fájdalmunkk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eplőtelen szűz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szegénység, nyomorúság, elveszi a kedvet től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úgolódás, kislelkűség panaszhangot csal belől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plőtelen szűz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minden szent, nemes és jót lábbal tapos ellenfel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ogainkért zaklattatunk, szent hitünkért üldözte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plőtelen szűz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 bűnünk nagy terhe alatt nem merünk föltekinte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elhagy a hit, reménység és szeretet, mely iste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plőtelen szűz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szent Fiad kegyelmére méltatlanok lettünk vel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udván, hogy ezután nincsen üdvünk csak álta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plőtelen szűz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 életünk végső napján szembeszállunk a haláll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az ítélő bíró elé lelkünk föl az égbe szárny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plőtelen szűz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Atyának és Fiúnak, Szentlélekkel egyetemben</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Legyen hála és dicsőség most és mindörökké. Amen.</w:t>
      </w:r>
      <w:r>
        <w:br w:type="page"/>
      </w:r>
    </w:p>
    <w:p>
      <w:pPr>
        <w:pStyle w:val="Heading1"/>
        <w:ind w:hanging="0"/>
        <w:rPr>
          <w:lang w:val="en-US" w:eastAsia="hu-HU"/>
        </w:rPr>
      </w:pPr>
      <w:bookmarkStart w:id="68" w:name="__RefHeading___Toc193969796"/>
      <w:bookmarkEnd w:id="68"/>
      <w:r>
        <w:rPr>
          <w:lang w:val="en-US" w:eastAsia="hu-HU"/>
        </w:rPr>
        <w:t>Sarlós Boldogasszony napjára</w:t>
      </w:r>
    </w:p>
    <w:p>
      <w:pPr>
        <w:pStyle w:val="Heading2"/>
        <w:ind w:hanging="0"/>
        <w:rPr>
          <w:lang w:val="en-US" w:eastAsia="hu-HU"/>
        </w:rPr>
      </w:pPr>
      <w:bookmarkStart w:id="69" w:name="__RefHeading___Toc193969797"/>
      <w:bookmarkEnd w:id="69"/>
      <w:r>
        <w:rPr>
          <w:lang w:val="en-US" w:eastAsia="hu-HU"/>
        </w:rPr>
        <w:t>49. Az Istennek szent Anyjáró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Istennek szent Anyjáró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ól ma nekünk az írá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elen ünnepségünk tárg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 boldog látogatá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et a szűz Mária t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udának városá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l köszönté Erzsébet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akariás házá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Erzsébet így fogad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Óh szüzek ékes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tt vagy az asszonyok köz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ldott méhed gyümölcs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Óh mint érdemlettem én me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Égtől e nagy kegy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z én Uramnak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átogasson eng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lig hangzott köszöntés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ava én füleim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 a Magzat szívem ala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epesett örömé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 vagy, oh Szűz! hogy hitté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rt mind beteljesed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mik csak az Úr Istent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ked megígértette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hallván e szó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uzgón felnéz az ég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az Isten nagy jóvolt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énekkel dicsér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asztalja s áldja lelke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Urat, Őt hirdete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t dicsérem, mert Teremtő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üdvözítő Isten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Szolgálóját megtekinté,</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 én csekélységemet,</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Ím boldognak hirdet a föl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időtől engeme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gyá tett a szent s Hatalmas,</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nek magas kegy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előim nemzedékrő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mzedékre terjed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Óh Mária! látogass me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nket is, légy melle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Fiadnak trónusán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sedezzél ére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ngozzék mindig szívünk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asztaló ének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örvendezzünk szent Fiad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János örvendezett.</w:t>
      </w:r>
      <w:r>
        <w:br w:type="page"/>
      </w:r>
    </w:p>
    <w:p>
      <w:pPr>
        <w:pStyle w:val="Heading1"/>
        <w:ind w:hanging="0"/>
        <w:rPr>
          <w:lang w:val="en-US" w:eastAsia="hu-HU"/>
        </w:rPr>
      </w:pPr>
      <w:bookmarkStart w:id="70" w:name="__RefHeading___Toc193969798"/>
      <w:bookmarkEnd w:id="70"/>
      <w:r>
        <w:rPr>
          <w:lang w:val="en-US" w:eastAsia="hu-HU"/>
        </w:rPr>
        <w:t>Nagyboldogasszonyra</w:t>
      </w:r>
    </w:p>
    <w:p>
      <w:pPr>
        <w:pStyle w:val="Heading2"/>
        <w:ind w:hanging="0"/>
        <w:rPr>
          <w:lang w:val="en-US" w:eastAsia="hu-HU"/>
        </w:rPr>
      </w:pPr>
      <w:bookmarkStart w:id="71" w:name="__RefHeading___Toc193969799"/>
      <w:bookmarkEnd w:id="71"/>
      <w:r>
        <w:rPr>
          <w:lang w:val="en-US" w:eastAsia="hu-HU"/>
        </w:rPr>
        <w:t>50. A mennyei szent városnak</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Szeplőtelen szép szűz Anya.”</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mennyei szent városnak, gyöngykapui ma megnyíl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édes Anyjának, áldott szűz Mári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lte zsoldját megfizette a halálnak és helyet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nyi sok érdemekért, megnyeré az égi bér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rvend az egész mennyország, mert dicsőség és boldogs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tt díja Máriának, az Úr választottj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érdemek koronája, Isten előtt készen ál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adaték Máriának, az Úr választottj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angyalok dicsérettel s magasztaló énekekk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edezve hódolnak, dicső királynéjuk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próféták s pátriárkák, kik epedő szívvel vártá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szűz Anya szent Fiát, magasztalják Mári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szent reménységben éltek, a jámborok felkelé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áldják a szűz Máriát, mint Megváltójuk Any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Óh dicsőség Királynéja! nézz reánk is szolgáid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rgalmasságnak Anyja! légy híveid oltalma.</w:t>
      </w:r>
      <w:r>
        <w:br w:type="page"/>
      </w:r>
    </w:p>
    <w:p>
      <w:pPr>
        <w:pStyle w:val="Heading2"/>
        <w:ind w:hanging="0"/>
        <w:rPr>
          <w:lang w:val="en-US" w:eastAsia="hu-HU"/>
        </w:rPr>
      </w:pPr>
      <w:bookmarkStart w:id="72" w:name="__RefHeading___Toc193969800"/>
      <w:bookmarkEnd w:id="72"/>
      <w:r>
        <w:rPr>
          <w:lang w:val="en-US" w:eastAsia="hu-HU"/>
        </w:rPr>
        <w:t>51. Örülj, vigadj, tisztaság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rülj, vigadj, tisztaság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elvirágzott anyas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gyali ártatlanság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ündöklő menyasszonysá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egek Királyné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Bűnösök szószól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rülvett a mennyorsz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angyali sokas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megkoronáz Tége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teljes Szentháromsá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ged, Istennek kedves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angyalok csodál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átván szeretett jegyesé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mennyei Király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sonlítnak szépségéhe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felkelő hajnal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kiválasztott seregéhe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erős táborok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 Benned föltaláltati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ap és hold ékes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líd alázatossá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ündöklő fényesség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 kedves áldozat vol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leted szüzes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ért választott magá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Isten bölcsesség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lasztjának áldás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árasztott Tég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áltságunk az örök Ig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űz méhed szülöttje l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egeknek egeibe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íg éneket zengen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angyalok Üdvözítőnk</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Anyjának örvenden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Mária a mennyorsz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ő királynéja l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sten Őt felmagasztalt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nden angyalok fel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Óh Mária! választot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as a Te érdem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égis engedd, hogy Te Hozzá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ólhasson hív sereg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udod, mennyi gyarlóságg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an terhelve éle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hogy a jó Isten ell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ly gyakorta vétkez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önyörgésed hatalm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d gyarlóságun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j malasztot, hogy megtérvé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ánjuk gonoszságunk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ártfogásod erejév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segíts mi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annyi sok viszontagság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ltalmazd élet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ndjunk áldást, hálaadás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fölséges Isten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áriát, édes Anyj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Rendelte segítség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ária! Mária! stb.</w:t>
      </w:r>
      <w:r>
        <w:br w:type="page"/>
      </w:r>
    </w:p>
    <w:p>
      <w:pPr>
        <w:pStyle w:val="Heading1"/>
        <w:ind w:hanging="0"/>
        <w:rPr>
          <w:lang w:val="en-US" w:eastAsia="hu-HU"/>
        </w:rPr>
      </w:pPr>
      <w:bookmarkStart w:id="73" w:name="__RefHeading___Toc193969801"/>
      <w:bookmarkEnd w:id="73"/>
      <w:r>
        <w:rPr>
          <w:lang w:val="en-US" w:eastAsia="hu-HU"/>
        </w:rPr>
        <w:t>Kisasszony ünnepére</w:t>
      </w:r>
    </w:p>
    <w:p>
      <w:pPr>
        <w:pStyle w:val="Heading2"/>
        <w:ind w:hanging="0"/>
        <w:rPr>
          <w:lang w:val="en-US" w:eastAsia="hu-HU"/>
        </w:rPr>
      </w:pPr>
      <w:bookmarkStart w:id="74" w:name="__RefHeading___Toc193969802"/>
      <w:bookmarkEnd w:id="74"/>
      <w:r>
        <w:rPr>
          <w:lang w:val="en-US" w:eastAsia="hu-HU"/>
        </w:rPr>
        <w:t>52. Nagy örömmel, énekléssel</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Örülj, vigadj tisztaságban.”</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örömmel, énekléss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edeznek az eg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dámságot, nyájasság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utatnak a földi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ma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a legszebb róz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imbójából kinyí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üzesség virága, ékes lilio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sasszonyunk,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p sugarát, hold világ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Új örömre terjeszti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angyalok, égi kar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nekekkel dicséri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által hirdet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bűnbe estek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römet mindenek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 Jézus Anyja születék,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ösök pártfog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nek Anyja, örvend Ann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érjével, Joachimm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együtt vele nemzet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rokonsági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magtalan méh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gyümölcsöt term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 s földnek örömé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ldják szűz Máriát, egek Királyné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sasszonyunk Mári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 bizonnyal valóságg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ígságnak első nap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 született, Mária l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lkeinknek istáp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essze gyökerének, Áron vesszejé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tala nyílt virá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áldott lég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gyes szószólónk 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sasszonyunk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einkért, életünkér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előtt esedezz,</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Ellenségtől, sok ínségtő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éseddel védelmezz;</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midőn halál zörget, testvilág kísértge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végórán segíts meg,</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 siralom-völgyéből, ha válunk a testtő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erj kegyelmet mennyekből.</w:t>
      </w:r>
      <w:r>
        <w:br w:type="page"/>
      </w:r>
    </w:p>
    <w:p>
      <w:pPr>
        <w:pStyle w:val="Heading1"/>
        <w:ind w:hanging="0"/>
        <w:rPr>
          <w:lang w:val="en-US" w:eastAsia="hu-HU"/>
        </w:rPr>
      </w:pPr>
      <w:bookmarkStart w:id="75" w:name="__RefHeading___Toc193969803"/>
      <w:bookmarkEnd w:id="75"/>
      <w:r>
        <w:rPr>
          <w:lang w:val="en-US" w:eastAsia="hu-HU"/>
        </w:rPr>
        <w:t>Mária nevenapján</w:t>
      </w:r>
    </w:p>
    <w:p>
      <w:pPr>
        <w:pStyle w:val="Heading2"/>
        <w:ind w:hanging="0"/>
        <w:rPr>
          <w:lang w:val="en-US" w:eastAsia="hu-HU"/>
        </w:rPr>
      </w:pPr>
      <w:bookmarkStart w:id="76" w:name="__RefHeading___Toc193969804"/>
      <w:bookmarkEnd w:id="76"/>
      <w:r>
        <w:rPr>
          <w:lang w:val="en-US" w:eastAsia="hu-HU"/>
        </w:rPr>
        <w:t>53. Mária drága ne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drága neve, lelkem édes öröme,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megzendül fülemben, vidámság kel szívemben,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buzgó szív, mely Hozzád hív, Téged kíván dicsér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retetteddel égni,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uzgósággal vigadván, lelkem Téged óhajtván,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erjed tiszteletedre, Fiad szeretetére,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rt kegyelmet nem kereshet s nem találhat, csak ann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Kinek Te anyja valál,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ged az Isten kedvelt, Fia Anyjának rendelt,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ged illet dicséret, angyalok s szentek felett,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kegyes Szűz, mindent elűzz, ami minket rútíth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 Istentől eltaszíthat,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isztaság szűz virága! szíveink vidámsága!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lesteknek gyámola, bűnösöknek oltalma!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Oh Mária! Jézus Anyja! esedezzél ére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Légy mindenkor mellettünk,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egítsd buzgó népedet, mely tiszteli nevedet,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térjen Istenéhez, üdvének kútfejéhe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des Anya: térítsd jóra, kik vétköket szereti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És az Istent megvetik.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alaki csak gondolja, és tiszta szívből vallja: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d, hogy Téged szeressen s élted útján kövessen: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Téged választott, nekünk oltalmul hagyott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testtől elválik lelkünk s világból elmúlik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vezérünk s segítségünk, érettünk Jézust kérj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ennyben legyünk teneked: Mária!</w:t>
      </w:r>
      <w:r>
        <w:br w:type="page"/>
      </w:r>
    </w:p>
    <w:p>
      <w:pPr>
        <w:pStyle w:val="Heading2"/>
        <w:ind w:hanging="0"/>
        <w:rPr>
          <w:lang w:val="en-US" w:eastAsia="hu-HU"/>
        </w:rPr>
      </w:pPr>
      <w:bookmarkStart w:id="77" w:name="__RefHeading___Toc193969805"/>
      <w:bookmarkEnd w:id="77"/>
      <w:r>
        <w:rPr>
          <w:lang w:val="en-US" w:eastAsia="hu-HU"/>
        </w:rPr>
        <w:t>54. Mondj szívem dalt és magasztal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ndj szívem dalt és magasztald Máriának szent Nevé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t dicsérjed és megüljed, buzgalommal ünnep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ll csodálnod, hogyha látod, mily magasra tétetett.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szülőnek, tiszta Szűznek csak magát nevezhet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ívd segélyül, hogy bűnöktől tisztogassa lelke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em tetéznek annyi vétkek, Őt ha buzgón tisztel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gyjed, érte szent Szülötte, minket újra befog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ánkódóknak, jobbulóknak, bő kegyelmet osztog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j szívem dalt és magasztald a világ nagy Asszony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legyőzte szent Szülötte a pokolnak zsarnok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Üdvözítő Anyja lett Ő, Kiben éltünk úju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éghetetlen jókat Isten nyújt nekünk Ő általa.</w:t>
      </w:r>
      <w:r>
        <w:br w:type="page"/>
      </w:r>
    </w:p>
    <w:p>
      <w:pPr>
        <w:pStyle w:val="Heading2"/>
        <w:ind w:hanging="0"/>
        <w:rPr>
          <w:lang w:val="en-US" w:eastAsia="hu-HU"/>
        </w:rPr>
      </w:pPr>
      <w:bookmarkStart w:id="78" w:name="__RefHeading___Toc193969806"/>
      <w:bookmarkEnd w:id="78"/>
      <w:r>
        <w:rPr>
          <w:lang w:val="en-US" w:eastAsia="hu-HU"/>
        </w:rPr>
        <w:t>55. Ó mily édes, örvendetes napra ébred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Ó mily édes, örvendetes napra ébred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gi Anyánk drága neve ragyog előt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édes neve legelső,</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Vigaszunkra adta nekünk ezt a Teremtő!</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ért siet minden lélek ma e szent hely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z égi seregekkel ezt lengedezz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országban a szent szüzek koszorút köt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mennyei trónus körül így énekel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Jertek hívek, szedjük le a legszebb virág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ódolattal köszöntsük meg égi Anyánk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rva, özvegy, ki elveszté földi támasz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Pártfogóul válassza a drága Szűzany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ha ránk terítik majd a gyász-szemfedel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 nevét rebegje egykor a véglehel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legyen a mennyországban vezércsillag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tanítson hőn imádni édes Jézus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űz Mária stb.</w:t>
      </w:r>
      <w:r>
        <w:br w:type="page"/>
      </w:r>
    </w:p>
    <w:p>
      <w:pPr>
        <w:pStyle w:val="Heading2"/>
        <w:ind w:hanging="0"/>
        <w:rPr>
          <w:lang w:val="en-US" w:eastAsia="hu-HU"/>
        </w:rPr>
      </w:pPr>
      <w:bookmarkStart w:id="79" w:name="__RefHeading___Toc193969807"/>
      <w:bookmarkEnd w:id="79"/>
      <w:r>
        <w:rPr>
          <w:lang w:val="en-US" w:eastAsia="hu-HU"/>
        </w:rPr>
        <w:t>56. Szűz Mária nevenap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nevenapját, hogy megérhettü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rága nevét megengedte, hogy köszönthessü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egyél százezerszer, drága szűz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aranyos trónusodról nézz le mire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köszönteni, ékes szűz vir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entháromság szép kertjében nyílott arany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ázáretnek városában kinyílt egy virá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űz Mária, az én szívem csak Tégedet ál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agy az én édes Anyám, szép szűz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éged jöttünk köszönteni, ékes vio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nnyes szemmel szemlélem a drága kép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Téged kérlek összetett kézz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szent szíved a szívemben édes, mint a mé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roskad a nagy örömtől, ha képedre né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udjátok-e testvéreim, kik eljöttet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űz Mária szent Fiával itt van közte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jétek a szűz Máriát, egek Asszony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Ő meghallgat, mert mi nekünk jó édes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Óh de édes öröm van ma ég és föld közö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egy drága szép liliom testbe öltözö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en drága liliomnak Mária a nev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egész mennyország örvendez benn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t Anna plántálgatta e liliom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t neki a Szentháromság ajándékoz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t aranyos betűből áll Mária nev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Óh Mária, szeplőtlen a Te szent nev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ki lettél Te választva a szüzek közö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szent szíved hajlékába Jézus költözö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eruzsálem leányai benned örvend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angyalok szent fejedre koszorút köt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n is kötök a fejedre ékes koszorú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akok bele rózsabimbót szent fohászokbó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Téged nagyon szeretlek, édes szűz Anyám,</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Az aranyos trónusodról tekints mi reá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zd, a kedves vendégeid eljöttünk Hozzá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lgasd meg a kérésünket, drága szűz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gasztaljon mindnyájunkat Jézusnak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ária az életemnek hajnal csilla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ég egy kérésem van Tőled, ékes szűz vir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majd egyszer elérkezik a végső ór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öjj el akkor szűz Mária, kérlek mihozz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Te veled örvendhessünk, drága szűz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Téged jött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ha eljön életemnek végső órá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iess akkor oltalmamra, Isten leá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nyörögjél mindnyájunkért, kegyes szűz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Te veled örvendhessünk szent Fiad jobbj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Téged jöttünk stb.</w:t>
      </w:r>
      <w:r>
        <w:br w:type="page"/>
      </w:r>
    </w:p>
    <w:p>
      <w:pPr>
        <w:pStyle w:val="Heading2"/>
        <w:ind w:hanging="0"/>
        <w:rPr>
          <w:lang w:val="en-US" w:eastAsia="hu-HU"/>
        </w:rPr>
      </w:pPr>
      <w:bookmarkStart w:id="80" w:name="__RefHeading___Toc193969808"/>
      <w:bookmarkEnd w:id="80"/>
      <w:r>
        <w:rPr>
          <w:lang w:val="en-US" w:eastAsia="hu-HU"/>
        </w:rPr>
        <w:t>Magyarok Nagyasszonya ünnepére</w:t>
      </w:r>
    </w:p>
    <w:p>
      <w:pPr>
        <w:pStyle w:val="Heading2"/>
        <w:ind w:hanging="0"/>
        <w:rPr>
          <w:lang w:val="en-US" w:eastAsia="hu-HU"/>
        </w:rPr>
      </w:pPr>
      <w:bookmarkStart w:id="81" w:name="__RefHeading___Toc193969809"/>
      <w:bookmarkEnd w:id="81"/>
      <w:r>
        <w:rPr>
          <w:lang w:val="en-US" w:eastAsia="hu-HU"/>
        </w:rPr>
        <w:t>57. Ezeréves nemzetünknek</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Kinek első szent királyunk”</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eréves nemzetünknek magas pártfog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ű magyarjaid köszöntnek, hogy karod megóv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rálynőül választottak mennyek királynőj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hatalmad s szerelmeddel légy tovább is ő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oronázzuk szent fejedet szívünk virág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et terem a szerelem égi sugaráv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lázattal oda hajlunk lábaidhoz; bízv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 Te hű jobbágy-néped kegyelmedet bír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ezéreld lépteinket s kísérj a csatáb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lyet vívunk a rossz ellen vészek vihará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e zászlód el nem hagyjuk utolsó csepp véri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a jónak szent csatáját győzve küzdjük végi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asszonya nemzetünknek! oltalmazd e nép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et István felajánlott pártfogásra Nék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az újabb ezredévben nemzetünk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kegyelme szent Fiadnak bűnünk meghalad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kor lesz majd a magyarnak igaz boldogság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 Te veled örvendezhet mennyed sugará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e trónod lépcsőjéhez szeretettel állh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Fiad üdve minden lelket dicsőülten áthat.</w:t>
      </w:r>
      <w:r>
        <w:br w:type="page"/>
      </w:r>
    </w:p>
    <w:p>
      <w:pPr>
        <w:pStyle w:val="Heading1"/>
        <w:ind w:hanging="0"/>
        <w:rPr>
          <w:lang w:val="en-US" w:eastAsia="hu-HU"/>
        </w:rPr>
      </w:pPr>
      <w:bookmarkStart w:id="82" w:name="__RefHeading___Toc193969810"/>
      <w:bookmarkEnd w:id="82"/>
      <w:r>
        <w:rPr>
          <w:lang w:val="en-US" w:eastAsia="hu-HU"/>
        </w:rPr>
        <w:t>A kegyhelyen használatos énekek</w:t>
      </w:r>
    </w:p>
    <w:p>
      <w:pPr>
        <w:pStyle w:val="Heading2"/>
        <w:ind w:hanging="0"/>
        <w:rPr>
          <w:lang w:val="en-US" w:eastAsia="hu-HU"/>
        </w:rPr>
      </w:pPr>
      <w:bookmarkStart w:id="83" w:name="__RefHeading___Toc193969811"/>
      <w:bookmarkEnd w:id="83"/>
      <w:r>
        <w:rPr>
          <w:lang w:val="en-US" w:eastAsia="hu-HU"/>
        </w:rPr>
        <w:t>58. Amíg szívem dobog,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míg szívem dobog,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m szűnik szeretni Téged soh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m szerelme hódolat szav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óhajt fel Hozzád: üdvözlégy Anyá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m öröm érje, vagy búbán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ik sem nyomja el a szent vágy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dicsérjelek hódolat szav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ponta zengve: üdvözlégy, Anyá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ha elközelget éltem v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kor is Te leszesz szűm reménye. –</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áltusámban hódolat szav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ebegve zengem: üdvözlégy Anyám!</w:t>
      </w:r>
      <w:r>
        <w:br w:type="page"/>
      </w:r>
    </w:p>
    <w:p>
      <w:pPr>
        <w:pStyle w:val="Heading2"/>
        <w:ind w:hanging="0"/>
        <w:rPr>
          <w:lang w:val="en-US" w:eastAsia="hu-HU"/>
        </w:rPr>
      </w:pPr>
      <w:bookmarkStart w:id="84" w:name="__RefHeading___Toc193969812"/>
      <w:bookmarkEnd w:id="84"/>
      <w:r>
        <w:rPr>
          <w:lang w:val="en-US" w:eastAsia="hu-HU"/>
        </w:rPr>
        <w:t>59. Egek ékes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ek ékessége! földnek dicső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yarok Asszonya s királyné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zzád buzgó szívvel s köteles hűségg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árulunk szentséges szűz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nt pátrónánkhoz, édes Anyánkho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ljes reménységgel folyamod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minden szükségünkben fohászkod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kints kegyes szívvel és irgalmas szemm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mi szent eleink kérelmé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öjj örökségednek, rettegő néped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öjj kérünk, oh Anyánk! védelmé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íg bennünk egy ér mozdul, vagy csepp vé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ed híven fogunk mi tisztel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gyes jó voltodat emleget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belénk ontatott, szívünkbe oltat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eink vérével szeretet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ért fenn is marad, soha ki nem szak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gaz magyar szívből tisztelet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ttől oh szent Szűz, lángolván, mint t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ed minden hévvel kész tisztel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vérével hűségét pecsétel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ért Nagyasszonyunk, Hozzád folyamod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lgasd meg kegyesen kérés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hségtől, haladóktól, hirtelen haláltó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minden veszélyektől ments meg m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végső órán, mellettünk szólv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 kéréseddel Isten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irgalmas Anyánk, oh Mária!</w:t>
      </w:r>
      <w:r>
        <w:br w:type="page"/>
      </w:r>
    </w:p>
    <w:p>
      <w:pPr>
        <w:pStyle w:val="Heading2"/>
        <w:ind w:hanging="0"/>
        <w:rPr>
          <w:lang w:val="en-US" w:eastAsia="hu-HU"/>
        </w:rPr>
      </w:pPr>
      <w:bookmarkStart w:id="85" w:name="__RefHeading___Toc193969813"/>
      <w:bookmarkEnd w:id="85"/>
      <w:r>
        <w:rPr>
          <w:lang w:val="en-US" w:eastAsia="hu-HU"/>
        </w:rPr>
        <w:t>60. Elárvult nép ajk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árvult nép ajkán fölcsendül az é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Mária anyja, Árpád nemzeté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ssze tévedett bár, elfelejtett Tég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sszavonja Hozzád, a gyásszal telt él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ánakozzál rajta, légy erős oltal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égi dicsősége támadjon fel új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i vihar tépi, mennyi bánat száll rá,</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ha az enyészet sötét öle várná.</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hagyta Krisztusát s drága olvasó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lyen népet a vész akár szerte szórh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már könny szemében. Könyörülj e nép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ívüled oltalma nincs földön sem ég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kondul a harang kis templomaink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Úgy zokog s szemünkben bánatkönnye csill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i üdvözlégy szólt és dal egykor Hozzá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boldog volt, dicső volt akkor Magyarorsz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Újra visszatérünk, egyetlen remény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yai öledben, oh légy menedé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retted e népet, gondoztad e szép hon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minket szívünk forró érzése Feléd von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eket neveltél s erényt bőven itt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talad s éretted megáldott az Ist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mlékezzél róla, ügyünk szószól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dd, hogy legyen ismét boldog e nép sor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töltéd meg hittel István buzgó szív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ászlót és Hunyadit harcokon segíté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ízva nézte képed zászlain a hadf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könnyű volt nevedben diadalt arat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tetlenség ellen vívott küzdelem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st is légy segítőnk e kemény idők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 annyi bús század viharát túlél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m pusztíthatá ki tűz vagy fegyver él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lyen hősi népet fogyó erkölcs és hi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üllyedésre viszen vagy tán sírba szédí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kints most is hozzánk, mikor hitben fogyn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 gyógyítja lelkünk, árassz malasztot r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orsa éjjelében Hozzád sír e nemze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oskadozva hordván sok bút és keserve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sszasiet Hozzád nagy töredelemme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sdekelve kéri, hogy ne űzd, ne vesd e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sztől zúzva-törve, hogy ne jusson tönkr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yarok hazáját óvjad meg örökre!</w:t>
      </w:r>
      <w:r>
        <w:br w:type="page"/>
      </w:r>
    </w:p>
    <w:p>
      <w:pPr>
        <w:pStyle w:val="Heading2"/>
        <w:ind w:hanging="0"/>
        <w:rPr>
          <w:lang w:val="en-US" w:eastAsia="hu-HU"/>
        </w:rPr>
      </w:pPr>
      <w:bookmarkStart w:id="86" w:name="__RefHeading___Toc193969814"/>
      <w:bookmarkEnd w:id="86"/>
      <w:r>
        <w:rPr>
          <w:lang w:val="en-US" w:eastAsia="hu-HU"/>
        </w:rPr>
        <w:t>61. Gyulladoz én szív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yulladoz én szívem szűz Anyámér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iszta szíveknek oltalmáér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relmétől égek, valameddig él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m feláldozom, Neki ad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 a szép szeretet kegyes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mnek csak Hozzá van bizalm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yugtát nem találja, szívem csak Ő ná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 azt szent Fiának felajánl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t oltalmába vesz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l nem hagyja soha Ő szent F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er hát oltalmamra, Jézusom szűz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m hő szerelme ezt óhaj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t kéri virágul öröméhe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i orvosságul keservéhe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yai szerelmed, hív oltalma mell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től a hű szív, mindent nyerh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elje meg minden érzés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Éretted égő hű szeret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 megmaradnom, engedj élnem-haln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yád szerelmében, oh Jézusom.</w:t>
      </w:r>
      <w:r>
        <w:br w:type="page"/>
      </w:r>
    </w:p>
    <w:p>
      <w:pPr>
        <w:pStyle w:val="Heading2"/>
        <w:ind w:hanging="0"/>
        <w:rPr>
          <w:lang w:val="en-US" w:eastAsia="hu-HU"/>
        </w:rPr>
      </w:pPr>
      <w:bookmarkStart w:id="87" w:name="__RefHeading___Toc193969815"/>
      <w:bookmarkEnd w:id="87"/>
      <w:r>
        <w:rPr>
          <w:lang w:val="en-US" w:eastAsia="hu-HU"/>
        </w:rPr>
        <w:t>62. Hozzád fohászkod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zzád fohászkodunk, áldott védasszony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ságos szent Szűz, kegyes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nyhítni gyermekid, fájó keservei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d honából oh, tekints re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medből egy sugár, ha fájdalmunkra szál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egszűnnek dúlt szívünk keserve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Anyánk, siess értünk könyörge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Anyánk, Tégedet, ki értünk szenved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váltónk, szent Fiad adott 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éltünk útjain, ha ránk rohan a kí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ledben a vésztől mentek legy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 nekünk így, akikért keresztfán onta vér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t teremjenek gyötrelme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Anyánk! siess értünk, könyörge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 népet s e hazát, neked Ő adta 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t trónra Őmaga az Úr emel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lennél gyámola, viszont mint Ő va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legyen híved minden magyar keb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 a szívben így Veled, egyesült hon fel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Ne győzzenek soha ellene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Anyánk! siess értünk könyörge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Szűz, ki e hazát, elveszni nem hagyá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nyerd ki még csak e kegyet nek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gyen egünk alatt egy hit, egy akar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Tehozzád lángoló szerete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 így bírva kedvedet, mi csak imánk leh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Beteljenek szívünk reménye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Anyánk! siess értünk könyörgeni.</w:t>
      </w:r>
      <w:r>
        <w:br w:type="page"/>
      </w:r>
    </w:p>
    <w:p>
      <w:pPr>
        <w:pStyle w:val="Heading2"/>
        <w:ind w:hanging="0"/>
        <w:rPr>
          <w:lang w:val="en-US" w:eastAsia="hu-HU"/>
        </w:rPr>
      </w:pPr>
      <w:bookmarkStart w:id="88" w:name="__RefHeading___Toc193969816"/>
      <w:bookmarkEnd w:id="88"/>
      <w:r>
        <w:rPr>
          <w:lang w:val="en-US" w:eastAsia="hu-HU"/>
        </w:rPr>
        <w:t>63. Hozzád repül ma hő fohász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zzád repül ma hő fohász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asszonyunk,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kints az égből szánakozv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gény hazánk bús táji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oltál az, Ki védted, óvt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kor híven nemze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utasd meg anyai szerelm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kor most búban könnyez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zánkat gondjaidra bíz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ván a szent, a jó királ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el ne vesszen semmi vész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rátör szenvedés, viszál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Te megfogadtad gyermekid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harcok hős magyarjai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ápoltad értök szent Szíved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óságod éber gondjai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 mint hazánk Nagyasszonyáho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ált Hozzád a honfiszó,</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övendőnk tépő aggodalm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vtől, bútól hangozó,</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 vesd meg a buzgó könyörgés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gyermekid nagy bánat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tt hallgasd meg a honfibú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sdeklő, zokogó szav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nned remél a hű magyar szív</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relmedtől vár balzsam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ár rossz utakra, bűnre tér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rökséged Te nem hagy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ket kevélység és a sát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ökre elvezethet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vigalmad csodás szerelm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űtlenné hozzánk nem leh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zesd erényre, hitre vissz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ván tévelygő nemzet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telenség szörnyű átk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 tépje, zúzza szertesz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óságod áldó melegét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ég fel lehet viruln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gyen gyomtermő, barna földj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rágos kerted, Hunn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újra Anyja nemzetünkne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alsors veszélyén gyámol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 küldjön pusztulást fejér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ragvó égnek ostor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ngeszteld Isten szent bosszújá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rgalmat esdj e nép irán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utass szegénynek szebb jövőhöz</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izton vivő ösvényt, irány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ltalmadat terjeszd hazánk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dd boldoggá bús nép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Űzzön szét a Te szószólás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ünkről gyász s vészfelleg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páink sok nagy érdeméér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radj mindenkor hű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újra jó s nagy nép lehess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selj gondot szeretve ránk.</w:t>
      </w:r>
      <w:r>
        <w:br w:type="page"/>
      </w:r>
    </w:p>
    <w:p>
      <w:pPr>
        <w:pStyle w:val="Heading2"/>
        <w:ind w:hanging="0"/>
        <w:rPr>
          <w:lang w:val="en-US" w:eastAsia="hu-HU"/>
        </w:rPr>
      </w:pPr>
      <w:bookmarkStart w:id="89" w:name="__RefHeading___Toc193969817"/>
      <w:bookmarkEnd w:id="89"/>
      <w:r>
        <w:rPr>
          <w:lang w:val="en-US" w:eastAsia="hu-HU"/>
        </w:rPr>
        <w:t>64. Magyarország Nagyasszonya, édes jó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yarország Nagyasszonya, édes jó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ből, királyi székedből tekints le re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űz Mária, Jézus szent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Légy nekünk is édes anyánk, ne hagyj el soh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Ne hagyj el soha, Téged jöttünk köszönteni, hajnal Csilla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zzád jöttünk, mert a szívünk utánad ep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nyörülő jó szívedbe zárj be benn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lkünk drága színaranya fogadj el m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gyed drága szent Fiadhoz esdeklés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zd, szűz Anyánk, mily szép számmal jöttünk Tehozzá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kitárjuk szíveinknek öröm s bánat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rva hazánk Nagyasszonya áldj meg benn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lelj meg, mint megölelted szent Szülöttöd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eménységünk szép zöld fája, isteni A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nek élte Isten előtt oly kedves va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Jézus, Fiad szent keresztje volt a vezér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nek vezérfénye mellett Tehozzád ér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Üdvözlégy 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fogadj el hát bennünket mennyei Vir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re bámulva tekint fel az egész vilá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jünk Neked dicséneket, mint az angyal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juk Istent, ki nekünk ily jó Anyát ad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okat vétettünk Ellened, oh, de bocsáss me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ünk Fiad keresztjére, Szűzanyánk szánj meg!</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kor, ha majd nem jöhetünk Téged tisztel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ha testünk koporsóban fog majd pihen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űz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Fásult szívünk, ha nem dobog, s ajkunk nem szólha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m kell sírunkra Nevednél drágább felira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Üdvözlégy szűz Mária stb.</w:t>
      </w:r>
      <w:r>
        <w:br w:type="page"/>
      </w:r>
    </w:p>
    <w:p>
      <w:pPr>
        <w:pStyle w:val="Heading2"/>
        <w:ind w:hanging="0"/>
        <w:rPr>
          <w:lang w:val="en-US" w:eastAsia="hu-HU"/>
        </w:rPr>
      </w:pPr>
      <w:bookmarkStart w:id="90" w:name="__RefHeading___Toc193969818"/>
      <w:bookmarkEnd w:id="90"/>
      <w:r>
        <w:rPr>
          <w:lang w:val="en-US" w:eastAsia="hu-HU"/>
        </w:rPr>
        <w:t>65. Magyar szűz Anyád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yar! szűz Anyád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 kincse hazád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nekeld dicséretét, örökös asszony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ártfogód s gyámolód, neveljed tiszteleté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gész világ előtt áldva dicsérjed Ő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magasztald szent nev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oltak sok bajai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véres hadai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ok veszélyben forogtál, e Szűz esedez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ed védelmezett s hazádban megmaradt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nyai ínségekben és veszedelmek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őle oltalmaztat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Boldogasszony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 erős gyámo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után se hagyj minket, a Te könyörgés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esedezésed előzze meg veszt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ép felvirulásra és boldogulás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ítse nemzet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zz ránk kegyes A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et Te valah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ltalmad alá vettél, annyi háborúk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nyi bú-bajokban kegyesen segítetté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végső ínségtől, utolsó veszélyt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ddig megmentetté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ávoztasd romlás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zánk pusztulás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dd jó végre dolgait, irtsd ki nemzetünkb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ménkből s szívünkből a romlásnak okai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mádd Istent értünk, hogy ne vesszen nép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zesd jóra útjai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agyarország pátróná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árd szívedbe nép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sszasírva dicső múlt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dd jóra, ha eltéved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desanyja vagy e hon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 megbocsát, mert szer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zűzanyánk, esdve kér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Őrködjél e hon fel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yőzedelmes zászlainko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képed tündökölt fe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lobogott szíveinkben</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Ki bírt vón’ ily hősökke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ved volt a harci jelszó,</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ősi kézben szent a kar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olvasó koszorúzt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 bántsátok a magyart.</w:t>
      </w:r>
      <w:r>
        <w:br w:type="page"/>
      </w:r>
    </w:p>
    <w:p>
      <w:pPr>
        <w:pStyle w:val="Heading2"/>
        <w:ind w:hanging="0"/>
        <w:rPr>
          <w:lang w:val="en-US" w:eastAsia="hu-HU"/>
        </w:rPr>
      </w:pPr>
      <w:bookmarkStart w:id="91" w:name="__RefHeading___Toc193969819"/>
      <w:bookmarkEnd w:id="91"/>
      <w:r>
        <w:rPr>
          <w:lang w:val="en-US" w:eastAsia="hu-HU"/>
        </w:rPr>
        <w:t>66. Mondj naponkin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ndj naponkint és óránkin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lkem dicséret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ának, szűz Any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elj víg ünnep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ondolkodjál s álmélkodjá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Ő méltóságáró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elettel, szeretett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ólj az Isten Anyjáró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Őt dicsérjed, Őt tisztelj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Fiánál segíts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d oltalmát, ne hogy a bű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ajtad erőt vehess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Mária nekünk ég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ajándékot hoz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 királyné szűz méhé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rgalom fogantat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va vétke, tiltott étk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zárá az eg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bűne által gyötrelemb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jte minden nép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a hív s alázatos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ly kegyelmet nyert va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 megtérőknek ism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nyílt az ég ajta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 szüzek szűz virá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as a Te érdem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ed választott az Ist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asszonyok fel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oh Isten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léleknek templo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megtérésünknek útj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yarlóságunk gyámo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ártfogásod gyámolít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tkedő szíve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leginkább a végór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velünk, segíts m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Fiadnak malasztj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példádat követ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da jussunk, ahol Te vag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angyalok öröme.</w:t>
      </w:r>
      <w:r>
        <w:br w:type="page"/>
      </w:r>
    </w:p>
    <w:p>
      <w:pPr>
        <w:pStyle w:val="Heading2"/>
        <w:ind w:hanging="0"/>
        <w:rPr>
          <w:lang w:val="en-US" w:eastAsia="hu-HU"/>
        </w:rPr>
      </w:pPr>
      <w:bookmarkStart w:id="92" w:name="__RefHeading___Toc193969820"/>
      <w:bookmarkEnd w:id="92"/>
      <w:r>
        <w:rPr>
          <w:lang w:val="en-US" w:eastAsia="hu-HU"/>
        </w:rPr>
        <w:t>67. Oh életünk rem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életünk reménye, Istennek szent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icsőségedből nézz le, s légy néped oltalm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ik főképp bűnbe estünk, zokogva, sírva esd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látod mennyi bajjal kell mindig küzden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kísértettel s jajjal van telve éle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unkban bízni félünk, azért esengve kér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iadnak szent keresztje, adjon vigasztalás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mit ránk ereszte, eltűrjük a csapás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lkünknek újulása, legyen vére hullá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Mária segí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benned van reményünk, mert kegyes Anya vag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ármi sorsban éljünk, oh kérünk el ne hagyj;</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őképp, ha jő az óra, mely elhí számadó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Mária segíts.</w:t>
      </w:r>
      <w:r>
        <w:br w:type="page"/>
      </w:r>
    </w:p>
    <w:p>
      <w:pPr>
        <w:pStyle w:val="Heading2"/>
        <w:ind w:hanging="0"/>
        <w:rPr>
          <w:lang w:val="en-US" w:eastAsia="hu-HU"/>
        </w:rPr>
      </w:pPr>
      <w:bookmarkStart w:id="93" w:name="__RefHeading___Toc193969821"/>
      <w:bookmarkEnd w:id="93"/>
      <w:r>
        <w:rPr>
          <w:lang w:val="en-US" w:eastAsia="hu-HU"/>
        </w:rPr>
        <w:t>68. Oh Mária Isten 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ária Isten Anyja, énnekem is jó anyá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ívem s lelkem lángbuzgalma dicsér későn és kor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ánatomban, örömömben, jó s balsorsban csak ezt zeng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jnal keltén, ha megcsendül magas tornyon a haran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ha szózat szállna mennyből, imára kelt föl a han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köszöntlek szép szűz hajnal, ezt rebegem az angyall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délre száll az arany nap s szól a harang újóla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rzelmeim hozzád vonnak, ismét Téged áldal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hítattal csendes ajkkal, ezt rebegem az angyall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felkel az est csillaga, s munkámat bevégez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emnek hálát adva, feléd tárul két kez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estéli harangszóra, indul nyelvem e szép szó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szűz Mária!</w:t>
      </w:r>
      <w:r>
        <w:br w:type="page"/>
      </w:r>
    </w:p>
    <w:p>
      <w:pPr>
        <w:pStyle w:val="Heading2"/>
        <w:ind w:hanging="0"/>
        <w:rPr>
          <w:lang w:val="en-US" w:eastAsia="hu-HU"/>
        </w:rPr>
      </w:pPr>
      <w:bookmarkStart w:id="94" w:name="__RefHeading___Toc193969822"/>
      <w:bookmarkEnd w:id="94"/>
      <w:r>
        <w:rPr>
          <w:lang w:val="en-US" w:eastAsia="hu-HU"/>
        </w:rPr>
        <w:t>69. Szeretetnek édes anyja, Mária</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Nyújtsd ki mennyből óh”</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retetnek édes anyja,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zz le mennyből itt egybegyűlt nyájad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angyalok királyné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edező énekléssel köszön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ved tiszteletére egybegyűl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bűnösök szószól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ső királyunk is, szent István reá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ízott minket, s velünk az egész haz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országunk védasszo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eményünk hát Isten után Benned v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gélj, kérünk, lelki-testi bajok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betegek gyógyít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okognak az özvegyek és az árv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vükben szent nevedet kiáltj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árváknak édesany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letünknek vezércsillaga Te vag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ért kérünk édes Anyánk, el ne hagyj,</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végy minket oltalmad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álunkkor segélj, kérünk, benn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Úr Jézushoz vezesd szegény lelk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tisztelőid oltal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l vég nélkül boldogságban élhess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ek között dicséretet zenghess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menny- és föld királynéja.</w:t>
      </w:r>
      <w:r>
        <w:br w:type="page"/>
      </w:r>
    </w:p>
    <w:p>
      <w:pPr>
        <w:pStyle w:val="Heading2"/>
        <w:ind w:hanging="0"/>
        <w:rPr>
          <w:lang w:val="en-US" w:eastAsia="hu-HU"/>
        </w:rPr>
      </w:pPr>
      <w:bookmarkStart w:id="95" w:name="__RefHeading___Toc193969823"/>
      <w:bookmarkEnd w:id="95"/>
      <w:r>
        <w:rPr>
          <w:lang w:val="en-US" w:eastAsia="hu-HU"/>
        </w:rPr>
        <w:t>70. Szűz Mária, hazánk rem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hazánk remény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ús nemzeted zokogva es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újtsd irgalom-jobbod feléj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tlásiért oh meg ne ves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 lesz belőlünk, hogyha elhagys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árvaságunk sírba hervasz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inden reményünk csak Te va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ent szűz Anyánk, szent szűz Anyá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el ne hagyj!</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zzád sír a jobbak keser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ámbor családok tűzhelyé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bb idők után eseng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kor nap ült hazánk egé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kérjed Istent újra ér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e hagyd elveszni árva nép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inden reményünk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ltáridat körülzokogju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ponta, mert oh vétkezé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sírva szent neved kiáltju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tekints felé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utasd meg még egyszer e nép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pártfogásod mit segíth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Minden reményünk stb.</w:t>
      </w:r>
      <w:r>
        <w:br w:type="page"/>
      </w:r>
    </w:p>
    <w:p>
      <w:pPr>
        <w:pStyle w:val="Heading1"/>
        <w:ind w:hanging="0"/>
        <w:rPr>
          <w:lang w:val="en-US" w:eastAsia="hu-HU"/>
        </w:rPr>
      </w:pPr>
      <w:bookmarkStart w:id="96" w:name="__RefHeading___Toc193969824"/>
      <w:bookmarkEnd w:id="96"/>
      <w:r>
        <w:rPr>
          <w:lang w:val="en-US" w:eastAsia="hu-HU"/>
        </w:rPr>
        <w:t>Ének a szent kereszthez</w:t>
      </w:r>
    </w:p>
    <w:p>
      <w:pPr>
        <w:pStyle w:val="Heading2"/>
        <w:ind w:hanging="0"/>
        <w:rPr>
          <w:lang w:val="en-US" w:eastAsia="hu-HU"/>
        </w:rPr>
      </w:pPr>
      <w:bookmarkStart w:id="97" w:name="__RefHeading___Toc193969825"/>
      <w:bookmarkEnd w:id="97"/>
      <w:r>
        <w:rPr>
          <w:lang w:val="en-US" w:eastAsia="hu-HU"/>
        </w:rPr>
        <w:t>71. Köszönteni jöttünk szent keresztf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szönteni jöttünk szent keresztf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átjuk rajta Jézus meg van halv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latta szűz Anya nagy zokogv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piros vérét csókolga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átkozott Judás, hogy elad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rminc ezüst pénzért odaad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pogány zsidóknak, hogy vegyék me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magas keresztre feszítsék me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ért nem adtad inkább Mári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agy pedig Mária Magdoln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er annyit adott volna ér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ak ne vitték volna a kereszt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rminc ezüst pénzre Judás mért szorul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dves Mesteredtől, el miért pártol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alán valamiben Jézus vétett nek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agy szóval valaha bántott tég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sal naponként örömmel vigad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Márta házánál vele vacsorál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égis dühösséggel ellene fordul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keserűséget Máriának hoz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nagy fakeresztet lefektett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kezét, lábát rászegezt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oly a piros vére szent testéb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ztatja a földet mindenfel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 keresztfát felállítottá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Úr Jézust rajta függni látt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séges oldalát megnyitott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siralmát újított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magas keresztfán hogy kínlód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Atyjához hét szavat bocsájt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Atyám bocsáss meg kik vétet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engem keresztre feszítet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 ne felejtkezzünk Jézus hét szaváró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melyeket mondott magas keresztfáró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mi is mennyekbe feljuthassu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rök boldogságban vigadhass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Jézus a kereszten meghol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egész világon sötétség vol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szent Fiát nem láthat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ves nyögését csak hallgat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t a keresztről hogy levett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ölében helyeztett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ájult a szíve szűz Any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m szólhatott nyelve Mári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keserűséggel fölkiált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Istenhez sóhajtoz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aj már itt maradtam e világ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egy bús gerlice árvaság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a Jézus testét megmost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ehér patyolatba takargatt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agdolna szent Jánoss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át ápolták bátorság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vesen tőle elbúcsúz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Fia testétől eltávoz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szent János ottan nem lett voln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szíve meghasadt voln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agdolna, hogy azt lát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zeit a fejére kulcsol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ennszóval kiálta: jaj énnek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aj, oda van minden reménység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fájdalmas Anyát megölel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okogással hazakísértet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sszanéz Mária szent Fiá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roskadt a Magdolna karjá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ól meggondold ember Jézus fájdalm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ól eszedben tartsd Mária siralm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ként kesergetté szerelmes Magzat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oszlopnál lévő megostorozás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ártatlan Bárányt úgy megostorozt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rős vasláncokkal oszlophoz láncolt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sírását Annak senki nem hallot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ntöse ujjával magát tisztogat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on ne kételkedj, hogy igaz nem voln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úgy siránkozzál, mintha csak most voln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sírásod által Jézust vigasztalod,</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űz Máriával mennyben megláthat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 nem beszélhetem a Jézus fájdalm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m magyarázhatom Mária siralm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 nem számlálhatom sok keserves kín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 nem sirathatom sok könnyhullatás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k a bűnökben megátalkodtat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nvedő Jézus kínjait szánját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keserves kínjáért hálákat adjat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országába hogy bejuthassat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éret, dicsőség az Atyá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Ő szent Fiának a Jézus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a vigasztaló Szentlélek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elet adassék a szent Szűznek, Amen.</w:t>
      </w:r>
      <w:r>
        <w:br w:type="page"/>
      </w:r>
    </w:p>
    <w:p>
      <w:pPr>
        <w:pStyle w:val="Heading1"/>
        <w:ind w:hanging="0"/>
        <w:rPr>
          <w:lang w:val="en-US" w:eastAsia="hu-HU"/>
        </w:rPr>
      </w:pPr>
      <w:bookmarkStart w:id="98" w:name="__RefHeading___Toc193969826"/>
      <w:bookmarkEnd w:id="98"/>
      <w:r>
        <w:rPr>
          <w:lang w:val="en-US" w:eastAsia="hu-HU"/>
        </w:rPr>
        <w:t>A kálváriainduláshoz</w:t>
      </w:r>
    </w:p>
    <w:p>
      <w:pPr>
        <w:pStyle w:val="Heading2"/>
        <w:ind w:hanging="0"/>
        <w:rPr>
          <w:lang w:val="en-US" w:eastAsia="hu-HU"/>
        </w:rPr>
      </w:pPr>
      <w:bookmarkStart w:id="99" w:name="__RefHeading___Toc193969827"/>
      <w:bookmarkEnd w:id="99"/>
      <w:r>
        <w:rPr>
          <w:lang w:val="en-US" w:eastAsia="hu-HU"/>
        </w:rPr>
        <w:t>72. Isten Hozzád Anyám, itt a gyászóra</w:t>
      </w:r>
    </w:p>
    <w:p>
      <w:pPr>
        <w:pStyle w:val="Normal"/>
        <w:tabs>
          <w:tab w:val="left" w:pos="360" w:leader="none"/>
          <w:tab w:val="left" w:pos="720" w:leader="none"/>
          <w:tab w:val="left" w:pos="1080" w:leader="none"/>
          <w:tab w:val="left" w:pos="1440" w:leader="none"/>
        </w:tabs>
        <w:suppressAutoHyphens w:val="true"/>
        <w:ind w:hanging="0"/>
        <w:jc w:val="right"/>
        <w:rPr/>
      </w:pPr>
      <w:r>
        <w:rPr>
          <w:i/>
          <w:spacing w:val="-2"/>
          <w:lang w:val="en-US" w:eastAsia="hu-HU"/>
        </w:rPr>
        <w:t>Dallam: „Oh áldott szent Isten”.</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Anyám, itt a gyászó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ben indulnom kell a gyászos halál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átod kedves dajkám, nekem meg kell hal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őled is szűz Anyám immár el kell vál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Így búcsúzott Jézus az édes Anyjátó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ég és a földnek szűk királynéjátó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lindult Úr Jézus getszemáni kertb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ttan imádkozott térdeire es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te leborulva mennyei szent Aty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ha lehetséges, múljék el a pohá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lélek nagyon kész, de a test erőtl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keserves halál, iszonyú kegyetl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ei szent Atyja így küldi angyal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tt hozom Úr Jézus a töviskoron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Jönnek Úr Jézusért katonák, poroszló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durva vitézek, éppen ötszáz és nyolc.</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ébe megy Jézus a fáklyás sereg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Így szólítá Ő meg, hogy ők kit keres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ázáreti Jézust, így volt a felel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n vagyok, így mondá Jézus a sereg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ra rohannak karddal, dorongokk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tözik kötéllel, erős vasláncokk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ezetik Úr Jézust a főpap házáho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st fognak Jézusnak keserves kínjáho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érdezi a főpap a tudományáró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akon, arcul verik, jobb- és baloldalró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gonoszul szóltam, tegyél bizonyság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pedig jól szóltam, mért veréd orcám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Reggel adák Jézust ítélő bíró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oncius Pilátus császár tiszttartó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mondták fejére a nagy szentenci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ártatlan Bárány, vedd fel a keresztf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ölveszi vállára Jézus a keresztfá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eszítsd meg, feszítsd meg, csak azt kiáltották.</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Elindult Úr Jézus a nehéz keresztte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álvária útján háromszor esett 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esti már az utcát Jézus piros vé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ájdalmas szűz Anya felsóhajt az ég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elesett Jézus, nehéz kereszt raj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világ bűneit Atyja mind Rá rakt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kedves szülöttem, ártatlan Bárány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incs tovább örömöm, Veled meg kell haln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elköltik, rugdalják, hogy kálváriá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jd ott felszögezik durva keresztfá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elszögezték Jézust a magas kereszt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p, hold és csillagok sírnak kesereg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la gyászkeresztfa magas kálvári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rettünk haldoklik az ártatlan Bárán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kints fel oh bűnös most a keresztfá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zd, mit szenved érted az Isten Bárá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ennyei fölség, ártatlan Jézus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 bűnös fiaid, elődbe boru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ngedd, szenvedésed vérednek hullá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zessen föl minket a szép mennyország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álunk óráján, ítélet nagy napj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lhassunk mindnyájan szent Atyádnak jobbján. Amen.</w:t>
      </w:r>
      <w:r>
        <w:br w:type="page"/>
      </w:r>
    </w:p>
    <w:p>
      <w:pPr>
        <w:pStyle w:val="Heading1"/>
        <w:ind w:hanging="0"/>
        <w:rPr>
          <w:lang w:val="en-US" w:eastAsia="hu-HU"/>
        </w:rPr>
      </w:pPr>
      <w:bookmarkStart w:id="100" w:name="__RefHeading___Toc193969828"/>
      <w:bookmarkEnd w:id="100"/>
      <w:r>
        <w:rPr>
          <w:lang w:val="en-US" w:eastAsia="hu-HU"/>
        </w:rPr>
        <w:t>Esteli énekek</w:t>
      </w:r>
    </w:p>
    <w:p>
      <w:pPr>
        <w:pStyle w:val="Heading2"/>
        <w:ind w:hanging="0"/>
        <w:rPr>
          <w:lang w:val="en-US" w:eastAsia="hu-HU"/>
        </w:rPr>
      </w:pPr>
      <w:bookmarkStart w:id="101" w:name="__RefHeading___Toc193969829"/>
      <w:bookmarkEnd w:id="101"/>
      <w:r>
        <w:rPr>
          <w:lang w:val="en-US" w:eastAsia="hu-HU"/>
        </w:rPr>
        <w:t>73. Adjon Isten jó éjszak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jon Isten jó éjszak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szöntsük meg a Jézusk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üldje Ő el szent angyal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erjen nekünk jó éjszak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Mária, Szent József,</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éjjel velünk legye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holnapra felvirradv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juk Istent leborulvá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édességes Jézus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i szerelmes Pásztor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éjjel légy mi oltalm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szent Anyáddal pártfogó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gyarló testünk nyugodj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szívünk el ne aludj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velünk mindig lakj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bűn tőlünk távozz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ngem az angyal őrizz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kereszttel megjegyezz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átán tőlünk elmenj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maga velünk legy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alasztnak anyja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rgalmasságnak Asszo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lelkünk oltalmaz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góránk befogadó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nak legyen dicsős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től Aki születteti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Anyának, Mári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áldott Szentháromságnak.</w:t>
      </w:r>
      <w:r>
        <w:br w:type="page"/>
      </w:r>
    </w:p>
    <w:p>
      <w:pPr>
        <w:pStyle w:val="Heading2"/>
        <w:ind w:hanging="0"/>
        <w:rPr>
          <w:lang w:val="en-US" w:eastAsia="hu-HU"/>
        </w:rPr>
      </w:pPr>
      <w:bookmarkStart w:id="102" w:name="__RefHeading___Toc193969830"/>
      <w:bookmarkEnd w:id="102"/>
      <w:r>
        <w:rPr>
          <w:lang w:val="en-US" w:eastAsia="hu-HU"/>
        </w:rPr>
        <w:t>74. A fényes nap immár elnyugod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fényes nap immár elnyugod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föld színén sötétben marad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ppali fény éjjelre változ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áradtaknak nyugodalmat hoz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állat megy nyugodalom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Istentől kirendelt álom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én Uram úgy megyek ágyam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ha mennék gyászos koporsóm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noha most erős és friss vagy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több napot magamnak nem hagy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t gondolom mindennap utolsó</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éjszaka helyett a koporsó.</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ágynak adom a test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szka közé zárhatom élt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sszas álom érheti szem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kakas-szó hozhatja vég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ssünk számot hát Isten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lelkemet ne kelljen félten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lehessen bátrabban szaladn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meg kell előtted állan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ned előtt mindennap eles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Te lettél Atyádnál kezes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megölsz is, mindig Benned bíz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véredhez futok, ha szomjaz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pkelettől egész napnyugoti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nevedben bíztam én fáradti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megbocsáss, mert szívemből bán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nnyek miatt szememben nincs ál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ágyamba zokogva költözö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ánkosomat könnyekkel öntözö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megtartasz holnapi napod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m fordítom azt megbántásod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 szólíts ki Uram készületl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zess előbb az enyhítő kút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juthassak a mennyei juss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Úgy bocsáss el engem a nagy útra. Amen.</w:t>
      </w:r>
      <w:r>
        <w:br w:type="page"/>
      </w:r>
    </w:p>
    <w:p>
      <w:pPr>
        <w:pStyle w:val="Heading1"/>
        <w:ind w:hanging="0"/>
        <w:rPr>
          <w:lang w:val="en-US" w:eastAsia="hu-HU"/>
        </w:rPr>
      </w:pPr>
      <w:bookmarkStart w:id="103" w:name="__RefHeading___Toc193969831"/>
      <w:bookmarkEnd w:id="103"/>
      <w:r>
        <w:rPr>
          <w:lang w:val="en-US" w:eastAsia="hu-HU"/>
        </w:rPr>
        <w:t>Körmeneti énekek</w:t>
      </w:r>
    </w:p>
    <w:p>
      <w:pPr>
        <w:pStyle w:val="Heading2"/>
        <w:ind w:hanging="0"/>
        <w:rPr>
          <w:lang w:val="en-US" w:eastAsia="hu-HU"/>
        </w:rPr>
      </w:pPr>
      <w:bookmarkStart w:id="104" w:name="__RefHeading___Toc193969832"/>
      <w:bookmarkEnd w:id="104"/>
      <w:r>
        <w:rPr>
          <w:lang w:val="en-US" w:eastAsia="hu-HU"/>
        </w:rPr>
        <w:t>75. Édes Jézus öntsd szívemb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des Jézus! öntsd szívembe lángoló szerelm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ben annak tüze lángol, a pokolé nem leh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ben annak lángja lobog, csak Feléd tart szüntel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űnbe estem, elhagytalak, Jézus Szíve légy vel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des Jézus! önstd szívembe a hithősök jellem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hirdessem, drága neved, fenned, bátran, szertesz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tír hittel a világot s élvét könnyen megvet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aníts érte lelkesülni, Jézus Szíve, légy vel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des Jézus! vésd szívembe szent bizalmad horgony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gény lelkem, hogy remélje boldogságát oda 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yenge szívek erős vára, bátorítsad a szív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 harcot jól megállja, Jézus Szíve, légy vel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des Jézus! ha a gúnynak nyila sebzi szív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j türelmet, a Golgotán nyugodtan kövessel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j erőt, hogy Érted élve, Érted küzdve győztes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kor szép egedbe jussak: Jézus Szíve, légy velem.</w:t>
      </w:r>
      <w:r>
        <w:br w:type="page"/>
      </w:r>
    </w:p>
    <w:p>
      <w:pPr>
        <w:pStyle w:val="Heading2"/>
        <w:ind w:hanging="0"/>
        <w:rPr>
          <w:lang w:val="en-US" w:eastAsia="hu-HU"/>
        </w:rPr>
      </w:pPr>
      <w:bookmarkStart w:id="105" w:name="__RefHeading___Toc193969833"/>
      <w:bookmarkEnd w:id="105"/>
      <w:r>
        <w:rPr>
          <w:lang w:val="en-US" w:eastAsia="hu-HU"/>
        </w:rPr>
        <w:t>76. Fel magyar a drága Szív</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el magyar a drága Szív,</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Zászlajához harcra hív.</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ndj nagy esküt és ígér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kiszállsz a szent hitér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Drága szent Szív Néked él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Áldj, segíts és küzdj mivél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Őseink nagy kebel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ív csatákra tüzelé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a keresztnek Bajnok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adalban ragyog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Drága szent Szív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rigyre lép e hon Vel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oha Téged nem fel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ly frigy áldott küzdel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öldön s égen győzel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Drága szent Szív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nts belénk is hős erény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legyőzzük a merény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ly Sionra gúnyt lövel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éped ellen harcra k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Drága szent Szív stb.</w:t>
      </w:r>
      <w:r>
        <w:br w:type="page"/>
      </w:r>
    </w:p>
    <w:p>
      <w:pPr>
        <w:pStyle w:val="Heading2"/>
        <w:ind w:hanging="0"/>
        <w:rPr>
          <w:lang w:val="en-US" w:eastAsia="hu-HU"/>
        </w:rPr>
      </w:pPr>
      <w:bookmarkStart w:id="106" w:name="__RefHeading___Toc193969834"/>
      <w:bookmarkEnd w:id="106"/>
      <w:r>
        <w:rPr>
          <w:lang w:val="en-US" w:eastAsia="hu-HU"/>
        </w:rPr>
        <w:t>77. Jézus Szíve legtisztább Szív</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Szíve! legtisztább Szív, kegyelem oltá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 aki Tehozzád hív, s szívét Feléd tár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rcseppjeid a világ bűneit lemost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ólam is a gyarlóságnak tisztítsd le bűnmocsk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Szíve! szelídségnek titkos iskolá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mennyei dicsőségnek legszebb koroná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dd szívemet szent Szívedhez kérlek hasonlóvá,</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űzd szívemet a Tiedhez, tedd szelíddé s jóvá.</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Szíve! add, hogy mindig szeresselek job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ér bőség, ha ér ínség a jó s rossz napok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Te, szent Szív! én istápom, légy Te menedék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ötétben fényvilágom, kincsem s dicsőség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Szíve! szűz Anyának drága méhvirág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Ő szíve alatt támadt lelkünk boldogsá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 Jézus s Máriának hajoljatok össz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inket, ha szétválnak, Ti fűzzétek össz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ála legyen az Atyának, ki minket teremt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ála legyen szent Fiának, ki pokoltól ment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ála Neked, oh Szentlélek! minden ajk ezt zengj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ála Jézus szent Szívének, mind földön, mind mennyben.</w:t>
      </w:r>
      <w:r>
        <w:br w:type="page"/>
      </w:r>
    </w:p>
    <w:p>
      <w:pPr>
        <w:pStyle w:val="Heading2"/>
        <w:ind w:hanging="0"/>
        <w:rPr>
          <w:lang w:val="en-US" w:eastAsia="hu-HU"/>
        </w:rPr>
      </w:pPr>
      <w:bookmarkStart w:id="107" w:name="__RefHeading___Toc193969835"/>
      <w:bookmarkEnd w:id="107"/>
      <w:r>
        <w:rPr>
          <w:lang w:val="en-US" w:eastAsia="hu-HU"/>
        </w:rPr>
        <w:t>76. Jertek Jézus szíve templomába</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Esünk zsámolyodhoz”</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ertek Jézus szíve templomáb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örök bölcsesség csarnoká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a megnyílt földi szép mennyorsz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nn lakik a teljes Szentháromsá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Úr vala maga építőj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séggel díszítve, szépítőj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nn Jézus szerelme aranyoltá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gtelen érdeme irgalomtá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eb, melyből vér- s vízcseppek foly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jtaja a fényes szent templom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léphet rajt minden buzgó lél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ki híve Jézus szent Szívé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jer hozzám, jertek, kik lankadt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tkek súlyával, kik rakva vagyt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ki üdvünkért hord kereszt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séges Szívéhez így édesg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ertek hát e Szívbe, bűnbe es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iztos menedéket, kik keres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ranyos ajtaja ki van tárv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megtérő bűnöst várva-vár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ruljunk e jó Szív oltárá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zatul szívet tegyünk rá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ogadjuk meg e Szív érdemé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nem lépünk a bűn ösvényé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mádás háromban e szent Egyn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Atya, Fiú és Szentlélek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elet e szent Szív Asszony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drágalátos szűz Anyjának.</w:t>
      </w:r>
      <w:r>
        <w:br w:type="page"/>
      </w:r>
    </w:p>
    <w:p>
      <w:pPr>
        <w:pStyle w:val="Heading2"/>
        <w:ind w:hanging="0"/>
        <w:rPr>
          <w:lang w:val="en-US" w:eastAsia="hu-HU"/>
        </w:rPr>
      </w:pPr>
      <w:bookmarkStart w:id="108" w:name="__RefHeading___Toc193969836"/>
      <w:bookmarkEnd w:id="108"/>
      <w:r>
        <w:rPr>
          <w:lang w:val="en-US" w:eastAsia="hu-HU"/>
        </w:rPr>
        <w:t>79. Mély imádással köszöntl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ély imádással köszöntl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Jézus, szent Szí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bánkódó bűnösök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etlen remény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ldj meg, őrizz, adj kegyelm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Jézus szent Szív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Vigyen Hozzád minden lel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Váltságod szent Vé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étszeres áldással ár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lasztod forrá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ből Anyaszentegyháza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íveit elláss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ldj meg,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dnek vérző nyílás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retet kútfej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vedők vigasztalás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ankadók erej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ldj meg,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tt az árvák segít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zvegyek oltal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hagyottak menedék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hív küzdők jutalm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ldj meg,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zelíd, alázatos Szív!</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nek szent példá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ket oly szeretett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ív az üdvnek útjá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ldj meg,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írj tehát minket egész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Te légy minden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úban, örömben, veszély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Csak Hozzád sie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ldj meg,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Te, ki meghaltál ére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ártatlan Bárán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j égi koronát nyern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lálunk órájá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ldj meg, stb.</w:t>
      </w:r>
      <w:r>
        <w:br w:type="page"/>
      </w:r>
    </w:p>
    <w:p>
      <w:pPr>
        <w:pStyle w:val="Heading2"/>
        <w:ind w:hanging="0"/>
        <w:rPr>
          <w:lang w:val="en-US" w:eastAsia="hu-HU"/>
        </w:rPr>
      </w:pPr>
      <w:bookmarkStart w:id="109" w:name="__RefHeading___Toc193969837"/>
      <w:bookmarkEnd w:id="109"/>
      <w:r>
        <w:rPr>
          <w:lang w:val="en-US" w:eastAsia="hu-HU"/>
        </w:rPr>
        <w:t>80. Oh örök szeretet nagy mély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örök szeretet nagy mélység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váltó Jézusnak, kegyes Szí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zzád folyamodunk, esdve, kér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kints itt könyörgő híveid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ézus Szíve! kérünk végy b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inket szerelmednek kegyelméb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őttünk a váltság keresztfá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mi vétkeinknek drága á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ott oldalad sebe ki van tárv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epedő lelket mindig várv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ézus Szí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mondád, hogy Hozzád siesse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ért földre jöttél, az ember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 vétek által ejtett seb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ebedből gyógyulást nyerhesse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Jézus Szí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szent seb! szeretet szent emlék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győzelmének legszebb ék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megtérő lelkünk menedék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holtunk után örök üdvösség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ézus Szí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őség, imádás, az Aty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rettünk szenvedett szent Fiá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a Szentlélekkel egy Háromság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örök irgalom forrásá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ézus Szíve stb.</w:t>
      </w:r>
      <w:r>
        <w:br w:type="page"/>
      </w:r>
    </w:p>
    <w:p>
      <w:pPr>
        <w:pStyle w:val="Heading2"/>
        <w:ind w:hanging="0"/>
        <w:rPr>
          <w:lang w:val="en-US" w:eastAsia="hu-HU"/>
        </w:rPr>
      </w:pPr>
      <w:bookmarkStart w:id="110" w:name="__RefHeading___Toc193969838"/>
      <w:bookmarkEnd w:id="110"/>
      <w:r>
        <w:rPr>
          <w:lang w:val="en-US" w:eastAsia="hu-HU"/>
        </w:rPr>
        <w:t>81. Édes Jézus én szerelm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des Jézus! én szerelm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ely igen szeretl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agy kincsem és minden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szívembe rejtl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öjj el, jöjj el, siess már,</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ézus! Téged szívem vá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des Jézus! mivel Tég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felett szeretl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kincset és öröm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rted, Jézus, megvet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öjj e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uzgó szívvel kérlek Tég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Jézus! örök Fels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retettel és kegyelemm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ljes igaz Istens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Jöjj e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jókat én elhagy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led megyek kínok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kínokban, fájdalmak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Veled megyek halál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öjj e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emmi ínség és erőss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relmed nem fogyasz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őt nagyobb tűz Tehozzád f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s szívemet gyullaszt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öjj e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hol leszek, Jézus, Tég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Óhajtlak és kiáltl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ldog leszek, ha megfogl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oldogabb, ha megtartl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öjj el,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nned bízom, fohászkod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nned bízót szeress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ne hagyj, velem maradj,</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nnyben is éljek Vel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Jöjj el, stb.</w:t>
      </w:r>
      <w:r>
        <w:br w:type="page"/>
      </w:r>
    </w:p>
    <w:p>
      <w:pPr>
        <w:pStyle w:val="Heading2"/>
        <w:ind w:hanging="0"/>
        <w:rPr>
          <w:lang w:val="en-US" w:eastAsia="hu-HU"/>
        </w:rPr>
      </w:pPr>
      <w:bookmarkStart w:id="111" w:name="__RefHeading___Toc193969839"/>
      <w:bookmarkEnd w:id="111"/>
      <w:r>
        <w:rPr>
          <w:lang w:val="en-US" w:eastAsia="hu-HU"/>
        </w:rPr>
        <w:t>82. Ez nagy Szentség való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nagy Szentség valóban, ezt imádjuk legjob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lyet Jézus nekünk hagyott, testamentom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ütt van itt Test és Vér, mely minden kinccsel felé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elhagyjuk bűneinket, minden jót ígé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áborútól oltalmazz, bűnösöknek irgalmaz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döghalált és ínséget, tőlünk távoztas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lj mellettünk nagy Isten! rejtett e kenyérszín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irgalmas, kérünk hallgass, minden szükségb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benned van reményünk, életünk és egészség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edül csak Téged kérünk, légy segítség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dd, hogy készen lehessünk, jó kimúlást nyerhess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 világból ha kimúlunk, Veled élhessünk.</w:t>
      </w:r>
      <w:r>
        <w:br w:type="page"/>
      </w:r>
    </w:p>
    <w:p>
      <w:pPr>
        <w:pStyle w:val="Heading2"/>
        <w:ind w:hanging="0"/>
        <w:rPr>
          <w:lang w:val="en-US" w:eastAsia="hu-HU"/>
        </w:rPr>
      </w:pPr>
      <w:bookmarkStart w:id="112" w:name="__RefHeading___Toc193969840"/>
      <w:bookmarkEnd w:id="112"/>
      <w:r>
        <w:rPr>
          <w:lang w:val="en-US" w:eastAsia="hu-HU"/>
        </w:rPr>
        <w:t>83. Győzelemről énekeljen napkelet és napnyug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yőzelemről énekeljen napkelet és napnyug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illió szív összecsengjen s magasztalja az Ur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risztus újra földre szállott, vándorlásunk társa l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szerette a világot, kenyérszínbe rejtez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risztus kenyér s bor színé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Úr s Király a föld fel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Forrassz eggyé békesség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Minden népet, nemzet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kor értünk testet öltött, kis gyermekként jött közé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keresztfán vére ömlött, váltságunknak bérekén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st az oltár Golgotáján újra itt a drága Vé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zat az Isten-Bárány, Krisztus Teste a kenyér.</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risztus kenyé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úgjon hát a hálaének, szálljon völgyön, tenger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eretet Istenének dicsőség és üdv legy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egész föld legyen oltár, virág rajta a szív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den dalunk zengő zsoltár, tömjén illat a hi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risztus kenyé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ván király árva népe, te is hajtsd meg homlok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rulj térdre, szórd elébe minden gondod, bánat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kereszt volt ezer éven reménységed oszlop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st is Krisztus jele légyen jobb jövendőnk zálog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risztus kenyér stb.</w:t>
      </w:r>
      <w:r>
        <w:br w:type="page"/>
      </w:r>
    </w:p>
    <w:p>
      <w:pPr>
        <w:pStyle w:val="Heading2"/>
        <w:ind w:hanging="0"/>
        <w:rPr>
          <w:lang w:val="en-US" w:eastAsia="hu-HU"/>
        </w:rPr>
      </w:pPr>
      <w:bookmarkStart w:id="113" w:name="__RefHeading___Toc193969841"/>
      <w:bookmarkEnd w:id="113"/>
      <w:r>
        <w:rPr>
          <w:lang w:val="en-US" w:eastAsia="hu-HU"/>
        </w:rPr>
        <w:t>84. Oh égből szállott kenyé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égből szállott kenyér! értünk ontott drága Vé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ittel áldunk és imádunk, bár az elme föl nem ér.</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ghetetlen Istenség! szerető nagy kegyess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oltáron velünk áldjon, Tégedet a föld és 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ennyei seregek! velünk egyesülje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a lelkek, az Istennek irgalmáról zengje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p, hold s fényes csillagok, imádva ragyogjato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 hitünk fénye, Őt dicsérje, Kit ragyogva áldot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gyen egy szív s egy lélek azokban, kik dicsér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nagy Isten! e Szentségben, nyerjék meg mit remél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gfőbb reményünk Te vagy, Jézus! kérünk el ne hagyj;</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égy vezérünk, s hogy célt érjünk, malasztot s irgalmat adj.</w:t>
      </w:r>
      <w:r>
        <w:br w:type="page"/>
      </w:r>
    </w:p>
    <w:p>
      <w:pPr>
        <w:pStyle w:val="Heading2"/>
        <w:ind w:hanging="0"/>
        <w:rPr>
          <w:lang w:val="en-US" w:eastAsia="hu-HU"/>
        </w:rPr>
      </w:pPr>
      <w:bookmarkStart w:id="114" w:name="__RefHeading___Toc193969842"/>
      <w:bookmarkEnd w:id="114"/>
      <w:r>
        <w:rPr>
          <w:lang w:val="en-US" w:eastAsia="hu-HU"/>
        </w:rPr>
        <w:t>85. Üdvözlégy Oltáriszents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zlégy Oltáriszents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odálatos szent Istenség!</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ed szívemből imádl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rályi székedben áldl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ent Szakrament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ázezerszer, meg ezerszer, én Jézuso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minden szentek szívév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az angyaloknak nyelvév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edet köszönthetnél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Úgy méltán dicsérhetnél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ntsd szívembe szerelm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gyedül Te bírj eng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Szentség! siess hozzám már,</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rt szívem csak Tégedet vár.</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lankadok szerelmedt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olvadok szent tüzedt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m hadd lakjék szíved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dd égjen el szerelmed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r>
        <w:br w:type="page"/>
      </w:r>
    </w:p>
    <w:p>
      <w:pPr>
        <w:pStyle w:val="Heading2"/>
        <w:ind w:hanging="0"/>
        <w:rPr>
          <w:lang w:val="en-US" w:eastAsia="hu-HU"/>
        </w:rPr>
      </w:pPr>
      <w:bookmarkStart w:id="115" w:name="__RefHeading___Toc193969843"/>
      <w:bookmarkEnd w:id="115"/>
      <w:r>
        <w:rPr>
          <w:lang w:val="en-US" w:eastAsia="hu-HU"/>
        </w:rPr>
        <w:t>86. Zálogát adtad óh Jézu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álogát adtad óh Jézus! örök szereteted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endelvén e nagy Szentséget és adván híveid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Veled egyesülhessünk, Téged viszont szeress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ás, dicséret, imádás, legyen ezért nevedn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rgalmasságod nem nézte, a mi gyarlóságun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ellened elkövetett nagy hálátlanságun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megmenteni akartál s azért értünk meghal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törölvén a keresztfán, régi adósságunk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kképp Tieddé tettél, kegyes, Jézus benn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d, hogy Tőled semmi többé el ne vonja lelk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djen e Szentség oltalma, s kövessük élve, halv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Uram Jézus! áldd meg, kérünk e szent feltételünket.</w:t>
      </w:r>
      <w:r>
        <w:br w:type="page"/>
      </w:r>
    </w:p>
    <w:p>
      <w:pPr>
        <w:pStyle w:val="Heading2"/>
        <w:ind w:hanging="0"/>
        <w:rPr>
          <w:lang w:val="en-US" w:eastAsia="hu-HU"/>
        </w:rPr>
      </w:pPr>
      <w:bookmarkStart w:id="116" w:name="__RefHeading___Toc193969844"/>
      <w:bookmarkEnd w:id="116"/>
      <w:r>
        <w:rPr>
          <w:lang w:val="en-US" w:eastAsia="hu-HU"/>
        </w:rPr>
        <w:t>87. Halld jajkiáltás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ld jajkiáltásunk Hazánk Pátróná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omorgó néped kér: mosolyogj le rá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áve, áve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áve, áve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magyarországunk szent Védőasszo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ívő magyarjaid fogadd oltalmadb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delmed kívánjuk mi: áldozó hívő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 neved kiáltjuk mi: keresztvivő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Új sziklatemplomod szent neved hirdet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agyar néped hitét csak Nálad keres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agy a Tisztaság: oh tisztítsd meg hi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Te vagy az erősség; oh erősítsd szív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 vagy az igazság: az örök Szeret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gazságot hintsen virágos szent kez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bilincsben két kez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űnös népek helyett mi, csak mi szenved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István országa sebzett szíve vérzi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üntetlen kínozzák Mária hű népi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égy szabaddá újra, nézz a magyar nép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llenségeinktől szabadíts meg vég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szólalj meg: én hozzám jöjjet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Én utam igaz, mennybe csak ez vez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zakon, Keleten, Délen és Nyugato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e sírj hívő magyar népem, ne sírj jó magyaro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ép virágos kertem nem, nem marad árva,</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Szabad lesz Mária szép Magyarországa.</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hitében, örök egyezség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abad lesz a magyar boldog közösségb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dasszony-Anyánk, boldogságos áld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ogadd kegyeidbe bús Magyarországo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ld jajkiáltásunk Hazánk Pátróná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yomorgó néped kér: mosolyogj le rá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ve, stb.</w:t>
      </w:r>
      <w:r>
        <w:br w:type="page"/>
      </w:r>
    </w:p>
    <w:p>
      <w:pPr>
        <w:pStyle w:val="Heading2"/>
        <w:ind w:hanging="0"/>
        <w:rPr>
          <w:lang w:val="en-US" w:eastAsia="hu-HU"/>
        </w:rPr>
      </w:pPr>
      <w:bookmarkStart w:id="117" w:name="__RefHeading___Toc193969845"/>
      <w:bookmarkEnd w:id="117"/>
      <w:r>
        <w:rPr>
          <w:lang w:val="en-US" w:eastAsia="hu-HU"/>
        </w:rPr>
        <w:t>88. Megjelent szűz Mária éppen dél vala</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Szépen szól a kis harang”</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gjelent szűz Mária éppen dél va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ngzik a szép ária Gábriel szav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áve, áve Mária, oh áve, áve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gdöbbent kis Bernardett mint imádkozé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Gávé folyó víz mellett szent név hangozé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rnardett ismételi szép visszhang gyanán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patak ráfeleli zúgva egyarán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allja ezt a föld népe, szívök ébrede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nekelni kezdének imígy zengede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Oh 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Anyánknak szózata mondja, jöjjete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hívő nép hullata, öröm könnye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tt bugyog a gyógyforrás azon szent hely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l Bernardett térdelvén a szent Szűz megjel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 is ide messziről gyorsan eljövé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 szeplőtlen szent Szűzről buzgón zengené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áve,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kegyes Szűz, hallgasd meg tőlünk e hál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égy örökre Védanyánk, adj reánk áldás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Oh áve, stb.</w:t>
      </w:r>
      <w:r>
        <w:br w:type="page"/>
      </w:r>
    </w:p>
    <w:p>
      <w:pPr>
        <w:pStyle w:val="Heading1"/>
        <w:ind w:hanging="0"/>
        <w:rPr>
          <w:lang w:val="en-US" w:eastAsia="hu-HU"/>
        </w:rPr>
      </w:pPr>
      <w:bookmarkStart w:id="118" w:name="__RefHeading___Toc193969846"/>
      <w:bookmarkEnd w:id="118"/>
      <w:r>
        <w:rPr>
          <w:lang w:val="en-US" w:eastAsia="hu-HU"/>
        </w:rPr>
        <w:t>Énekek a szent olvasó végzésekor</w:t>
      </w:r>
    </w:p>
    <w:p>
      <w:pPr>
        <w:pStyle w:val="Heading2"/>
        <w:ind w:hanging="0"/>
        <w:rPr>
          <w:lang w:val="en-US" w:eastAsia="hu-HU"/>
        </w:rPr>
      </w:pPr>
      <w:bookmarkStart w:id="119" w:name="__RefHeading___Toc193969847"/>
      <w:bookmarkEnd w:id="119"/>
      <w:r>
        <w:rPr>
          <w:lang w:val="en-US" w:eastAsia="hu-HU"/>
        </w:rPr>
        <w:t>89. Az örvendetes szent olvasó titka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iliom fehér rózsákból fűzünk virágkoszorú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oronázzuk meg örvendve az örökké szűz Any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rvendezzünk Máriával, az örvendő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lső titok, hogy köszönté Gábor angyal Mári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űz méhébe fogadá a Szentlélektől szent Fi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rvendezzünk Máriával, az örvendő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sodik, hogy a kegyes Szűz rokonához siet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Erzsébet agg méhében, a kisdedecske repes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rvendezzünk Máriával, az örvendő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rmadik, hogy a kis Jézus Betlehemben szület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gnyílt az ég, az angyalraj zengett örömén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rvendezzünk Máriával, az örvendő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gyedik, hogy a templomban Magzatát a szűz Any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emutatva váltságdíjul, pár gerlicét ad ról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rvendezzünk Máriával, az örvendő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tödik, hogy föltalálta a templomban a Kisd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t bánkódva fájdalommal, három napig kerese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rvendezzünk Máriával, az örvendő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rága gyémánt szép gyöngyökből, fűzünk arany koron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oronázzuk meg örvendve az örökké szűz Any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rvendezzünk Máriával, az örvendő Anyával.</w:t>
      </w:r>
      <w:r>
        <w:br w:type="page"/>
      </w:r>
    </w:p>
    <w:p>
      <w:pPr>
        <w:pStyle w:val="Heading2"/>
        <w:ind w:hanging="0"/>
        <w:rPr>
          <w:lang w:val="en-US" w:eastAsia="hu-HU"/>
        </w:rPr>
      </w:pPr>
      <w:bookmarkStart w:id="120" w:name="__RefHeading___Toc193969848"/>
      <w:bookmarkEnd w:id="120"/>
      <w:r>
        <w:rPr>
          <w:lang w:val="en-US" w:eastAsia="hu-HU"/>
        </w:rPr>
        <w:t>90. A fájdalmas szent olvasó titka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íbor piros szép rózsából készítsünk gyászkoron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oronázzuk meg részvéttel a fájdalmas szűz Any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egjünk Máriával, a szomorú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ső titok, hogy Megváltónk a kertben vért izzad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éketűrés erényére, nekünk példát így ad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eseregjünk Máriával, a szomorú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sodik, hogy megkötözték, mint rabot a Megváltó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ontig, vérig ostorozzák a kegyetlen vad bakó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egjünk Máriával, a szomorú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rmadik, hogy megköpdösték az ég és föld Isten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övisekkel koronázták imádandó szent fej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egjünk Máriával, a szomorú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gyedik, hogy bűneinkért nagy keresztfát hordoz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úlya alatt három ízben a földre leroskad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egjünk Máriával, a szomorú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tödik, hogy az ártatlant, keresztre szegezt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íntengerben elmerülve érettünk elvérez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egjünk Máriával, a szomorú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ehér piros szép rózsából készítsünk gyászkoron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oronázzuk meg részvéttel a fájdalmas szűz Any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egjünk Máriával, a szomorú Anyával.</w:t>
      </w:r>
      <w:r>
        <w:br w:type="page"/>
      </w:r>
    </w:p>
    <w:p>
      <w:pPr>
        <w:pStyle w:val="Heading2"/>
        <w:ind w:hanging="0"/>
        <w:rPr>
          <w:lang w:val="en-US" w:eastAsia="hu-HU"/>
        </w:rPr>
      </w:pPr>
      <w:bookmarkStart w:id="121" w:name="__RefHeading___Toc193969849"/>
      <w:bookmarkEnd w:id="121"/>
      <w:r>
        <w:rPr>
          <w:lang w:val="en-US" w:eastAsia="hu-HU"/>
        </w:rPr>
        <w:t>91. A dicsőséges szent olvasó titka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rany sárga szép rózsából fonunk gyémánt koron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oronázzuk meg jó hívek, dicsőséges szűz Any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nnepeljünk Máriával, szentséges szűz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ső titok, hogy Megváltónk a sírból föltámad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Így az Ő feltámadása, örök éltünk zálo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nnepeljünk Máriával, szentséges szűz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sodik, hogy a Legszentebb végezve a vértus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mét fölment az egekbe, elfoglalni trónus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nnepeljünk Máriával, szentséges szűz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rmadik, hogy bevalósult, amit Jézus megígér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üldé, hogy vigasztaljon, a Szentlelket közibé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nnepeljünk Máriával, szentséges szűz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egyedik, hogy édes Anyját az egekbe fölvivé,</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szószólónk lenne Nála, maga mellé ülteté.</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nnepeljünk Máriával, szentséges szűz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Ötödik, hogy szűz fejére tette az égi koron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ly ránk ereszti az egekből tündöklő fénysugar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nnepeljünk Máriával, szentséges szűz Any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Piros, fehér szép rózsákból fonunk drága koron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oronázzuk meg, oh hívek, dicsőséges szűz Any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nnepeljünk Máriával, szentséges szűz Anyával.</w:t>
      </w:r>
      <w:r>
        <w:br w:type="page"/>
      </w:r>
    </w:p>
    <w:p>
      <w:pPr>
        <w:pStyle w:val="Heading2"/>
        <w:ind w:hanging="0"/>
        <w:rPr>
          <w:lang w:val="en-US" w:eastAsia="hu-HU"/>
        </w:rPr>
      </w:pPr>
      <w:bookmarkStart w:id="122" w:name="__RefHeading___Toc193969850"/>
      <w:bookmarkEnd w:id="122"/>
      <w:r>
        <w:rPr>
          <w:lang w:val="en-US" w:eastAsia="hu-HU"/>
        </w:rPr>
        <w:t>92. Tizenöt ékes rózsából</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Atya Istennek leánya”</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zenöt ékes rózsából koszorút kö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tiszteletedre mennybe felküldjü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áldott szent Fiadat, szűz kebledbe fogadt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ei szent jegyeseddel százszor üdvöz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mindörökre a koszorú levelek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Arany betűvel van írva százszor üdvözlég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méhedben hordoztad szent Gyermek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örömmel látogattad szent Erzsébet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akariás és Erzsébet Téged, szent Szűz, így köszöntö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Áldott vagy az asszonyok közt százszor üdvöz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Rózsafény borította el Betlehem táj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megszülted a Jézust, az Isten Fi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re az égi táborok, a betlehemi pásztoro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ik égen, zengik földön, százszor üdvözlég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emplomban bemutattad méhed gyümölcsé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Istennek feláldoztad a bűnösökér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imeon karja vette, édes öröm közt ölelt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eked pedig jövendöle százszor üdvöz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ei öröm vett körül, hogy szent Fia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oktorok közt a templomban, hogy feltalált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 is Veled örvendezünk, álleluját zengedez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Gábor főangyallal mondjuk százszor üdvöz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omorúság érte szíved, midőn szent Fi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a getszemáni kertben értünk vért izzad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ét hegyes tőr a szívedet általjárta szűz kebl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volt szent szíved fájdalma százszor üdvöz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incs toll, amely mind leírja fájdalmai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oszlopokhoz kötözve láttad szent Fia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hóhérok körülállták, elől, hátul ostoroztá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d majd, hogy meg nem hasadt, százszor üdvöz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övisekkel koronázták szentséges fejét,</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rcul, nyakon üték-verték, beköték szemét.</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Nádat adtak a kezébe szent Fiadnak csúfságképpen,</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ánatos szívű szűz Anya, százszor üdvözlégy.</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nehéz keresztfát midőn vállára vet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ézus a Kálváriára midőn felvitt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okszor leroskadt alatta, összetört szentséges arc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lbágyadotr szűz Mária, százszor üdvözlég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a keresztre Jézust, hogy rászegezté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szonyú nagy fájdalmára Őt felemelt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keresztet átölelted, könnyeiddel öntözgette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dokló fájdalmas Anya, százszor üdvöz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ájdalmaid örömökre mind átváltoz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dőn Jézus halottaiból feltámad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áttad dicsőséges Testét a sebek mint ékesíté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Örömtelve csókolgattad, százszor üdvözlég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Negyven napig társalkodott tanítványaiva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s azután mennybe felment illő pompáva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postolok láttára, kik sírva néztek után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Ékes virág, szűz Mária, százszor üdvöz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 Szentlelket mint ígérte, Ő elküldött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rága kincset szerzett nekünk üdvösségünk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eggyőzte a halált Ő, poklot, megnyitotta mennyországo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őséges szűz Mária, százszor üdvöz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Felvett már a mennyországba égi Magzat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l már készen áll számodra drága trónusod.</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gyaloknak sokasága szentek, szüzek millio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rónod előtt udvarolnak, százszor üdvözlégy.</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Mária, kék ibolya, üdvös és áld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rt a teljes Szentháromság megkoronáz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oronád égi malasztból, trónod fehér liliombó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eng az angyalok ajkáról, százszor üdvözlégy.</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a tizenöt szent titok tizenöt rózsa,</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et koszorúba fűztünk szép szűz Mária.</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Ajándékba Neked küldjük, szívünk s lelkünk beletűztü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Fogadd el drága Szűz tőlünk, százszor üdvözlégy,</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ab/>
        <w:t>Százezerszer mindörökre, a koszorú levelekre</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Aranybetűvel van írva, százszor üdvözlégy.</w:t>
      </w:r>
      <w:r>
        <w:br w:type="page"/>
      </w:r>
    </w:p>
    <w:p>
      <w:pPr>
        <w:pStyle w:val="Heading1"/>
        <w:ind w:hanging="0"/>
        <w:rPr/>
      </w:pPr>
      <w:bookmarkStart w:id="123" w:name="__RefHeading___Toc193969851"/>
      <w:bookmarkEnd w:id="123"/>
      <w:r>
        <w:rPr>
          <w:lang w:val="en-US" w:eastAsia="hu-HU"/>
        </w:rPr>
        <w:t>Az Úrangyala éneke</w:t>
      </w:r>
    </w:p>
    <w:p>
      <w:pPr>
        <w:pStyle w:val="Heading2"/>
        <w:ind w:hanging="0"/>
        <w:rPr>
          <w:lang w:val="en-US" w:eastAsia="hu-HU"/>
        </w:rPr>
      </w:pPr>
      <w:bookmarkStart w:id="124" w:name="__RefHeading___Toc193969852"/>
      <w:bookmarkEnd w:id="124"/>
      <w:r>
        <w:rPr>
          <w:lang w:val="en-US" w:eastAsia="hu-HU"/>
        </w:rPr>
        <w:t>93. Az Úr angyala köszönt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Úr angyala köszönti a szűz Máriá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Szűz méhébe fogadá az Isten Fiá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ép szűz Mária malaszttal telje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ldott vagy az asszonyok között, az Úr van Vel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i leszállott mennyből Hozzád, a kegyes Krisztu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ldott legyen szűz méhednek gyümölcse Jézu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Íme, én vagyok az Úrnak hív szolgáló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egyen nekem igéd szerint akarat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ép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Ige testté lett és mibennünk lakozi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lélek Isten mulasztja ránk harmatozi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mádkozzál mi érettünk Istennek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z angyali seregeknek szűz Királynéj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éltók legyünk szent Fiadnak ígéreté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emehessünk Tehozzád az örök élet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Engedd, kérünk mindnyájunkat, kik egybegyűlt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Gábriel szent arkangyallal így köszönthess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Üdvözlégy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jd ha eljön életünknek végső órá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nevedre kérünk Téged szép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öjj el akkor, vigasztald meg bús szívei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ltunk után mennyországba vezesd lelkünk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Üdvözlégy szép szűz Mária, malaszttal telje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ldott vagy az asszonyok közt, az Úr van Vel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Ki leszállott mennyből Hozzád a kegyes Krisztus,</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Áldott legyen szűz méhednek gyümölcse: Jézus.</w:t>
      </w:r>
      <w:r>
        <w:br w:type="page"/>
      </w:r>
    </w:p>
    <w:p>
      <w:pPr>
        <w:pStyle w:val="Heading1"/>
        <w:ind w:hanging="0"/>
        <w:rPr>
          <w:lang w:val="en-US" w:eastAsia="hu-HU"/>
        </w:rPr>
      </w:pPr>
      <w:bookmarkStart w:id="125" w:name="__RefHeading___Toc193969853"/>
      <w:bookmarkEnd w:id="125"/>
      <w:r>
        <w:rPr>
          <w:lang w:val="en-US" w:eastAsia="hu-HU"/>
        </w:rPr>
        <w:t>Elbúcsúzó énekek</w:t>
      </w:r>
    </w:p>
    <w:p>
      <w:pPr>
        <w:pStyle w:val="Heading2"/>
        <w:ind w:hanging="0"/>
        <w:rPr>
          <w:lang w:val="en-US" w:eastAsia="hu-HU"/>
        </w:rPr>
      </w:pPr>
      <w:bookmarkStart w:id="126" w:name="__RefHeading___Toc193969854"/>
      <w:bookmarkEnd w:id="126"/>
      <w:r>
        <w:rPr>
          <w:lang w:val="en-US" w:eastAsia="hu-HU"/>
        </w:rPr>
        <w:t>94. Eljött már órája búcsúzásom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jött már órája búcsúzásom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ljad meg egy szavát buzgóságom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Mária! Jézus Any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Híveidnek légy oltalm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em nagy bánattal volt megterhelv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ert sok bűnökkel jöttem e helyre.</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itt megtisztultam oltalmad melle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iratva megvallván sok vétkei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bűnbocsánattal irgalmat nyert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yugalmát megnyerné háborgó lelke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áldás órája, mely ide hozot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nyi vigasztalást s örömet adot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ost azon szándékkal válok meg inné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gy végképp elhagyom a bűn ösvényé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utasd be Jézusnak fogadásom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És ajánld fel Neki imádságom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 Te szűz kezedből kedves ajándé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esz szent Fiad előtt e tiszta szándé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érj Istentől áldást, és szólj mellette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fogadásomat teljesíthesse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utam akkor lesz üdvösség út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éltem gyötrelminek enyhítő kút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út emléke lesz vigasztalásom,</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íg földi életem ösvényit járom.</w:t>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ha vándorlásomnak vége közelg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utam ád a sírszélén is enyh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ítélet napján bár azt mondhatnám:</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 fogadásomat híven megtartám.</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Oh Mária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t az Atya, Fiú és Szentlélek Iste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dja meg Általad, szent Anyánk! Ame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Oh Mária stb.</w:t>
      </w:r>
      <w:r>
        <w:br w:type="page"/>
      </w:r>
    </w:p>
    <w:p>
      <w:pPr>
        <w:pStyle w:val="Heading2"/>
        <w:ind w:hanging="0"/>
        <w:rPr/>
      </w:pPr>
      <w:bookmarkStart w:id="127" w:name="__RefHeading___Toc193969855"/>
      <w:bookmarkEnd w:id="127"/>
      <w:r>
        <w:rPr>
          <w:lang w:val="en-US" w:eastAsia="hu-HU"/>
        </w:rPr>
        <w:t>95. Eljött már órája búcsúzásunk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jött már órája búcsúzásunk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őled, oh kegyes Szűz, elválásunkna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Hozzád, áldott szent Szűz,</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Hogy tőlünk minden gonoszt űz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 nehezen esik szép trónusodtó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Ily hamar távozni szent oltárodtó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hozzád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öttem e szent helyre teljes örömm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De most megtelt szívem keserűséggel.</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hozzád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ly nagy lelki vígság itt mulatoz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Szent imádságunkat Néked áldozni.</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hozzád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ly nagy boldogság az, kik itt lakhat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ponkint, oh szent Szűz, Téged láthat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Isten hozzád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mémet búbánat homályosít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eserűség nyelvem majd megnémítj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hozzád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meim merültek könny hullatásá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Csaknem reped szívem sok zokogásban.</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hozzád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e, ha szám nem szólhat, szívemet nézz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uzgóságom abban, szent Szűz, tekintsed.</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hozzád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öszönöm Mária, sok malasztod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Hozzám megmutatott kegyes voltod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hozzád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ocsásd meg elmémnek tétovázási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Búcsújárásoknak fogyatkozási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hozzád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gyed tekintetbe imádságom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Mutasd be Fiadnak buzgóságoma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ab/>
        <w:t>Isten hozzád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keepNext w:val="true"/>
        <w:keepLines/>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Üdvösséges legyen kis fáradságom,</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Vedd kegyesen csekély zarándoklásom.</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spacing w:val="-2"/>
          <w:lang w:val="en-US" w:eastAsia="hu-HU"/>
        </w:rPr>
        <w:tab/>
        <w:t>Isten hozzád stb.</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tt hagyom zálogul az én szívemet,</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Kezedbe ajánlom szegény lelkem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b/>
        <w:t>Isten hozzád stb.</w:t>
      </w:r>
      <w:r>
        <w:br w:type="page"/>
      </w:r>
    </w:p>
    <w:p>
      <w:pPr>
        <w:pStyle w:val="Heading2"/>
        <w:ind w:hanging="0"/>
        <w:rPr>
          <w:lang w:val="en-US" w:eastAsia="hu-HU"/>
        </w:rPr>
      </w:pPr>
      <w:bookmarkStart w:id="128" w:name="__RefHeading___Toc193969856"/>
      <w:bookmarkEnd w:id="128"/>
      <w:r>
        <w:rPr>
          <w:lang w:val="en-US" w:eastAsia="hu-HU"/>
        </w:rPr>
        <w:t>96. Isten Hozzád Anyánk</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Mária kertjének”</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Anyánk, már Tőled búcsúz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Zokogó ajakkal Hozzád felkiál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dves, édes Anyánk, hallgasd meg nép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yai áldással bocsáss el benn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Jaj, mily nagy örömmel szemléltük kép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űz öledben lévő kedves Szülött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ünknek bánatját most ki nem mondhatju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írástól magunkat most meg nem foghatju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kints ránk, Mária, Sümegnek csilla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kegyes vezérünk, minden utaink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 árvák, özvegyek, itt előtted sír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nt édes anyjuktól megvigasztalód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zért, oh szűz Anyánk, Néked esedez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ost és halálunkkor, kérünk légy mellet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palástod alá fogadd hívei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buzgón tiszteljük áldott szentkép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dves édes Anyánk, többet nem mondha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jd leszakad szívünk, hogy Téged itthagy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icsőség, imádás a Szentháromság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elet adassék szép szűz Máriának. Amen.</w:t>
      </w:r>
      <w:r>
        <w:br w:type="page"/>
      </w:r>
    </w:p>
    <w:p>
      <w:pPr>
        <w:pStyle w:val="Heading2"/>
        <w:ind w:hanging="0"/>
        <w:rPr>
          <w:lang w:val="en-US" w:eastAsia="hu-HU"/>
        </w:rPr>
      </w:pPr>
      <w:bookmarkStart w:id="129" w:name="__RefHeading___Toc193969857"/>
      <w:bookmarkEnd w:id="129"/>
      <w:r>
        <w:rPr>
          <w:lang w:val="en-US" w:eastAsia="hu-HU"/>
        </w:rPr>
        <w:t>97. Isten Hozzád szép virágszál</w:t>
      </w:r>
    </w:p>
    <w:p>
      <w:pPr>
        <w:pStyle w:val="Normal"/>
        <w:tabs>
          <w:tab w:val="left" w:pos="360" w:leader="none"/>
          <w:tab w:val="left" w:pos="720" w:leader="none"/>
          <w:tab w:val="left" w:pos="1080" w:leader="none"/>
          <w:tab w:val="left" w:pos="1440" w:leader="none"/>
        </w:tabs>
        <w:suppressAutoHyphens w:val="true"/>
        <w:ind w:hanging="0"/>
        <w:jc w:val="right"/>
        <w:rPr>
          <w:i/>
          <w:i/>
          <w:spacing w:val="-2"/>
          <w:lang w:val="en-US" w:eastAsia="hu-HU"/>
        </w:rPr>
      </w:pPr>
      <w:r>
        <w:rPr>
          <w:i/>
          <w:spacing w:val="-2"/>
          <w:lang w:val="en-US" w:eastAsia="hu-HU"/>
        </w:rPr>
        <w:t>Dallam: „Dicsértessél oh Mária”</w:t>
      </w:r>
    </w:p>
    <w:p>
      <w:pPr>
        <w:pStyle w:val="Normal"/>
        <w:tabs>
          <w:tab w:val="left" w:pos="360" w:leader="none"/>
          <w:tab w:val="left" w:pos="720" w:leader="none"/>
          <w:tab w:val="left" w:pos="1080" w:leader="none"/>
          <w:tab w:val="left" w:pos="1440" w:leader="none"/>
        </w:tabs>
        <w:suppressAutoHyphens w:val="true"/>
        <w:ind w:hanging="0"/>
        <w:rPr>
          <w:i/>
          <w:i/>
          <w:spacing w:val="-2"/>
          <w:lang w:val="en-US" w:eastAsia="hu-HU"/>
        </w:rPr>
      </w:pPr>
      <w:r>
        <w:rPr>
          <w:i/>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szép virágsz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 Istentől plántáltattá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szűz A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ümeg fényes csillag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velünk utazásunk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 szent búcsújárásunkban,</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Mária, kegyes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kints kegyesen r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ly nagy öröm volt itt len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rága szent képedet szemlél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dves vendégeidd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uzgó tisztelőidde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áldott szent Sz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nnyből világító szép tűz.</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Mária, kegyes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z utunkban vigyázz re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mily nagy fájdalom ér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ívünket, hogy el kell men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rágalátos képedt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odatévő helyedtől.</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szűz Mári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Árvák, – özvegyek gyámol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Mária, reménységünk,</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Légy utunkba vezér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i is vendégeid vol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most Tőled elbúcsúz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árunk szent áldásodra,</w:t>
      </w:r>
    </w:p>
    <w:p>
      <w:pPr>
        <w:pStyle w:val="Normal"/>
        <w:tabs>
          <w:tab w:val="left" w:pos="360" w:leader="none"/>
          <w:tab w:val="left" w:pos="720" w:leader="none"/>
          <w:tab w:val="left" w:pos="1080" w:leader="none"/>
          <w:tab w:val="left" w:pos="1440" w:leader="none"/>
        </w:tabs>
        <w:suppressAutoHyphens w:val="true"/>
        <w:ind w:hanging="0"/>
        <w:rPr/>
      </w:pPr>
      <w:r>
        <w:rPr>
          <w:spacing w:val="-2"/>
          <w:lang w:val="en-US" w:eastAsia="hu-HU"/>
        </w:rPr>
        <w:t>Úgy eressz el utunk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ümegi hegyek fáklyá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terjeszd ki szent karo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dd mennyből áldásoda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édes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ha többet nem láthatn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Bezárunk a szívünkb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isztelünk életünkb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drága szép kinc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agas mennyből reánk tekints.</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oh ne hagyj el, légy vel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Légy utunkon vezér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már elmegy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éled Anyánk, nem lehet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Oh bocsásd meg a vétkün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buzgón nem tisztel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már elvá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ogyha többet nem látha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ária, Mária, jöjj el a végóránkr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ezess a mennyországba.</w:t>
      </w:r>
      <w:r>
        <w:br w:type="page"/>
      </w:r>
    </w:p>
    <w:p>
      <w:pPr>
        <w:pStyle w:val="Heading1"/>
        <w:ind w:hanging="0"/>
        <w:rPr/>
      </w:pPr>
      <w:bookmarkStart w:id="130" w:name="__RefHeading___Toc193969858"/>
      <w:bookmarkEnd w:id="130"/>
      <w:r>
        <w:rPr>
          <w:lang w:val="en-US" w:eastAsia="hu-HU"/>
        </w:rPr>
        <w:t>Búcsúzás a kegyhelyről</w:t>
      </w:r>
    </w:p>
    <w:p>
      <w:pPr>
        <w:pStyle w:val="Heading2"/>
        <w:ind w:hanging="0"/>
        <w:rPr>
          <w:lang w:val="en-US" w:eastAsia="hu-HU"/>
        </w:rPr>
      </w:pPr>
      <w:bookmarkStart w:id="131" w:name="__RefHeading___Toc193969859"/>
      <w:bookmarkEnd w:id="131"/>
      <w:r>
        <w:rPr>
          <w:lang w:val="en-US" w:eastAsia="hu-HU"/>
        </w:rPr>
        <w:t>98. Isten Hozzád, Anyánk, már mi elindu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Hozzád, Anyánk, már mi elindul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alán most Tőled utolszor búcsúz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esereg a szívünk, el kell men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Drága kegyhelyedet itt kell hagyni!</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lédbe borulunk, kedves édes Any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Anyai áldásod, kérünk, add most reá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Terjeszd ki felettünk szent kezed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 áldd meg, aki Téged híven szer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 innen elmegyünk, oh jöjj Te is vel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élküled mindnyájan szegény árvák lesz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ánd meg az árvákat s özvegyeket,</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Kik vigasztalásért Hozzád jötte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agy szeretetedet szívből köszönjü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ok bajjal terheltek leborulva kérü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utass be bennünket szent Fiad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Szent öledben hordott Magzatodna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Megnyugodott szívünk feltörő sóhaj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Nincs e földön, mint Te, nincs olyan jó Any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Csak azt kérjük Tőled ajándékb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Vigasztalj meg minket Szűz Mária!</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 Veled Anyánk, sírva felkiál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E szent helyen talán utoljára látunk.</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Halálunkban jöjj majd segélyünkre,</w:t>
      </w:r>
    </w:p>
    <w:p>
      <w:pPr>
        <w:pStyle w:val="Normal"/>
        <w:tabs>
          <w:tab w:val="left" w:pos="360" w:leader="none"/>
          <w:tab w:val="left" w:pos="720" w:leader="none"/>
          <w:tab w:val="left" w:pos="1080" w:leader="none"/>
          <w:tab w:val="left" w:pos="1440" w:leader="none"/>
        </w:tabs>
        <w:suppressAutoHyphens w:val="true"/>
        <w:ind w:hanging="0"/>
        <w:rPr>
          <w:spacing w:val="-2"/>
          <w:lang w:val="en-US" w:eastAsia="hu-HU"/>
        </w:rPr>
      </w:pPr>
      <w:r>
        <w:rPr>
          <w:spacing w:val="-2"/>
          <w:lang w:val="en-US" w:eastAsia="hu-HU"/>
        </w:rPr>
        <w:t>Isteni Fiadhoz vigy mennyekbe!</w:t>
      </w:r>
      <w:r>
        <w:br w:type="page"/>
      </w:r>
    </w:p>
    <w:p>
      <w:pPr>
        <w:pStyle w:val="Heading1"/>
        <w:ind w:hanging="0"/>
        <w:rPr/>
      </w:pPr>
      <w:bookmarkStart w:id="132" w:name="__RefHeading___Toc193969860"/>
      <w:bookmarkEnd w:id="132"/>
      <w:r>
        <w:rPr/>
        <w:t>Imák és könyörgések</w:t>
      </w:r>
    </w:p>
    <w:p>
      <w:pPr>
        <w:pStyle w:val="Heading2"/>
        <w:ind w:hanging="0"/>
        <w:rPr/>
      </w:pPr>
      <w:bookmarkStart w:id="133" w:name="__RefHeading___Toc193969861"/>
      <w:bookmarkEnd w:id="133"/>
      <w:r>
        <w:rPr/>
        <w:t>Búcsúra készülők könyörgése</w:t>
      </w:r>
    </w:p>
    <w:p>
      <w:pPr>
        <w:pStyle w:val="Normal"/>
        <w:suppressAutoHyphens w:val="true"/>
        <w:rPr/>
      </w:pPr>
      <w:r>
        <w:rPr>
          <w:spacing w:val="-2"/>
          <w:lang w:val="en-US" w:eastAsia="hu-HU"/>
        </w:rPr>
        <w:t>Úr Jézus Krisztus! Ki életedben annyiszor utaztál Jeruzsálembe, ezen nehéz s fáradságos utazásaid tiszteletére akarom én is e búcsú utat elkezdeni: hogy isteni kegyelmeidben részes lehessek, hogy nehéz s aggasztó ügyeimben vigasztalást leljek. Oh Jézusom! add szent kegyelmedet, hogy ez ájtatosságot a Te legszentebb akaratod s tetszésed szerint végezhessem, s belőle bőséges lelkihasznot meríthessek. Minden lépteimet, imáimat s szenvedéseimet, testem s lelkem minden mozdulását egybekapcsolom a Te legtökéletesebb imáiddal, lépteiddel s a Te keserű kínszenvedéseiddel, s kérlek, ne tekintsd talán véletlenül elkövetett vétkeimet, sem az ájtatosság hiányát s elégtelenségét, mely minden tetteimben nyilvánul, hanem tekintsed az ebben való tiszta szándékom s akaratomat, melynél fogva mit sem kívánok egyebet, csak azt, ami Előtted kedves. Amen.</w:t>
      </w:r>
    </w:p>
    <w:p>
      <w:pPr>
        <w:pStyle w:val="Normal"/>
        <w:suppressAutoHyphens w:val="true"/>
        <w:rPr/>
      </w:pPr>
      <w:r>
        <w:rPr>
          <w:spacing w:val="-2"/>
          <w:lang w:val="en-US" w:eastAsia="hu-HU"/>
        </w:rPr>
        <w:t>Nincs már egyéb hátra, mint atyai jóságodhoz, kegyelmes Úr Isten! folyamodni, hogy Aki a nagy útra készülő Tóbiásnak hű kalauzul és oltalmul Rafael főangyalt küldéd: számomra is egy őrangyalt kegyelmesen rendelni méltóztatnál, kinek szent oltalma alatt ezen búcsújárásomat nemcsak szentül kezdhessem, hanem szentül és hasznosan be is végezhessem. A Te szent Fiad drága vérétől pirosló kereszt, amelyen megváltattam, áldjon meg, távoztasson tőlem minden veszedelmet, és oltalmazzon minden látható és láthatatlan ellenségeim incselkedéseitől; óvjon meg minden olyan társaság-, hely- és alkalomtól, mellyel ezen búcsújárás inkább lelki káromra, mint hasznomra válhatnék. Add kegyelmedet, hogy bevégzett zarándoklásom után jó egészségben s bő lelkihaszonnal térhessek vissza szeretett enyéim kedves körébe. A mi Urunk Jézus Krisztus által. Amen.</w:t>
      </w:r>
      <w:r>
        <w:br w:type="page"/>
      </w:r>
    </w:p>
    <w:p>
      <w:pPr>
        <w:pStyle w:val="Heading2"/>
        <w:ind w:hanging="0"/>
        <w:rPr>
          <w:lang w:val="en-US" w:eastAsia="hu-HU"/>
        </w:rPr>
      </w:pPr>
      <w:bookmarkStart w:id="134" w:name="__RefHeading___Toc193969862"/>
      <w:bookmarkEnd w:id="134"/>
      <w:r>
        <w:rPr>
          <w:lang w:val="en-US" w:eastAsia="hu-HU"/>
        </w:rPr>
        <w:t>Ima a kegyhely meglátásakor</w:t>
      </w:r>
    </w:p>
    <w:p>
      <w:pPr>
        <w:pStyle w:val="Normal"/>
        <w:suppressAutoHyphens w:val="true"/>
        <w:rPr>
          <w:spacing w:val="-2"/>
          <w:lang w:val="en-US" w:eastAsia="hu-HU"/>
        </w:rPr>
      </w:pPr>
      <w:r>
        <w:rPr>
          <w:spacing w:val="-2"/>
          <w:lang w:val="en-US" w:eastAsia="hu-HU"/>
        </w:rPr>
        <w:t>Üdvözlégy! te isteni malasztoknak kiválasztott helye! hol Jézus az Ő szűz szent Anyjának hathatós szószólására, mennyei áldásait bőséggel osztja; egész bizalommal közelítünk mi is feléd: Isten kegyelmében, irgalmasságában és a szűz Anya Mária szószólásában helyezvén abbeli fiúi bizodalmunkat, hogy az Isten minket sem fog elvetni magától; hanem inkább töredelmes szívet és tökéletes bánatot adand, hogy elkövetett számtalan bűneinkért igaz penitenciát tartván, mindennemű szükségeinkben annál bizonyosabban meghallgattassunk; a mi Urunk Jézus Krisztus érdemei és szűz Anyánk Mária esedezése által. Amen.</w:t>
      </w:r>
      <w:r>
        <w:br w:type="page"/>
      </w:r>
    </w:p>
    <w:p>
      <w:pPr>
        <w:pStyle w:val="Heading2"/>
        <w:ind w:hanging="0"/>
        <w:rPr>
          <w:lang w:val="en-US" w:eastAsia="hu-HU"/>
        </w:rPr>
      </w:pPr>
      <w:bookmarkStart w:id="135" w:name="__RefHeading___Toc193969863"/>
      <w:bookmarkEnd w:id="135"/>
      <w:r>
        <w:rPr>
          <w:lang w:val="en-US" w:eastAsia="hu-HU"/>
        </w:rPr>
        <w:t>Ima kegytemplom előtt</w:t>
      </w:r>
    </w:p>
    <w:p>
      <w:pPr>
        <w:pStyle w:val="Normal"/>
        <w:suppressAutoHyphens w:val="true"/>
        <w:rPr>
          <w:spacing w:val="-2"/>
          <w:lang w:val="en-US" w:eastAsia="hu-HU"/>
        </w:rPr>
      </w:pPr>
      <w:r>
        <w:rPr>
          <w:spacing w:val="-2"/>
          <w:lang w:val="en-US" w:eastAsia="hu-HU"/>
        </w:rPr>
        <w:t>Mindenható nagy Isten! kinek irgalmassága végtelen és jósága megfoghatatlan, ezer hálát adunk szent Fölségednek azon jóságod- és kegyelmedért, melynél fogva lefolyt utunk alatt tőlünk minden szerencsétlenséget kegyelmesen eltávolítottál, minden testi és lelki veszedelemtől megoltalmaztál, és (tett fogadalmunk teljesítése végett) e szent helyen szerencsésen megérkeznünk engedtél. Legmélyebb alázattal kérjük isteni jóvoltodat, ne vond meg jövőre is tőlünk szükséges segedelmedet; hanem amint szerencsésen eme szent helyre segítettél bennünket, úgy engedd, hogy honunkba kedves mieink körébe jó egészségben és szerencsésen ismét visszajuthassunk, a mi Urunk Jézus Krisztus által. Amen.</w:t>
      </w:r>
      <w:r>
        <w:br w:type="page"/>
      </w:r>
    </w:p>
    <w:p>
      <w:pPr>
        <w:pStyle w:val="Heading2"/>
        <w:ind w:hanging="0"/>
        <w:rPr>
          <w:lang w:val="en-US" w:eastAsia="hu-HU"/>
        </w:rPr>
      </w:pPr>
      <w:bookmarkStart w:id="136" w:name="__RefHeading___Toc193969864"/>
      <w:bookmarkEnd w:id="136"/>
      <w:r>
        <w:rPr>
          <w:lang w:val="en-US" w:eastAsia="hu-HU"/>
        </w:rPr>
        <w:t>Felajánló ima</w:t>
      </w:r>
    </w:p>
    <w:p>
      <w:pPr>
        <w:pStyle w:val="Normal"/>
        <w:suppressAutoHyphens w:val="true"/>
        <w:rPr/>
      </w:pPr>
      <w:r>
        <w:rPr>
          <w:spacing w:val="-2"/>
          <w:lang w:val="en-US" w:eastAsia="hu-HU"/>
        </w:rPr>
        <w:t>Örök, mindenható Úr Isten, felajánlom Neked ezen búcsújárásomat a teljes Szentháromság dicsőségére, szentséges szent neved dicsőítésére, engesztelésül, elégtelenül mindazon sérelmekért és bántalmakért, melyekkel a legméltóságosabb Oltáriszentségben az eltévedt emberiség illet és bántalmaz. Ajánlom Neked minden imádságomat, éneklésemet és ájtatosságomat, fohászkodásomat, kívánságomat, minden járásomat, lépésemet, fáradságomat, miket szenvedni és cselekedni fogok. Mindezeket ajánlom a boldogságos szűz Mária szent szíve és szent neve dicséretére, őrző szent angyalom, minden angyalok és szentek tiszteletére és örömére, úgyszintén ajánlom minden élőknek és megholtaknak üdvösségére és vigasztalásra, valamint tulajdon hasznomra és lelkem üdvösségére, minden búcsújáró társaimért, családjainkért, szülőinkért, testvéreinkért, rokonainkért, minden hozzánktartozóinkért, ellenségeinkért, az itthonmaradottakért, a betegek meggyógyulásáért, az egész községbeli népünkért, munkáink, mezeink bő termésért és áldásért, szegény hazánk fölvirágozásáért, minden bűneink bocsánatáért, a bűnösök, hitetlenek, az eltévedtek megtéréséért. Jézus szent Szíve napja ünneppé szenteléséért, szentséges szent országáért, az Anyaszentegyházunk fölmagasztalásáért, hogy minél előbb egy akol és egy pásztor legyen.</w:t>
      </w:r>
    </w:p>
    <w:p>
      <w:pPr>
        <w:pStyle w:val="Normal"/>
        <w:suppressAutoHyphens w:val="true"/>
        <w:rPr>
          <w:spacing w:val="-2"/>
          <w:lang w:val="en-US" w:eastAsia="hu-HU"/>
        </w:rPr>
      </w:pPr>
      <w:r>
        <w:rPr>
          <w:spacing w:val="-2"/>
          <w:lang w:val="en-US" w:eastAsia="hu-HU"/>
        </w:rPr>
        <w:t>Fogadd kegyesen mennyei Atyám ezen csekély ugyan, de szívből fakadó áldozatomat és minden kívánságomat, hogy ezen búcsújárásom kedves legyen előtted, melyet most az én búcsújáró társaimmal a Te dicsőségedre, szent Szíved tiszteletére és nagy kegyelmeid elnyerésére elvégezni akarunk. Ajánljuk magunkat az isteni gondviselésedbe és oltalmába, hogy minket mindenféle bajoktól, testi-lelki veszélyektől megmenteni méltóztassál, és alázatosan kérjük kegyelmedet, hogy a mi szíveinkben ájtatosságunk megmaradjon és Neked szeretetet és örömet szerezhessünk, erre segéljen minket az Atya, Fiú és Szentlélek. Amen.</w:t>
      </w:r>
      <w:r>
        <w:br w:type="page"/>
      </w:r>
    </w:p>
    <w:p>
      <w:pPr>
        <w:pStyle w:val="Heading2"/>
        <w:ind w:hanging="0"/>
        <w:rPr>
          <w:lang w:val="en-US" w:eastAsia="hu-HU"/>
        </w:rPr>
      </w:pPr>
      <w:bookmarkStart w:id="137" w:name="__RefHeading___Toc193969865"/>
      <w:bookmarkEnd w:id="137"/>
      <w:r>
        <w:rPr>
          <w:lang w:val="en-US" w:eastAsia="hu-HU"/>
        </w:rPr>
        <w:t>A kegykép előtt I.</w:t>
      </w:r>
    </w:p>
    <w:p>
      <w:pPr>
        <w:pStyle w:val="Normal"/>
        <w:suppressAutoHyphens w:val="true"/>
        <w:rPr/>
      </w:pPr>
      <w:r>
        <w:rPr>
          <w:spacing w:val="-2"/>
          <w:lang w:val="en-US" w:eastAsia="hu-HU"/>
        </w:rPr>
        <w:t>Oh legkegyelmesebb szűzanya Mária! Íme, alázatos és töredelmes szívvel jelenek meg itt e szent helyen, a Te királyi széked előtt és szent lábaidhoz borulok. Te vagy a tiszta szeretetnek és a szent reménységnek Anyja; Tebenned van tehát Isten után teljes bizodalmam. Te már oly sokat segítettél testi s lelki szűkölködéseikben, kik itt e kegyelemképed előtt folyamodának Hozzád; Te annyi sok veszélyt eltávoztattál azoktól, kik e malasztok helyén segítségül hívták szent nevedet. Azért én is, mint fogadott gyermeked, alázattal járulok Hozzád, hogy engem is pártfogásod alá venni méltóztassál! Oh, meg ne vess tehát engem, szegény bűnöst, ki megismerem, vallom, utálom s bánom minden bűneimet: töredelmes szívvel kérlek, oh bűnösök menedéke! szabadíts meg engem (és a reám bízottakat) minden bűntől. Ékesítsd fel lelkemet oly malaszttal és erényekkel, hogy isteni Fiad előtt és Előtted mindenkor kedves legyen. Állj oldalam mellett ez életben, vigasztalj meg a halál pillanatában és mutass be engem mint gyermekedet és buzgó szolgádat a legfelségesebb Szentháromságnak, hogy örökre dicsérhesselek és áldhassalak az égben. Amen.</w:t>
      </w:r>
    </w:p>
    <w:p>
      <w:pPr>
        <w:pStyle w:val="Heading2"/>
        <w:ind w:hanging="0"/>
        <w:rPr>
          <w:lang w:val="en-US" w:eastAsia="hu-HU"/>
        </w:rPr>
      </w:pPr>
      <w:bookmarkStart w:id="138" w:name="__RefHeading___Toc193969866"/>
      <w:bookmarkEnd w:id="138"/>
      <w:r>
        <w:rPr>
          <w:lang w:val="en-US" w:eastAsia="hu-HU"/>
        </w:rPr>
        <w:t>A kegykép előtt II.</w:t>
      </w:r>
    </w:p>
    <w:p>
      <w:pPr>
        <w:pStyle w:val="Normal"/>
        <w:suppressAutoHyphens w:val="true"/>
        <w:rPr/>
      </w:pPr>
      <w:r>
        <w:rPr>
          <w:spacing w:val="-2"/>
          <w:lang w:val="en-US" w:eastAsia="hu-HU"/>
        </w:rPr>
        <w:t>Üdvözöllek, oh boldogságos Szűz Anya Mária. Őszinte szívből hálát adok Neked ezen a szent helyen, hogy szentképed által ezt a kegyhelyet alapítottad. Itt nyújtasz biztos menedéket az élet tengerén már-már elmerülő utasoknak. Hozzád zarándokolok s csodálatos képed előtt térdre hullva buzgón esedezem meghallgatásáért.</w:t>
      </w:r>
    </w:p>
    <w:p>
      <w:pPr>
        <w:pStyle w:val="Normal"/>
        <w:suppressAutoHyphens w:val="true"/>
        <w:rPr/>
      </w:pPr>
      <w:r>
        <w:rPr>
          <w:spacing w:val="-2"/>
          <w:lang w:val="en-US" w:eastAsia="hu-HU"/>
        </w:rPr>
        <w:t>Ki segítene rajtam, ha nem Te? Beléd helyezem minden bizalmamat, mert tudom, hogy még senki sem csalódott e világon, aki Hozzád menekült. Ha meggondolom, hogy mennyi jót tettél már ezen a helyen, hány beteget gyógyítottál meg itt, hány bűnöst megmentettél: lehetséges volna, hogy csak én várnám hiába a Te segítségedet?</w:t>
      </w:r>
    </w:p>
    <w:p>
      <w:pPr>
        <w:pStyle w:val="Normal"/>
        <w:suppressAutoHyphens w:val="true"/>
        <w:rPr/>
      </w:pPr>
      <w:r>
        <w:rPr>
          <w:spacing w:val="-2"/>
          <w:lang w:val="en-US" w:eastAsia="hu-HU"/>
        </w:rPr>
        <w:t>Oh csodálatos Anyám, nyújtsd ki reánk áldást osztó kezedet, és fogadj be minket az élet vándorútján anyai palástod alá, és mi ígérjük szent képed előtt, hogy mindig a Te gyermekeid akarunk maradni.</w:t>
      </w:r>
    </w:p>
    <w:p>
      <w:pPr>
        <w:pStyle w:val="Normal"/>
        <w:suppressAutoHyphens w:val="true"/>
        <w:rPr/>
      </w:pPr>
      <w:r>
        <w:rPr>
          <w:spacing w:val="-2"/>
          <w:lang w:val="en-US" w:eastAsia="hu-HU"/>
        </w:rPr>
        <w:t>Üdvözlégy, csodálatos Anya, ki összetapostad a lelkek után leskelődő, csábító kígyónak fejét. Te, mint hatalmas királyné, mint égi Anyánk, Te a mi bűnös lelkünket is megmentheted a kárhozat örvényétől és bevezetheted szent Fiad országába.</w:t>
      </w:r>
    </w:p>
    <w:p>
      <w:pPr>
        <w:pStyle w:val="Normal"/>
        <w:suppressAutoHyphens w:val="true"/>
        <w:rPr/>
      </w:pPr>
      <w:r>
        <w:rPr>
          <w:spacing w:val="-2"/>
          <w:lang w:val="en-US" w:eastAsia="hu-HU"/>
        </w:rPr>
        <w:t>Most pedig, oh szeplőtelen Szűz, add reánk égi áldásodat, hogy búcsújárásunkat buzgón végezhessük… a Te tiszteletedre és szent Fiad imádására. Amen.</w:t>
      </w:r>
      <w:r>
        <w:br w:type="page"/>
      </w:r>
    </w:p>
    <w:p>
      <w:pPr>
        <w:pStyle w:val="Heading2"/>
        <w:ind w:hanging="0"/>
        <w:rPr>
          <w:lang w:val="en-US" w:eastAsia="hu-HU"/>
        </w:rPr>
      </w:pPr>
      <w:bookmarkStart w:id="139" w:name="__RefHeading___Toc193969867"/>
      <w:bookmarkEnd w:id="139"/>
      <w:r>
        <w:rPr>
          <w:lang w:val="en-US" w:eastAsia="hu-HU"/>
        </w:rPr>
        <w:t>Imádság a boldogságos szűz Mária képe előtt minden szükségben</w:t>
      </w:r>
    </w:p>
    <w:p>
      <w:pPr>
        <w:pStyle w:val="Normal"/>
        <w:suppressAutoHyphens w:val="true"/>
        <w:rPr/>
      </w:pPr>
      <w:r>
        <w:rPr>
          <w:spacing w:val="-2"/>
          <w:lang w:val="en-US" w:eastAsia="hu-HU"/>
        </w:rPr>
        <w:t>Üdvözlégy Te dicsőséges szűz Mária. Te Jákobnak fényes csillaga, Te az igazság nappalát, az Úr Jézust szülted e világra. Üdvözlégy Te rózsapiros hajnal, fénye a földnek, üdvünknek, az égnek magasztos Királynéja, az Isten egyszülött Fiának szűz Anyja, Te Szentlélek mátkája, Te, ki kegyelemmel teljes vagy és irgalmassággal bővelkedel. Üdvözlégy, Te mennyei paradicsomnak fényben úszó rózsája, Te, aki szűzen virultál, üdvözlégy Te, ki a liliomnál fehérebb vagy, Te, aki Nárcisusznál ékesebb és kellemesebb vagy. Üdvözlégy Mária, Te, aki a mennyei birodalomnak minden díszével ékeskedel, ahová még az angyalok is álmélkodva néznek és a Te szent nevedet tisztelik, üdvözlégy szűz Mária, ki a sötét föld körén fényt, világot gyújtottál. Üdvözlégy Mária, a bujdosók nappala, Te haldoklók fényes fáklyája. Te, tévedtek kalauza és igaz útra vezérlője, üdvözlégy Te megholt híveknek nyugalma, üdvözlégy Mária, Isten Anyja, egek Királynéja. (Te, aki naponkint leszállsz a purgatórium tüzébe és Te nyolcvanezer lelket kiszabadítasz, fölviszed az örökké tartandó mennyei boldogságba.) Üdvözlégy Te szomorúak vigasza, Te csüggedőknek reménye, üdvözlégy Te elesetteknek, ügyefogyottaknak, elhagyottaknak támogató védfala. Üdvözlégy oh Mária, kinek neve a méznél édesebb, üdvözlégy Mária, Te minden rendű, rangú betegek orvoslója, Te elmebajosoknak helyes észjárása, üdvözlégy Mária, Te árvák és özvegyeknek kegyes édes Anyja, üdvözlégy Te kisdedek dajkája, üdvözlégy Mária, benned van minden reményem, kérlek Tégedet itt a szentséges képed előtt. Meghajtom lelkemben az én bűnös térdeimet, összetett kezekkel esedezem Hozzád, hallgasd meg szívemből származott könyörgésemet. Epedő lelkemnek adj bőséges italt azon kegyelemforrásból, amelyet Te föltaláltál, hogy minden hiúság utáni vágyaim tüze elhervadjon, soha semmi mást, egyedül isteni szent Fiad, az édes Jézus szerelmét, azt óhajtsam, engedd kegyes és hathatós pártfogásod, és közbenjárásod által szent imádságom minden dicsőült szentek könyörgése kapcsán szent Fiadhoz feljuthassak, hogy lelkem Benned örvendjen, dicsérje az Urat, ki rajtad nagy dolgokat vitt végbe, hogy a kereszténység édes Anyjává kirendelt. Végre pedig oh Mária, kérlek Tégedet, sem ezüstből, sem aranyból nincsen nékem gyémántgyönggyel hímzett koronám, nyerd meg nékem szent Fiadtól egykor a mennyei megígért hervadhatatlan örök koronát, ezt adja meg édes mindnyájunknak a teljes Szentháromság egy isteni Örökkévalóság, akinek jelével élünk és ékeskedünk, most és mindörökké. Amen.</w:t>
      </w:r>
      <w:r>
        <w:br w:type="page"/>
      </w:r>
    </w:p>
    <w:p>
      <w:pPr>
        <w:pStyle w:val="Heading2"/>
        <w:ind w:hanging="0"/>
        <w:rPr>
          <w:lang w:val="en-US" w:eastAsia="hu-HU"/>
        </w:rPr>
      </w:pPr>
      <w:bookmarkStart w:id="140" w:name="__RefHeading___Toc193969868"/>
      <w:bookmarkEnd w:id="140"/>
      <w:r>
        <w:rPr>
          <w:lang w:val="en-US" w:eastAsia="hu-HU"/>
        </w:rPr>
        <w:t>Ima a fájdalmas Anyához bajban és szükségben I.</w:t>
      </w:r>
    </w:p>
    <w:p>
      <w:pPr>
        <w:pStyle w:val="Normal"/>
        <w:suppressAutoHyphens w:val="true"/>
        <w:rPr>
          <w:spacing w:val="-2"/>
          <w:lang w:val="en-US" w:eastAsia="hu-HU"/>
        </w:rPr>
      </w:pPr>
      <w:r>
        <w:rPr>
          <w:spacing w:val="-2"/>
          <w:lang w:val="en-US" w:eastAsia="hu-HU"/>
        </w:rPr>
        <w:t>Nagy bizalommal jövök Hozzád oh csodálatos szűz Mária, mennynek Királyné-Asszonya! s alázatos könyörgéssel a Te szentséges lábaidhoz borulok, kérlek, ne taszíts el engem kegyelmed trónjától. Bűneimnek sokasága miatt ugyan nem vagyok méltó, hogy előtted, mindenkoron szeplőtelen Szűz megjelenjek; ámde tudom azt, hogy Isten, akit a világra szülni méltó voltál, azért lett emberré, hogy a bűnösöket a bűnbánatra hívja. Azt is tudom, hogy Te vagy az irgalmas Fiú Isten Anyja, aki előtt senki sem oly nagy bűnös, hogy anyai segítségedet tőle megvonnád, hanem mindenha ott segítesz oh szent Szűz, ahol a legnagyobb szükség van. Tekints reám kegyes szűz Anya! s lásd irgalmas szemeddel nagy bánatomat és szomorúságomat, melyben elmerültem! részesíts anyai vigaszodban, és áldásodban, nyújtsd ki hatalmadnak erős karját, és ments ki nyomorúságomból és e bánatomból (itt sződd be kérésedet). Keresztények hatalmas segítő Asszonya! Hozzád kiáltok semmiségem mélységéből, Hozzád fohászkodom minden bánatomban és szomorúságomban: légy irgalmas hozzám, Te, Ki vigasztalója vagy az aggságos szíveknek! s légy pártfogóm keserű bánatomban és aggodalmamban: boldogíts kegyes, irgalmas és szeretetteljes tekinteteddel, és eszközöld ki hatalmas közbenjárásoddal szerelmes Fiadtól a kegyelmet; amelyet esennen kérek. Olyan erős a bizalmam Hozzád szentséges szűz Anya, mely minden kétséget kizár, és hiszem is, hogy nem fogod a Te hűséges tisztelődet elhagyni, aki irgalommal teljes vagy, és nem fogsz engem sem meghallgattatlanul elbocsátani. Nem hihetem, hogy irgalmad nem volna figyelmes alázatos könyörgésemre! Hogy apadhatna ki kegyelmednek forrása, mely minden embert felüdít! kérlek, hallgasd meg könyörgésemet és sóhajomat! Néked ajánlom minden gondomat! Ne hagyj vigasztalanul eltávozni. Nem is szűnöm meg felemelni Hozzád szememet és Téged kérni, amíg reám, szegény bűnösre vigasztaló, jóságos anyai tekinteteddel nem nézesz és isteni Fiad, Jézus Krisztustól áldást és segítséget ki nem esdesz. Könyörülj rajtam és az én nyomorúságomon segítő szűz Anya! és távoztasd szívemből keserű bánatomat, hisz Beléd helyezem minden reménységemet. Oh Mária hallgass meg, s ne hagyj el engem!</w:t>
      </w:r>
    </w:p>
    <w:p>
      <w:pPr>
        <w:pStyle w:val="Normal"/>
        <w:suppressAutoHyphens w:val="true"/>
        <w:rPr/>
      </w:pPr>
      <w:r>
        <w:rPr>
          <w:spacing w:val="-2"/>
          <w:lang w:val="en-US" w:eastAsia="hu-HU"/>
        </w:rPr>
        <w:t>Édes szűz Anya! a mennyei Atya nagyhatalmú leánya, szánj meg engem! alázattal lábaidhoz borulok, segíts az én nagy bánatomban és szomorúságomban.</w:t>
      </w:r>
    </w:p>
    <w:p>
      <w:pPr>
        <w:pStyle w:val="Normal"/>
        <w:suppressAutoHyphens w:val="true"/>
        <w:rPr>
          <w:spacing w:val="-2"/>
          <w:lang w:val="en-US" w:eastAsia="hu-HU"/>
        </w:rPr>
      </w:pPr>
      <w:r>
        <w:rPr>
          <w:spacing w:val="-2"/>
          <w:lang w:val="en-US" w:eastAsia="hu-HU"/>
        </w:rPr>
        <w:t>Üdvözlégy Mária …</w:t>
      </w:r>
    </w:p>
    <w:p>
      <w:pPr>
        <w:pStyle w:val="Normal"/>
        <w:suppressAutoHyphens w:val="true"/>
        <w:rPr/>
      </w:pPr>
      <w:r>
        <w:rPr>
          <w:spacing w:val="-2"/>
          <w:lang w:val="en-US" w:eastAsia="hu-HU"/>
        </w:rPr>
        <w:t>Oh Mária! a Fiú Isten szentséges Anyja! megtört szívvel lábaidhoz borulok, és kérlek, tekints reám a Te méltatlan gyermekedre, és légy közbenjáróm isteni Fiadnál, hogy azt a kegyelmet, amelyért oly esennen esdek, le is nyerhessem.</w:t>
      </w:r>
    </w:p>
    <w:p>
      <w:pPr>
        <w:pStyle w:val="Normal"/>
        <w:suppressAutoHyphens w:val="true"/>
        <w:rPr>
          <w:spacing w:val="-2"/>
          <w:lang w:val="en-US" w:eastAsia="hu-HU"/>
        </w:rPr>
      </w:pPr>
      <w:r>
        <w:rPr>
          <w:spacing w:val="-2"/>
          <w:lang w:val="en-US" w:eastAsia="hu-HU"/>
        </w:rPr>
        <w:t>Üdvözlégy Mária …</w:t>
      </w:r>
    </w:p>
    <w:p>
      <w:pPr>
        <w:pStyle w:val="Normal"/>
        <w:suppressAutoHyphens w:val="true"/>
        <w:rPr/>
      </w:pPr>
      <w:r>
        <w:rPr>
          <w:spacing w:val="-2"/>
          <w:lang w:val="en-US" w:eastAsia="hu-HU"/>
        </w:rPr>
        <w:t>Oh Mária! a Szentlélek Isten kiválasztott arája, mélységes alázattal borulok le előtted és kérve-kérlek kimondhatatlan irgalmadra, jöjj segítségemre, légy velem minden aggodalmamban, nyugtalanságom- és bánatomban, most, de főképpen halálom óráján, amikor érzékeim elhagynak s nem tudnám már kiejteni Jézus Mária drága nevét. Amen.</w:t>
      </w:r>
    </w:p>
    <w:p>
      <w:pPr>
        <w:pStyle w:val="Normal"/>
        <w:suppressAutoHyphens w:val="true"/>
        <w:rPr>
          <w:spacing w:val="-2"/>
          <w:lang w:val="en-US" w:eastAsia="hu-HU"/>
        </w:rPr>
      </w:pPr>
      <w:r>
        <w:rPr>
          <w:spacing w:val="-2"/>
          <w:lang w:val="en-US" w:eastAsia="hu-HU"/>
        </w:rPr>
        <w:t>Üdvözlégy Mária …</w:t>
      </w:r>
      <w:r>
        <w:br w:type="page"/>
      </w:r>
    </w:p>
    <w:p>
      <w:pPr>
        <w:pStyle w:val="Heading2"/>
        <w:ind w:hanging="0"/>
        <w:rPr>
          <w:lang w:val="en-US" w:eastAsia="hu-HU"/>
        </w:rPr>
      </w:pPr>
      <w:bookmarkStart w:id="141" w:name="__RefHeading___Toc193969869"/>
      <w:bookmarkEnd w:id="141"/>
      <w:r>
        <w:rPr>
          <w:lang w:val="en-US" w:eastAsia="hu-HU"/>
        </w:rPr>
        <w:t>Ima a fájdalmas Anyához bajban és szükségben II.</w:t>
      </w:r>
    </w:p>
    <w:p>
      <w:pPr>
        <w:pStyle w:val="Normal"/>
        <w:suppressAutoHyphens w:val="true"/>
        <w:rPr/>
      </w:pPr>
      <w:r>
        <w:rPr>
          <w:spacing w:val="-2"/>
          <w:lang w:val="en-US" w:eastAsia="hu-HU"/>
        </w:rPr>
        <w:t>Oh Mária, legfájdalmasabb Anyánk, a szentség szűzi lilioma és a szeretet titkos rózsája! tekints irgalmasságod szemével reánk bűnösökre, a bennünket környékező veszélyekre. Egyházunk viszontagságaira és az Ő látható feje, Jézusod földi helytartójának nyomasztó helyzetére! Szánj meg minket és törd össze a pokoli szellemet, amely a mi vesztünkre áhítozik. Mi megérdemeljük az Ő csapásait, mert kicsapongásaink által számtalanszor meggyaláztuk Isten végtelen fenségét, azért, oh Mária, légy a mi közbenjárónk.</w:t>
      </w:r>
    </w:p>
    <w:p>
      <w:pPr>
        <w:pStyle w:val="Normal"/>
        <w:suppressAutoHyphens w:val="true"/>
        <w:rPr/>
      </w:pPr>
      <w:r>
        <w:rPr>
          <w:spacing w:val="-2"/>
          <w:lang w:val="en-US" w:eastAsia="hu-HU"/>
        </w:rPr>
        <w:t>Tekints Jézusra, a Te isteni Fiadra, akit holtan kebledre szorítottál! tekints az Ő nyitott sebeire, a szögekkel átlyukasztott lábai- és kezeire, tövissel átszúrt fejére, megütlegelt szép arcára, megsebzett bordáira és a Te anyai kebleden végigfolyt szent vérére. Ah! fájdalmak Anyja ezen vér- és sebhelyek könyörületet, irgalmat, szánalmat és megbocsátást követelnek, és azon érdemeket alkotják, amelyek számunkra megszerzik az örökkévaló boldogságot. Légy kegyes ezt megszerezni nekünk a Te közbenjárásoddal.</w:t>
      </w:r>
    </w:p>
    <w:p>
      <w:pPr>
        <w:pStyle w:val="Normal"/>
        <w:suppressAutoHyphens w:val="true"/>
        <w:rPr/>
      </w:pPr>
      <w:r>
        <w:rPr>
          <w:spacing w:val="-2"/>
          <w:lang w:val="en-US" w:eastAsia="hu-HU"/>
        </w:rPr>
        <w:t>Ne feledd oh Mária, hogy Jézusod miattunk szenvedett és halt meg. Ne feledd, hogy az Ő drága vérével megpecsételte a kereszt lábánál azon ajándékot, amellyel nekünk adá az Ő Anyját és bennünket az Ő gyermekévé tett. Gondolj arra, aki elősegíté azt, hogy Te Anyánkká levél, aki a lelkiéletet ajándékozá nekünk. Jövel a Te gyermekeid segedelmére, hathatós közbenjárásoddal szerzed meg nekik a jó Istennél a megbocsátás kegyelmét, és mentsd meg őket minden rossztól. Parancsolj nekünk, s mi hallgatni fogunk Reád.</w:t>
      </w:r>
    </w:p>
    <w:p>
      <w:pPr>
        <w:pStyle w:val="Normal"/>
        <w:suppressAutoHyphens w:val="true"/>
        <w:rPr>
          <w:spacing w:val="-2"/>
          <w:lang w:val="en-US" w:eastAsia="hu-HU"/>
        </w:rPr>
      </w:pPr>
      <w:r>
        <w:rPr>
          <w:spacing w:val="-2"/>
          <w:lang w:val="en-US" w:eastAsia="hu-HU"/>
        </w:rPr>
        <w:t>Jézus szenvedése és halála és szívednek a Kálvárián elszenvedett gyötrelmeire kérünk Téged, hallgass meg minket, oh kegyes, édes és szelíd Szűz!</w:t>
      </w:r>
      <w:r>
        <w:br w:type="page"/>
      </w:r>
    </w:p>
    <w:p>
      <w:pPr>
        <w:pStyle w:val="Heading2"/>
        <w:ind w:hanging="0"/>
        <w:rPr/>
      </w:pPr>
      <w:bookmarkStart w:id="142" w:name="__RefHeading___Toc193969870"/>
      <w:bookmarkEnd w:id="142"/>
      <w:r>
        <w:rPr/>
        <w:t>Magyarország Pátrónájához</w:t>
      </w:r>
    </w:p>
    <w:p>
      <w:pPr>
        <w:pStyle w:val="Normal"/>
        <w:suppressAutoHyphens w:val="true"/>
        <w:rPr/>
      </w:pPr>
      <w:r>
        <w:rPr>
          <w:spacing w:val="-2"/>
          <w:lang w:val="en-US" w:eastAsia="hu-HU"/>
        </w:rPr>
        <w:t>Oh, mennynek és földnek dicsőséges királyné Asszonya, a mindenható Atyaisten fogadott leánya. Jézusunk, Urunk, Megváltónk szentséges Anyja, a Szentlélek Isten tisztaságos jegyese, Magyarország örökös és kegyelmes Asszanya, szeplőtelen szűz Mária, íme, nagy alázatossággal borulok szentséges lábaidhoz, aki az élet gyümölcsét hoztad a világra. Te Hozzád folyamodik bűnös fejem, oh irgalmasságnak Anyja, mert áldott vagy Te az asszonyok között, sőt magasan fölülmúlod mind a szenteket és angyalokat; hisz a Te szent Fiad, az Úr Jézus Krisztus maga után a legmagasabb székbe helyezett a mennyei paradicsomban. Te követed, oh drágalátos szép rózsa, mint a szent szüzek között a legeslegelső, a mennyei Bárányt és dicsőséges lábaddal az örökkévaló illatos kertjében sétálsz; Neked szolgálnak gyönyörűséges énekkel a mennyei szép karok; Téged ölelget a királyok Királya, Krisztus Jézus, mint édes Anyját, mindenek fölött való szeretettel.</w:t>
      </w:r>
    </w:p>
    <w:p>
      <w:pPr>
        <w:pStyle w:val="Normal"/>
        <w:suppressAutoHyphens w:val="true"/>
        <w:rPr/>
      </w:pPr>
      <w:r>
        <w:rPr>
          <w:spacing w:val="-2"/>
          <w:lang w:val="en-US" w:eastAsia="hu-HU"/>
        </w:rPr>
        <w:t>Ily dicsőségben lévén, ne feledkezzél meg bűnös szolgádról sem; hajolj a mi alázatos könyörgésünkre. Tudom, nem született a világra ember, aki méltóságodat elégségesképpen magasztalta volna; de tudom azt is, hogy a Te kegyességed oly nagy, hogyha valaki Tehozzád szívből folyamodott, az soha meg nem csalatkozott, s ha valaki Benned bízott, azt soha el nem vetetted magadtól.</w:t>
      </w:r>
    </w:p>
    <w:p>
      <w:pPr>
        <w:pStyle w:val="Normal"/>
        <w:suppressAutoHyphens w:val="true"/>
        <w:rPr>
          <w:spacing w:val="-2"/>
          <w:lang w:val="en-US" w:eastAsia="hu-HU"/>
        </w:rPr>
      </w:pPr>
      <w:r>
        <w:rPr>
          <w:spacing w:val="-2"/>
          <w:lang w:val="en-US" w:eastAsia="hu-HU"/>
        </w:rPr>
        <w:t>Erre nézve én is annyival bízvástabban járulok elődbe, oh csodálatos szent Szűz, nagy alázatossággal kérve, fogadd szokott kegyelmességgel szeretetemet, hódolatomat és szívbeli buzgóságomat, amellyel kívánnám, bárcsak angyali elmével dicsérhetnélek. De mivel ez sem lehetséges, a Te dicsőséged fényre derítéséhez, mást nem mondhatok, hanem rövid szóval azt vallom szent Anzelm doktorral, hogy semmi Tehozzád hasonló nincsen, mert ami Tenáladnál nagyobb, az egyedül az Isten. Engedd meg tehát, hogy úgy, amint tehetségemtől telik, dicsérhesselek Téged oh kegyes, oh gyönyörűséges, oh édes szép szűz Mária. Amen.</w:t>
      </w:r>
      <w:r>
        <w:br w:type="page"/>
      </w:r>
    </w:p>
    <w:p>
      <w:pPr>
        <w:pStyle w:val="Heading2"/>
        <w:ind w:hanging="0"/>
        <w:rPr>
          <w:lang w:val="en-US" w:eastAsia="hu-HU"/>
        </w:rPr>
      </w:pPr>
      <w:bookmarkStart w:id="143" w:name="__RefHeading___Toc193969871"/>
      <w:bookmarkEnd w:id="143"/>
      <w:r>
        <w:rPr>
          <w:lang w:val="en-US" w:eastAsia="hu-HU"/>
        </w:rPr>
        <w:t>Ima a kegyhelyen I.</w:t>
      </w:r>
    </w:p>
    <w:p>
      <w:pPr>
        <w:pStyle w:val="Normal"/>
        <w:suppressAutoHyphens w:val="true"/>
        <w:rPr/>
      </w:pPr>
      <w:r>
        <w:rPr>
          <w:spacing w:val="-2"/>
          <w:lang w:val="en-US" w:eastAsia="hu-HU"/>
        </w:rPr>
        <w:t>Oh szeplőtelen szűz Anya, Mária! Hozzád folyamodom, mint édes anyámhoz, menny és föld királynője, Jézus Anyja, szomorúak és árvák vigasztalója, bűnösök szószólója. Hozzád sietek, oh angyalok királynéja, én nyomorult szolgád (szolgálód) és hálát adok Neked mindazon kegyelmekért, melyeket a Te közbenjárásodra nyertem. Szeretlek Téged, oh keresztények segítsége, Mária, minden szeretetre legméltóbb Anya. Irántad való szeretetből fogadom erősen, hogy mindig szolgálni foglak, és mindent elkövetek, ami tőlem telik, hogy másokat is az Irántad való szeretetre buzdítsak. Beléd helyezem minden reményemet, oh Mária, és közbenjárásodtól várom üdvösségemet. Fogadj szolgálatodba, oh irgalmasságnak Anyja. Végy oltalmadba, s mivel oly hatalmas vagy Istennél, szabadíts meg, oh Mária, minden kísértéstől és gonosz gondolattól. Tőled kérek, oh Mária, valódi szeretetet szent Fiad, Jézus Krisztus iránt, s a Te közbenjárásodtól remélek boldog kimúlást.</w:t>
      </w:r>
    </w:p>
    <w:p>
      <w:pPr>
        <w:pStyle w:val="Normal"/>
        <w:suppressAutoHyphens w:val="true"/>
        <w:rPr>
          <w:spacing w:val="-2"/>
          <w:lang w:val="en-US" w:eastAsia="hu-HU"/>
        </w:rPr>
      </w:pPr>
      <w:r>
        <w:rPr>
          <w:spacing w:val="-2"/>
          <w:lang w:val="en-US" w:eastAsia="hu-HU"/>
        </w:rPr>
        <w:t>Én édes Anyám, Mária Isten iránt való szeretetedre kérlek, légy mellettem halálos ágyamnál. Ne hagyj el végső órámban, míg csak az ég boldog lakói közt nem látsz, ahol, oh édes Anyám, Mária, mindörökre dicsőíthessem jóságodat és szent nevedet.</w:t>
      </w:r>
    </w:p>
    <w:p>
      <w:pPr>
        <w:pStyle w:val="Normal"/>
        <w:suppressAutoHyphens w:val="true"/>
        <w:rPr/>
      </w:pPr>
      <w:r>
        <w:rPr>
          <w:spacing w:val="-2"/>
          <w:lang w:val="en-US" w:eastAsia="hu-HU"/>
        </w:rPr>
        <w:t>Így remélem, így legyen!</w:t>
      </w:r>
    </w:p>
    <w:p>
      <w:pPr>
        <w:pStyle w:val="Heading2"/>
        <w:ind w:hanging="0"/>
        <w:rPr>
          <w:lang w:val="en-US" w:eastAsia="hu-HU"/>
        </w:rPr>
      </w:pPr>
      <w:bookmarkStart w:id="144" w:name="__RefHeading___Toc193969872"/>
      <w:bookmarkEnd w:id="144"/>
      <w:r>
        <w:rPr>
          <w:lang w:val="en-US" w:eastAsia="hu-HU"/>
        </w:rPr>
        <w:t>Ima a kegyhelyen II.</w:t>
      </w:r>
    </w:p>
    <w:p>
      <w:pPr>
        <w:pStyle w:val="Normal"/>
        <w:suppressAutoHyphens w:val="true"/>
        <w:rPr/>
      </w:pPr>
      <w:r>
        <w:rPr>
          <w:spacing w:val="-2"/>
          <w:lang w:val="en-US" w:eastAsia="hu-HU"/>
        </w:rPr>
        <w:t>Oh, dicsőséges, boldogságos szűz Mária! Istennek szent Anyja! minden elhagyottaknak édes vigasztalója! Alázatosan kérlek, tekints reám nehéz földi vándorlásaim között, midőn a bűnnek oly sok veszélyei, az élet szenvedései és csalódásai között, a gyarló test annyi fáradalmain enyhülést, segítséget keresek. Te vagy, oh szűz Anyám! a keresztények segítsége: Te vagy a szegény bűnösök szószólója, a fájdalmak gyógyítója. Engedd, hogy gyermeki bizalommal és szeretettel közeledjem Hozzád, mert tudom, hogy Te nem veted meg a Benned bízóknak segélykiáltását. Oh, ne utálj meg gyarlóságaimért, hanem szerelmes szent Fiadnak értem is hullatott drága szent véréért légy kegyelmes pártfogóm. Segíts, őrizz és oltalmazz, oh Szűz Anyám, hogy itt a földön boldogan futhassam meg pályámat és Istennek szent szolgálatában s embertársaim szeretetében munkálkodjam. Nyerd meg, szerelmes jó Anyám, szent Fiadtól mindazon kegyelmeket, melyek által szívem buzgó szándéka gyümölcsözővé válik és a földi élet után eljuthassak Tehozzád. Amen.</w:t>
      </w:r>
      <w:r>
        <w:br w:type="page"/>
      </w:r>
    </w:p>
    <w:p>
      <w:pPr>
        <w:pStyle w:val="Heading2"/>
        <w:ind w:hanging="0"/>
        <w:rPr>
          <w:lang w:val="en-US" w:eastAsia="hu-HU"/>
        </w:rPr>
      </w:pPr>
      <w:bookmarkStart w:id="145" w:name="__RefHeading___Toc193969873"/>
      <w:bookmarkEnd w:id="145"/>
      <w:r>
        <w:rPr>
          <w:lang w:val="en-US" w:eastAsia="hu-HU"/>
        </w:rPr>
        <w:t>Imádság Mária közbenjárásáért I.</w:t>
      </w:r>
    </w:p>
    <w:p>
      <w:pPr>
        <w:pStyle w:val="Normal"/>
        <w:suppressAutoHyphens w:val="true"/>
        <w:rPr/>
      </w:pPr>
      <w:r>
        <w:rPr>
          <w:spacing w:val="-2"/>
          <w:lang w:val="en-US" w:eastAsia="hu-HU"/>
        </w:rPr>
        <w:t>Oh Mária, sértetlen tiszta Szűz, Istennek szent Anyja! Te vagy az ég és a föld királynéja, Te vagy reményünk reménye, a mi Védőasszonyunk, teljes dicsőséggel, erényekkel és malasztokkal! Te mindennél magasztosabb vagy, mit az egek magukban foglalnak! Téged oly fényesség övez, mely a nap világánál sugárzóbb, Te ősapáink egyedüli reménye, a próféták dicsősége, Te az apostolok dicséretének tárgya, a szüzek és minden szentek koronája. Te vagy Jesszének gyökere, melyből a leggyönyörűbb virág sarjadzott. Ez a virág a Te Fiad, Isten és ember egyszersmind; és Te, ki Anyja vagy, egyszersmind szűz is vagy, szűz Szent Fiad születése előtt, születésében és születése után, mindenkor sértetlen, mindenkor tiszta Szűz. Oh szűz Anya! általad jött el Hozzánk a Megváltó, Ki bennünket az Istennel kibékített, általad nyertünk minden malasztot, üdvösséget. Te vagy a bűnösök reménye, a betegek segítsége, a szomorúak vigasztalása, Te! vagy az egész világ öröme. Oltalmazz minket anyai szereteted védő szárnyai alatt! Irgalmazz nekünk! Mi a bűnben és sokszoros nyomorúságban sínylődünk; oh keresztények segítsége! jöjj segítségünkre. Benned bízunk, malaszttal teljes Szűz! Könnyező szemekkel kérjük közbenjárásodat, hogy isteni Fiad el ne taszítson bennünket bűneink miatt, és ki ne vágjon bennünket mint meddő fákat, hanem, hogy bűnbánatra, megtérésre kegyelemidőt engedjen. Ó közbenjárónk, oh szószólónk, Anyánk és Védőasszonyunk! engeszteld meg nekünk szent Fiadat, ajánlj minket szent Fiadnak, mutass be minket az élet után szent Fiadnak, hogy Ő vele, és Te veled egyetemben örök boldogságnak örvendhessünk. Amen.</w:t>
      </w:r>
    </w:p>
    <w:p>
      <w:pPr>
        <w:pStyle w:val="Heading2"/>
        <w:ind w:hanging="0"/>
        <w:rPr>
          <w:lang w:val="en-US" w:eastAsia="hu-HU"/>
        </w:rPr>
      </w:pPr>
      <w:bookmarkStart w:id="146" w:name="__RefHeading___Toc193969874"/>
      <w:bookmarkEnd w:id="146"/>
      <w:r>
        <w:rPr>
          <w:lang w:val="en-US" w:eastAsia="hu-HU"/>
        </w:rPr>
        <w:t>Imádság Mária közbenjárásáért II.</w:t>
      </w:r>
    </w:p>
    <w:p>
      <w:pPr>
        <w:pStyle w:val="Normal"/>
        <w:suppressAutoHyphens w:val="true"/>
        <w:rPr/>
      </w:pPr>
      <w:r>
        <w:rPr>
          <w:spacing w:val="-2"/>
          <w:lang w:val="en-US" w:eastAsia="hu-HU"/>
        </w:rPr>
        <w:t>Istennek szent Anyja, kit az Úr kegyelmeinek bőséges teljével elárasztott, kit az angyalok és szentek dicső seregei felett különös hatalommal felruházott, kinek szószólását mindig meghallgatja; Hozzád fordulok és esdve kérem kegyes pártfogásodat.</w:t>
      </w:r>
    </w:p>
    <w:p>
      <w:pPr>
        <w:pStyle w:val="Normal"/>
        <w:suppressAutoHyphens w:val="true"/>
        <w:rPr>
          <w:spacing w:val="-2"/>
          <w:lang w:val="en-US" w:eastAsia="hu-HU"/>
        </w:rPr>
      </w:pPr>
      <w:r>
        <w:rPr>
          <w:spacing w:val="-2"/>
          <w:lang w:val="en-US" w:eastAsia="hu-HU"/>
        </w:rPr>
        <w:t>Kezeidbe teszem le örök üdvömet. Neked ajánlom testemet, lelkemet, mindenemet. Oltalmad alá helyezem magamat, mert ott bizton érzi magát a földi halandó a világ csábításai, a bűnök kísértései, a szenvedélyek ingerei ellen. Nyerj számomra erőt a bűn kerülésére és az erények gyakorlására. Viszont ígérem, hogy buzgólkodni fogok tiszteletedben; iparkodni fogok gyarapodni szeretetedben; hű leszek szolgálatodban és erényeid követésében. Amen.</w:t>
      </w:r>
      <w:r>
        <w:br w:type="page"/>
      </w:r>
    </w:p>
    <w:p>
      <w:pPr>
        <w:pStyle w:val="Heading2"/>
        <w:ind w:hanging="0"/>
        <w:rPr>
          <w:lang w:val="en-US" w:eastAsia="hu-HU"/>
        </w:rPr>
      </w:pPr>
      <w:bookmarkStart w:id="147" w:name="__RefHeading___Toc193969875"/>
      <w:bookmarkEnd w:id="147"/>
      <w:r>
        <w:rPr>
          <w:lang w:val="en-US" w:eastAsia="hu-HU"/>
        </w:rPr>
        <w:t>Búcsúzó ima I.</w:t>
      </w:r>
    </w:p>
    <w:p>
      <w:pPr>
        <w:pStyle w:val="Normal"/>
        <w:suppressAutoHyphens w:val="true"/>
        <w:rPr/>
      </w:pPr>
      <w:r>
        <w:rPr>
          <w:spacing w:val="-2"/>
          <w:lang w:val="en-US" w:eastAsia="hu-HU"/>
        </w:rPr>
        <w:t>Máriának szent Szíve! áldd meg hű tisztelőidet! Ha fájó szívvel, könnyes arccal, most búcsúzunk el Tőled. De mielőtt elválnánk, jertek ide, jertek számtalan búcsúsok, akiket a szeretet, a drága szent Szűzhöz hozott. Halljátok szavamat most még utoljára, mert indulásunk lészen innen nem sokára. Részt vettünk ezen szent örömben, a mennyország Királynéjának szent tiszteletében. De mielőtt elválnánk, könnyeznek szemeink, bánattal eltelnek bús szívünk erei. Jaj Istenem, lesz-e még valaha számunkra ily örvendetes idő, melyben eljöhetünk Tehozzád szűz Anyánk, tarthatunk-e Teneked ily szép ünnepélyt? Nem borul-e ránk jövő ilyenkorra a gyászos szemfödél? De mielőtt elmennénk, mindnyájan a Te szent szolgálatodra kötelezzük magunkat. Emlékezzél meg rólunk fényországodban! Majd ha már az ajkunk nem szólhat, a nyelvünk segítségül nem hívhat, akkor jusson eszedbe ezen búcsújárásunk. De mielőtt elválnánk, Tereád függesztjük könnyes két szemünket. Mária szűz Anyánk, hallgass meg bennünket. Majd ha elérkezik éltünk végső napja, majd ha szent Mihály harsonáját fújja, akkor szólj érettünk, mi lelki reményünk, Jézus szent Fiadat, engeszteld meg nékünk. De még mielőtt elválnánk, Tereád függesztjük síró két szemünket, Mária szűz Anyánk, hallgass meg bennünket. Áldd meg az árvákat, szegényeket, özvegyeket, töröld le szemükből bánatos könnyüket. Áldj meg mindnyájunkat, szegény bűnösöket, áldd meg a kínlódó szegény betegeket. Most utoljára Tehozzád sóhajtunk még a bűnösökkel, a kesergőkkel, a bánatos rabokkal, a házasságtörőkkel, mi mindenkiért áldozzuk fel a búcsújárásunkat. Mert az elgyötört szívek nem találnak máshol enyhet, csupán csak a Te édes anyai szárnyad alatt. Azért Isten hozzád, Isten hozzád, Isten hozzád, a szomorú szívek így kiáltanak Hozzád. Oh, tárd ki felettünk az egek ajtaját. Szórd széjjel közöttünk áldásod sugarát! Úgy eressz el békével. Amen.</w:t>
      </w:r>
      <w:r>
        <w:br w:type="page"/>
      </w:r>
    </w:p>
    <w:p>
      <w:pPr>
        <w:pStyle w:val="Heading2"/>
        <w:ind w:hanging="0"/>
        <w:rPr>
          <w:lang w:val="en-US" w:eastAsia="hu-HU"/>
        </w:rPr>
      </w:pPr>
      <w:bookmarkStart w:id="148" w:name="__RefHeading___Toc193969876"/>
      <w:bookmarkEnd w:id="148"/>
      <w:r>
        <w:rPr>
          <w:lang w:val="en-US" w:eastAsia="hu-HU"/>
        </w:rPr>
        <w:t>Búcsúzó ima II.</w:t>
      </w:r>
    </w:p>
    <w:p>
      <w:pPr>
        <w:pStyle w:val="Normal"/>
        <w:tabs>
          <w:tab w:val="clear" w:pos="720"/>
          <w:tab w:val="right" w:pos="1440" w:leader="none"/>
          <w:tab w:val="left" w:pos="1584" w:leader="none"/>
        </w:tabs>
        <w:suppressAutoHyphens w:val="true"/>
        <w:ind w:hanging="0"/>
        <w:rPr/>
      </w:pPr>
      <w:r>
        <w:rPr>
          <w:spacing w:val="-2"/>
          <w:lang w:val="en-US" w:eastAsia="hu-HU"/>
        </w:rPr>
        <w:tab/>
        <w:t>Előénekes:</w:t>
        <w:tab/>
        <w:t>Uram irgalmazz nekünk,</w:t>
      </w:r>
    </w:p>
    <w:p>
      <w:pPr>
        <w:pStyle w:val="Normal"/>
        <w:tabs>
          <w:tab w:val="clear" w:pos="720"/>
          <w:tab w:val="right" w:pos="1440" w:leader="none"/>
          <w:tab w:val="left" w:pos="1584" w:leader="none"/>
        </w:tabs>
        <w:suppressAutoHyphens w:val="true"/>
        <w:ind w:hanging="0"/>
        <w:rPr/>
      </w:pPr>
      <w:r>
        <w:rPr>
          <w:spacing w:val="-2"/>
          <w:lang w:val="en-US" w:eastAsia="hu-HU"/>
        </w:rPr>
        <w:tab/>
        <w:t>Nép:</w:t>
        <w:tab/>
        <w:t>Uram irgalmazz nekünk.</w:t>
      </w:r>
    </w:p>
    <w:p>
      <w:pPr>
        <w:pStyle w:val="Normal"/>
        <w:tabs>
          <w:tab w:val="clear" w:pos="720"/>
          <w:tab w:val="right" w:pos="1440" w:leader="none"/>
          <w:tab w:val="left" w:pos="1584" w:leader="none"/>
        </w:tabs>
        <w:suppressAutoHyphens w:val="true"/>
        <w:ind w:hanging="0"/>
        <w:rPr/>
      </w:pPr>
      <w:r>
        <w:rPr>
          <w:spacing w:val="-2"/>
          <w:lang w:val="en-US" w:eastAsia="hu-HU"/>
        </w:rPr>
        <w:tab/>
        <w:t>Előénekes:</w:t>
        <w:tab/>
        <w:t>Krisztus kegyelmezz nekünk,</w:t>
      </w:r>
    </w:p>
    <w:p>
      <w:pPr>
        <w:pStyle w:val="Normal"/>
        <w:tabs>
          <w:tab w:val="clear" w:pos="720"/>
          <w:tab w:val="right" w:pos="1440" w:leader="none"/>
          <w:tab w:val="left" w:pos="1584" w:leader="none"/>
        </w:tabs>
        <w:suppressAutoHyphens w:val="true"/>
        <w:ind w:hanging="0"/>
        <w:rPr/>
      </w:pPr>
      <w:r>
        <w:rPr>
          <w:spacing w:val="-2"/>
          <w:lang w:val="en-US" w:eastAsia="hu-HU"/>
        </w:rPr>
        <w:tab/>
        <w:t>Nép:</w:t>
        <w:tab/>
        <w:t>Krisztus kegyelmezz nekünk.</w:t>
      </w:r>
    </w:p>
    <w:p>
      <w:pPr>
        <w:pStyle w:val="Normal"/>
        <w:tabs>
          <w:tab w:val="clear" w:pos="720"/>
          <w:tab w:val="right" w:pos="1440" w:leader="none"/>
          <w:tab w:val="left" w:pos="1584" w:leader="none"/>
        </w:tabs>
        <w:suppressAutoHyphens w:val="true"/>
        <w:ind w:hanging="0"/>
        <w:rPr/>
      </w:pPr>
      <w:r>
        <w:rPr>
          <w:spacing w:val="-2"/>
          <w:lang w:val="en-US" w:eastAsia="hu-HU"/>
        </w:rPr>
        <w:tab/>
        <w:t>Előénekes:</w:t>
        <w:tab/>
        <w:t>Szentséges szűz Mária,</w:t>
      </w:r>
    </w:p>
    <w:p>
      <w:pPr>
        <w:pStyle w:val="Normal"/>
        <w:tabs>
          <w:tab w:val="clear" w:pos="720"/>
          <w:tab w:val="right" w:pos="1440" w:leader="none"/>
          <w:tab w:val="left" w:pos="1584" w:leader="none"/>
        </w:tabs>
        <w:suppressAutoHyphens w:val="true"/>
        <w:ind w:hanging="0"/>
        <w:rPr/>
      </w:pPr>
      <w:r>
        <w:rPr>
          <w:spacing w:val="-2"/>
          <w:lang w:val="en-US" w:eastAsia="hu-HU"/>
        </w:rPr>
        <w:tab/>
        <w:t>Nép:</w:t>
        <w:tab/>
        <w:t>Könyörögj érettünk.</w:t>
      </w:r>
    </w:p>
    <w:p>
      <w:pPr>
        <w:pStyle w:val="Normal"/>
        <w:tabs>
          <w:tab w:val="clear" w:pos="720"/>
          <w:tab w:val="right" w:pos="1440" w:leader="none"/>
          <w:tab w:val="left" w:pos="1584" w:leader="none"/>
        </w:tabs>
        <w:suppressAutoHyphens w:val="true"/>
        <w:ind w:hanging="0"/>
        <w:rPr/>
      </w:pPr>
      <w:r>
        <w:rPr>
          <w:spacing w:val="-2"/>
          <w:lang w:val="en-US" w:eastAsia="hu-HU"/>
        </w:rPr>
        <w:tab/>
        <w:t>Előénekes:</w:t>
        <w:tab/>
        <w:t>Istennek szent Anyja,</w:t>
      </w:r>
    </w:p>
    <w:p>
      <w:pPr>
        <w:pStyle w:val="Normal"/>
        <w:tabs>
          <w:tab w:val="clear" w:pos="720"/>
          <w:tab w:val="right" w:pos="1440" w:leader="none"/>
          <w:tab w:val="left" w:pos="1584" w:leader="none"/>
        </w:tabs>
        <w:suppressAutoHyphens w:val="true"/>
        <w:ind w:hanging="0"/>
        <w:rPr/>
      </w:pPr>
      <w:r>
        <w:rPr>
          <w:spacing w:val="-2"/>
          <w:lang w:val="en-US" w:eastAsia="hu-HU"/>
        </w:rPr>
        <w:tab/>
        <w:t>Nép:</w:t>
        <w:tab/>
        <w:t>Könyörögj érettünk.</w:t>
      </w:r>
    </w:p>
    <w:p>
      <w:pPr>
        <w:pStyle w:val="Normal"/>
        <w:tabs>
          <w:tab w:val="clear" w:pos="720"/>
          <w:tab w:val="right" w:pos="1440" w:leader="none"/>
          <w:tab w:val="left" w:pos="1584" w:leader="none"/>
        </w:tabs>
        <w:suppressAutoHyphens w:val="true"/>
        <w:ind w:hanging="0"/>
        <w:rPr/>
      </w:pPr>
      <w:r>
        <w:rPr>
          <w:spacing w:val="-2"/>
          <w:lang w:val="en-US" w:eastAsia="hu-HU"/>
        </w:rPr>
        <w:tab/>
        <w:t>Előénekes:</w:t>
        <w:tab/>
        <w:t>Szüzeknek szent Szüze,</w:t>
      </w:r>
    </w:p>
    <w:p>
      <w:pPr>
        <w:pStyle w:val="Normal"/>
        <w:tabs>
          <w:tab w:val="clear" w:pos="720"/>
          <w:tab w:val="right" w:pos="1440" w:leader="none"/>
          <w:tab w:val="left" w:pos="1584" w:leader="none"/>
        </w:tabs>
        <w:suppressAutoHyphens w:val="true"/>
        <w:ind w:hanging="0"/>
        <w:rPr/>
      </w:pPr>
      <w:r>
        <w:rPr>
          <w:spacing w:val="-2"/>
          <w:lang w:val="en-US" w:eastAsia="hu-HU"/>
        </w:rPr>
        <w:tab/>
        <w:t>Nép:</w:t>
        <w:tab/>
        <w:t>Könyörögj érettünk.</w:t>
      </w:r>
    </w:p>
    <w:p>
      <w:pPr>
        <w:pStyle w:val="Normal"/>
        <w:tabs>
          <w:tab w:val="clear" w:pos="720"/>
          <w:tab w:val="right" w:pos="1440" w:leader="none"/>
          <w:tab w:val="left" w:pos="1584" w:leader="none"/>
        </w:tabs>
        <w:suppressAutoHyphens w:val="true"/>
        <w:ind w:hanging="0"/>
        <w:rPr/>
      </w:pPr>
      <w:r>
        <w:rPr>
          <w:spacing w:val="-2"/>
          <w:lang w:val="en-US" w:eastAsia="hu-HU"/>
        </w:rPr>
        <w:tab/>
        <w:t>Előénekes:</w:t>
        <w:tab/>
        <w:t>Kegyes és irgalmas Szűz,</w:t>
      </w:r>
    </w:p>
    <w:p>
      <w:pPr>
        <w:pStyle w:val="Normal"/>
        <w:tabs>
          <w:tab w:val="clear" w:pos="720"/>
          <w:tab w:val="right" w:pos="1440" w:leader="none"/>
          <w:tab w:val="left" w:pos="1584" w:leader="none"/>
        </w:tabs>
        <w:suppressAutoHyphens w:val="true"/>
        <w:ind w:hanging="0"/>
        <w:rPr/>
      </w:pPr>
      <w:r>
        <w:rPr>
          <w:spacing w:val="-2"/>
          <w:lang w:val="en-US" w:eastAsia="hu-HU"/>
        </w:rPr>
        <w:tab/>
        <w:t>Nép:</w:t>
        <w:tab/>
        <w:t>Könyörögj érett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Oh Mária, édes Anyánk, mivel tehát kegyes és irgalmas Anya vagy, tekints reánk is, bűnös fiaidra és leányaidra kegyes és irgalmas szemeiddel. Fogadd kedvesen, oh édes Anyánk, hálakönnyeinket és minden ájtatosságunkat, melyeket eddig végeztünk, s amíg élünk, végezni fogunk.</w:t>
      </w:r>
    </w:p>
    <w:p>
      <w:pPr>
        <w:pStyle w:val="Normal"/>
        <w:suppressAutoHyphens w:val="true"/>
        <w:rPr>
          <w:spacing w:val="-2"/>
          <w:lang w:val="en-US" w:eastAsia="hu-HU"/>
        </w:rPr>
      </w:pPr>
      <w:r>
        <w:rPr>
          <w:spacing w:val="-2"/>
          <w:lang w:val="en-US" w:eastAsia="hu-HU"/>
        </w:rPr>
        <w:t>Fogadjuk itt, a Te csodákkal tündöklő képed előtt, hogy Téged soha meg nem tagadunk, sőt inkább minden bajunkban segítségül hívunk. Mivel azonban gyarló és bűnös gyermekeid vagyunk, kérünk, bocsásd meg Anyánk minden fogyatkozásunkat s hanyagságunkat, melyet az erények gyakorlásában tanúsítottu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önyörögj érettünk, szent Szűz, Istennek szent Anyja, bűnösök szószólója, szomorúak vigasztalója, könyörögj érettünk a Te áldott szent Fiadnál s drágalátos érdemei által nyerd meg számunkra bűneinknek bocsánatát s a szent búcsú kegyelmét.</w:t>
      </w:r>
    </w:p>
    <w:p>
      <w:pPr>
        <w:pStyle w:val="Normal"/>
        <w:suppressAutoHyphens w:val="true"/>
        <w:rPr/>
      </w:pPr>
      <w:r>
        <w:rPr>
          <w:spacing w:val="-2"/>
          <w:lang w:val="en-US" w:eastAsia="hu-HU"/>
        </w:rPr>
        <w:t>Még egyszer Feléd sóhajtunk, édes Anyánk, szent képed előtt. Hallgasd meg kérésünket, melyet talán most utolszor küldünk fel Hozzád. E szent helyen köszönjük irántunk tanúsított nagy kegyességedet, mellyel mindnyájunkat elárasztottál. Részesítsd búcsújárásunk érdemeiben otthon maradt rokonainkat és jótevőinket, a szegény betegeket, minden élőket és holtakat, kiváltképpen pedig azokat, akikről most megemlékezni óhajtunk.</w:t>
      </w:r>
    </w:p>
    <w:p>
      <w:pPr>
        <w:pStyle w:val="Normal"/>
        <w:suppressAutoHyphens w:val="true"/>
        <w:rPr>
          <w:spacing w:val="-2"/>
          <w:lang w:val="en-US" w:eastAsia="hu-HU"/>
        </w:rPr>
      </w:pPr>
      <w:r>
        <w:rPr>
          <w:spacing w:val="-2"/>
          <w:lang w:val="en-US" w:eastAsia="hu-HU"/>
        </w:rPr>
        <w:t>Oh Mária, édes Anyánk, engedd, hogy máskor is meglátogathassuk e drágalátos szentképedet, de ha talán ez lenne utolsó jövetelünk, legyen meg akkor is a Te szent Fiad akarata. Ha az isteni gondviselés kiszólít e világból, jöjj el akkor Te mihozzánk, édes Anyánk. Jöjj halálos ágyunkhoz szent Józseffel, a Te áldott Jegyeseddel, és esedezzetek érettünk szent Fiadnál.</w:t>
      </w:r>
    </w:p>
    <w:p>
      <w:pPr>
        <w:pStyle w:val="Normal"/>
        <w:suppressAutoHyphens w:val="true"/>
        <w:rPr>
          <w:spacing w:val="-2"/>
          <w:lang w:val="en-US" w:eastAsia="hu-HU"/>
        </w:rPr>
      </w:pPr>
      <w:r>
        <w:rPr>
          <w:spacing w:val="-2"/>
          <w:lang w:val="en-US" w:eastAsia="hu-HU"/>
        </w:rPr>
        <w:t>Mos pedig, oh édes Anyánk, add ránk áldásodat és úgy bocsásd el híveid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üldd el velünk angyalidat,</w:t>
      </w:r>
    </w:p>
    <w:p>
      <w:pPr>
        <w:pStyle w:val="Normal"/>
        <w:suppressAutoHyphens w:val="true"/>
        <w:rPr>
          <w:spacing w:val="-2"/>
          <w:lang w:val="en-US" w:eastAsia="hu-HU"/>
        </w:rPr>
      </w:pPr>
      <w:r>
        <w:rPr>
          <w:spacing w:val="-2"/>
          <w:lang w:val="en-US" w:eastAsia="hu-HU"/>
        </w:rPr>
        <w:t>A Te áldott szolgáidat.</w:t>
      </w:r>
    </w:p>
    <w:p>
      <w:pPr>
        <w:pStyle w:val="Normal"/>
        <w:suppressAutoHyphens w:val="true"/>
        <w:rPr>
          <w:spacing w:val="-2"/>
          <w:lang w:val="en-US" w:eastAsia="hu-HU"/>
        </w:rPr>
      </w:pPr>
      <w:r>
        <w:rPr>
          <w:spacing w:val="-2"/>
          <w:lang w:val="en-US" w:eastAsia="hu-HU"/>
        </w:rPr>
        <w:t>Hogy mehessünk békességben, –</w:t>
      </w:r>
    </w:p>
    <w:p>
      <w:pPr>
        <w:pStyle w:val="Normal"/>
        <w:suppressAutoHyphens w:val="true"/>
        <w:rPr>
          <w:spacing w:val="-2"/>
          <w:lang w:val="en-US" w:eastAsia="hu-HU"/>
        </w:rPr>
      </w:pPr>
      <w:r>
        <w:rPr>
          <w:spacing w:val="-2"/>
          <w:lang w:val="en-US" w:eastAsia="hu-HU"/>
        </w:rPr>
        <w:t>Utazhassunk egészségben. –</w:t>
      </w:r>
    </w:p>
    <w:p>
      <w:pPr>
        <w:pStyle w:val="Normal"/>
        <w:suppressAutoHyphens w:val="true"/>
        <w:rPr>
          <w:spacing w:val="-2"/>
          <w:lang w:val="en-US" w:eastAsia="hu-HU"/>
        </w:rPr>
      </w:pPr>
      <w:r>
        <w:rPr>
          <w:spacing w:val="-2"/>
          <w:lang w:val="en-US" w:eastAsia="hu-HU"/>
        </w:rPr>
        <w:t>Hogy hazánkba megérkezzünk, –</w:t>
      </w:r>
    </w:p>
    <w:p>
      <w:pPr>
        <w:pStyle w:val="Normal"/>
        <w:suppressAutoHyphens w:val="true"/>
        <w:rPr>
          <w:spacing w:val="-2"/>
          <w:lang w:val="en-US" w:eastAsia="hu-HU"/>
        </w:rPr>
      </w:pPr>
      <w:r>
        <w:rPr>
          <w:spacing w:val="-2"/>
          <w:lang w:val="en-US" w:eastAsia="hu-HU"/>
        </w:rPr>
        <w:t>Tiszta szívből köszönthessünk.</w:t>
      </w:r>
    </w:p>
    <w:p>
      <w:pPr>
        <w:pStyle w:val="Normal"/>
        <w:suppressAutoHyphens w:val="true"/>
        <w:rPr>
          <w:spacing w:val="-2"/>
          <w:lang w:val="en-US" w:eastAsia="hu-HU"/>
        </w:rPr>
      </w:pPr>
      <w:r>
        <w:rPr>
          <w:spacing w:val="-2"/>
          <w:lang w:val="en-US" w:eastAsia="hu-HU"/>
        </w:rPr>
        <w:t>És szánk örökkön azt mondja:</w:t>
      </w:r>
    </w:p>
    <w:p>
      <w:pPr>
        <w:pStyle w:val="Normal"/>
        <w:suppressAutoHyphens w:val="true"/>
        <w:rPr>
          <w:spacing w:val="-2"/>
          <w:lang w:val="en-US" w:eastAsia="hu-HU"/>
        </w:rPr>
      </w:pPr>
      <w:r>
        <w:rPr>
          <w:spacing w:val="-2"/>
          <w:lang w:val="en-US" w:eastAsia="hu-HU"/>
        </w:rPr>
        <w:t>Dicsértessék Jézus, Mária.</w:t>
      </w:r>
      <w:r>
        <w:br w:type="page"/>
      </w:r>
    </w:p>
    <w:p>
      <w:pPr>
        <w:pStyle w:val="Heading2"/>
        <w:ind w:hanging="0"/>
        <w:rPr>
          <w:lang w:val="en-US" w:eastAsia="hu-HU"/>
        </w:rPr>
      </w:pPr>
      <w:bookmarkStart w:id="149" w:name="__RefHeading___Toc193969877"/>
      <w:bookmarkEnd w:id="149"/>
      <w:r>
        <w:rPr>
          <w:lang w:val="en-US" w:eastAsia="hu-HU"/>
        </w:rPr>
        <w:t>Könyörgés a Csodatevő Sümegi Fájdalmas Szűz Máriához</w:t>
      </w:r>
    </w:p>
    <w:p>
      <w:pPr>
        <w:pStyle w:val="Normal"/>
        <w:suppressAutoHyphens w:val="true"/>
        <w:rPr>
          <w:spacing w:val="-2"/>
          <w:lang w:val="en-US" w:eastAsia="hu-HU"/>
        </w:rPr>
      </w:pPr>
      <w:r>
        <w:rPr>
          <w:spacing w:val="-2"/>
          <w:lang w:val="en-US" w:eastAsia="hu-HU"/>
        </w:rPr>
        <w:t>Oh, sümegi Fájdalmas szép szűz Mária! a fájdalmak tőrével általjárt édesanyai szíved lángoló szeretetében mindnyájunk vigasztalója! Századok óta tündökölsz irgalmasságod csodáival. Orvosa voltál mindenha a különféle betegségekben sínylődőknek, akik élő hittel és erős bizalommal könyörögtek Hozzád; az igaz hit ösvényére vezérelted a tévelygők ezreit, akik a gonosz lélek csalárdságait követték és nem ismertek Téged; hű tisztelőidnek minden ügyeikben hatalmas pártfogója voltál letűnt századok alatt. Megcsodáljuk határtalan jóságodat és hálatelt szívvel, könnyes arccal borulunk le előtted, hogy ezentúl is légy könyörületes irántunk. Tekints irgalmas szemeiddel reánk, akik számtalan kérésünkkel folyamodunk Hozzád. Esedezve kérünk, gyógyítsd meg betegeinket, akik szüntelenül áldják drága szent nevedet; vidd Isten trónja elé Neked hódoló szeretteink és jótevőink reád bízott ügyeit, és nyerj nekik bőséges kegyelmet; segíts meg bennünket is, méltatlan gyermekeidet, akik alázatos lélekkel tekintünk Feléd; oltalmazd édes anyai palástoddal hős katonáinkat, akik édes hazánkat, a Te jogos örökségedet védelmezik; boldogítsd az egész magyar nemzetet, hadd érezzük szent Szíved szeretetét mindnyájan, hadd dicsérjen és dicsőítsen Téged a hű magyar most földi békés otthonában és majdan a boldog örökkévalóságban a Te szent Fiad, a mi Urunk Jézus Krisztus által. Amen.</w:t>
      </w:r>
      <w:r>
        <w:br w:type="page"/>
      </w:r>
    </w:p>
    <w:p>
      <w:pPr>
        <w:pStyle w:val="Heading2"/>
        <w:ind w:hanging="0"/>
        <w:rPr>
          <w:lang w:val="en-US" w:eastAsia="hu-HU"/>
        </w:rPr>
      </w:pPr>
      <w:bookmarkStart w:id="150" w:name="__RefHeading___Toc193969878"/>
      <w:bookmarkEnd w:id="150"/>
      <w:r>
        <w:rPr>
          <w:lang w:val="en-US" w:eastAsia="hu-HU"/>
        </w:rPr>
        <w:t>Imádság az elesett hősökért</w:t>
      </w:r>
    </w:p>
    <w:p>
      <w:pPr>
        <w:pStyle w:val="Normal"/>
        <w:suppressAutoHyphens w:val="true"/>
        <w:rPr/>
      </w:pPr>
      <w:r>
        <w:rPr>
          <w:spacing w:val="-2"/>
          <w:lang w:val="en-US" w:eastAsia="hu-HU"/>
        </w:rPr>
        <w:t>Örök, mindenható Isten! Nagy alázattal borulunk le szent Fölséged előtt, hogy a borzalmas háborúban elesett hős testvéreinkért könyörögjünk. Te láttad küzdelmeiket, szorongattatásaikat, szenvedéseiket és vérük hullását: irgalmazz immár és adj nyugvóhelyet nekik az örök békesség honában. Kegyelmedbe ajánljuk őket, Urunk Istenünk: ismerd el magadéinak teremtményeidet, ne emlékezzél meg vétkeikről, melyeket a meggondolatlanság mámorában és a rossz kívánságok hevében követtek el, és örvendeztesd meg mindnyájukat szent színed látásával.</w:t>
      </w:r>
    </w:p>
    <w:p>
      <w:pPr>
        <w:pStyle w:val="Normal"/>
        <w:suppressAutoHyphens w:val="true"/>
        <w:rPr>
          <w:spacing w:val="-2"/>
          <w:lang w:val="en-US" w:eastAsia="hu-HU"/>
        </w:rPr>
      </w:pPr>
      <w:r>
        <w:rPr>
          <w:spacing w:val="-2"/>
          <w:lang w:val="en-US" w:eastAsia="hu-HU"/>
        </w:rPr>
        <w:t>Kegyes Megváltónk, Urunk Jézusunk, Te mondottad: Nagyobb szeretete senkinek sincs annál, mintha valaki életét adja barátaiért. Akikért most imádkozunk, azok nem kímélték önmagukat, sőt életüket és vérüket áldozták érettünk, a mi javunkért és épségünkért. Tekints azért reájuk kegyes arccal, oh isteni Üdvözítőnk és részesítsd őket a Te drágalátos kereszthalálodnak érdemeiben.</w:t>
      </w:r>
    </w:p>
    <w:p>
      <w:pPr>
        <w:pStyle w:val="Normal"/>
        <w:suppressAutoHyphens w:val="true"/>
        <w:rPr/>
      </w:pPr>
      <w:r>
        <w:rPr>
          <w:spacing w:val="-2"/>
          <w:lang w:val="en-US" w:eastAsia="hu-HU"/>
        </w:rPr>
        <w:t>Jóságos mennyei Atyánk, nézz irgalmas, könyörülő szeretettel hőseink szeretetteire. Ne engedd, hogy úgy szomorkodjanak, mint akiknek nincs reményük, hanem fordítsd orcájukat az égi Jeruzsálem felé. Enyhítsd gyötrő fájdalmukat és támogasd őket kegyelmeddel, hogy bölcs végzéseiden megnyugodva alázattal mondják: Az Úr adta, az Úr elvette, legyen áldott az Ő szent neve.</w:t>
      </w:r>
    </w:p>
    <w:p>
      <w:pPr>
        <w:pStyle w:val="Normal"/>
        <w:suppressAutoHyphens w:val="true"/>
        <w:rPr/>
      </w:pPr>
      <w:r>
        <w:rPr>
          <w:spacing w:val="-2"/>
          <w:lang w:val="en-US" w:eastAsia="hu-HU"/>
        </w:rPr>
        <w:t>Nekünk, mindnyájunknak pedig add, hogy ezt a drága vérrel megszerzett és megvédelmezett hazát odaadóan és önfeláldozóan szeressük, érte dolgozni meg ne szűnjünk. Add, hogy a hősök véréből és áldott emlékéből a komoly kötelességteljesítés, a hősies áldozatosság, az istenfélelem és az emberszeretet szelleme áradjon ránk. Adj csüggedetlen szívet, hogy a világháborúban elesett hőseink és jámbor nagyjaink példáján felgerjedve és megszentülve mindenben a Te szent tanításaid szerint éljünk és így tetszésedet megnyerhessük.</w:t>
      </w:r>
    </w:p>
    <w:p>
      <w:pPr>
        <w:pStyle w:val="Normal"/>
        <w:suppressAutoHyphens w:val="true"/>
        <w:rPr/>
      </w:pPr>
      <w:r>
        <w:rPr>
          <w:spacing w:val="-2"/>
          <w:lang w:val="en-US" w:eastAsia="hu-HU"/>
        </w:rPr>
        <w:t>Könyörülj rajtunk, Uram, könyörülj rajtunk s emelj fel bennünket, a Te lesújtott népedet. Téged pedig Boldogasszony Anyánk, régi nagy Pátrónánk nagy ínségben lévén, így szólít meg hazánk: Magyarországról, romlott hazánkról, ne feledkezzél meg, szegény magyarokról.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30</w:t>
      <w:tab/>
      <w:t>Kocsis Ödön: A Csodatevő Sümegi Fájdalmas Szűz Mária Virágoskert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t>PPEK / Kocsis Ödön: A Csodatevő Sümegi Fájdalmas Szűz Mária Virágoskert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ocsis Ödön: A Csodatevő Sümegi Fájdalmas Szűz Mária Virágoskertje</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42:00Z</dcterms:created>
  <dc:creator>Pázmány Péter Elektronikus Könyvtár (PPEK)</dc:creator>
  <dc:description/>
  <cp:keywords/>
  <dc:language>en-US</dc:language>
  <cp:lastModifiedBy>Akos Felsovalyi</cp:lastModifiedBy>
  <cp:lastPrinted>2025-03-27T12:10:00Z</cp:lastPrinted>
  <dcterms:modified xsi:type="dcterms:W3CDTF">2025-03-27T17:11:00Z</dcterms:modified>
  <cp:revision>76</cp:revision>
  <dc:subject/>
  <dc:title>Kocsis Ödön: A Csodatevő Sümegi Fájdalmas Szűz Mária Virágoskertje</dc:title>
</cp:coreProperties>
</file>