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ujdosó Bálint</w:t>
      </w:r>
    </w:p>
    <w:p>
      <w:pPr>
        <w:pStyle w:val="Normal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ovás a romokon</w:t>
      </w:r>
    </w:p>
    <w:p>
      <w:pPr>
        <w:pStyle w:val="Heading5"/>
        <w:ind w:hanging="0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ind w:hanging="0"/>
        <w:jc w:val="center"/>
        <w:rPr/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/>
        <w:t>Mű a Pázmány Péter Elektronikus Könyvtár (PPEK)</w:t>
      </w:r>
    </w:p>
    <w:p>
      <w:pPr>
        <w:pStyle w:val="Normal"/>
        <w:ind w:hanging="0"/>
        <w:jc w:val="center"/>
        <w:rPr/>
      </w:pPr>
      <w:r>
        <w:rPr/>
        <w:t xml:space="preserve">– </w:t>
      </w:r>
      <w:r>
        <w:rPr/>
        <w:t>a magyarnyelvű keresztény irodalom tárháza – állományában.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Bővebb felvilágosításért és a könyvtárral kapcsolatos legfrissebb hírekért</w:t>
      </w:r>
    </w:p>
    <w:p>
      <w:pPr>
        <w:pStyle w:val="Normal"/>
        <w:ind w:hanging="0"/>
        <w:jc w:val="center"/>
        <w:rPr/>
      </w:pPr>
      <w:r>
        <w:rPr/>
        <w:t xml:space="preserve">látogassa meg a </w:t>
      </w:r>
      <w:r>
        <w:rPr>
          <w:rStyle w:val="InternetLink"/>
        </w:rPr>
        <w:t>http://www.ppek.hu</w:t>
      </w:r>
      <w:r>
        <w:rPr/>
        <w:t xml:space="preserve"> internetes címet.</w:t>
      </w:r>
    </w:p>
    <w:p>
      <w:pPr>
        <w:pStyle w:val="Normal"/>
        <w:ind w:hanging="0"/>
        <w:rPr/>
      </w:pPr>
      <w:r>
        <w:rPr/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3790315" cy="575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57562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65" w:charSpace="0"/>
        </w:sectPr>
        <w:pStyle w:val="Normal"/>
        <w:ind w:hanging="0"/>
        <w:rPr/>
      </w:pPr>
      <w:r>
        <w:rPr/>
      </w:r>
    </w:p>
    <w:p>
      <w:pPr>
        <w:pStyle w:val="Heading1"/>
        <w:ind w:hanging="0"/>
        <w:rPr/>
      </w:pPr>
      <w:bookmarkStart w:id="9" w:name="__RefHeading___Toc193706340"/>
      <w:bookmarkEnd w:id="9"/>
      <w:r>
        <w:rPr/>
        <w:t>Impresszum</w:t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Bujdosó Bálint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Rovás a romokon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/>
      </w:pPr>
      <w:r>
        <w:rPr/>
        <w:t>_____________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A könyv elektronikus változata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z a publikáció elektronikus változata az azonos című könyvnek, mely a „Hazánk” kiadásában jelent meg 1987-ben, Boardman városban, Ohio (USA) államban. </w:t>
      </w:r>
      <w:r>
        <w:rPr>
          <w:sz w:val="23"/>
          <w:szCs w:val="23"/>
        </w:rPr>
        <w:t>Az elektronikus változat a szerző engedélyével készült. A könyvet lelkipásztori célokra a Pázmány Péter Elektornikus Könyvtár szabályai szerint lehet használni. Minden más szerzői jog a Piarista Rend Magyarországi Tartományáé.</w:t>
      </w:r>
    </w:p>
    <w:p>
      <w:pPr>
        <w:pStyle w:val="Normal"/>
        <w:rPr/>
      </w:pPr>
      <w:r>
        <w:rPr>
          <w:sz w:val="23"/>
          <w:szCs w:val="23"/>
        </w:rPr>
        <w:t>A Bujdosó Bálint név Meskó Lajos (1911–2008) piarista szerzetes írói álneve. Meskó Lajos 1944 telén kórházvonattal hagyta el az országot, ahová már sosem térhetett vissza. Először Németországban szolgálta a magyar menekülteket, majd Rómába, a piarista rend központjába került, ahonnan generálisa, Tomek Vince az Egyesült Államokba küldte több társával együtt egy új provincia megalakítására. Ott élt, tanított élete végéig.</w:t>
      </w:r>
      <w:r>
        <w:br w:type="page"/>
      </w:r>
    </w:p>
    <w:p>
      <w:pPr>
        <w:pStyle w:val="Heading1"/>
        <w:ind w:hanging="0"/>
        <w:rPr/>
      </w:pPr>
      <w:bookmarkStart w:id="10" w:name="__RefHeading___Toc193706341"/>
      <w:bookmarkEnd w:id="10"/>
      <w:r>
        <w:rPr/>
        <w:t>Tartalomjegyzék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Cs w:val="24"/>
              <w:lang w:val="en-US" w:eastAsia="en-US"/>
            </w:rPr>
            <w:fldChar w:fldCharType="separate"/>
          </w:r>
          <w:hyperlink w:anchor="__RefHeading___Toc193706340">
            <w:r>
              <w:rPr>
                <w:rStyle w:val="IndexLink"/>
                <w:szCs w:val="24"/>
                <w:lang w:val="en-US" w:eastAsia="en-US"/>
              </w:rPr>
              <w:t>Impresszum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3706341">
            <w:r>
              <w:rPr>
                <w:rStyle w:val="IndexLink"/>
                <w:lang w:val="en-US" w:eastAsia="en-US"/>
              </w:rPr>
              <w:t>Tartalomjegyzék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3706342">
            <w:r>
              <w:rPr>
                <w:rStyle w:val="IndexLink"/>
                <w:lang w:val="en-US" w:eastAsia="en-US"/>
              </w:rPr>
              <w:t>E</w:t>
            </w:r>
            <w:r>
              <w:rPr>
                <w:rStyle w:val="IndexLink"/>
                <w:spacing w:val="-2"/>
                <w:lang w:val="en-US" w:eastAsia="en-US"/>
              </w:rPr>
              <w:t>löljáró beszéd helyett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3706343">
            <w:r>
              <w:rPr>
                <w:rStyle w:val="IndexLink"/>
                <w:lang w:val="en-US" w:eastAsia="en-US"/>
              </w:rPr>
              <w:t>Németföldről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3706344">
            <w:r>
              <w:rPr>
                <w:rStyle w:val="IndexLink"/>
                <w:lang w:val="en-US" w:eastAsia="en-US"/>
              </w:rPr>
              <w:t>Rovás a romokon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3706345">
            <w:r>
              <w:rPr>
                <w:rStyle w:val="IndexLink"/>
                <w:lang w:val="en-US" w:eastAsia="en-US"/>
              </w:rPr>
              <w:t>Folyók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3706346">
            <w:r>
              <w:rPr>
                <w:rStyle w:val="IndexLink"/>
                <w:lang w:val="en-US" w:eastAsia="en-US"/>
              </w:rPr>
              <w:t>Három halottak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3706347">
            <w:r>
              <w:rPr>
                <w:rStyle w:val="IndexLink"/>
                <w:lang w:val="en-US" w:eastAsia="en-US"/>
              </w:rPr>
              <w:t>Rímek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3706348">
            <w:r>
              <w:rPr>
                <w:rStyle w:val="IndexLink"/>
                <w:lang w:val="en-US" w:eastAsia="en-US"/>
              </w:rPr>
              <w:t>Német városok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3706349">
            <w:r>
              <w:rPr>
                <w:rStyle w:val="IndexLink"/>
                <w:lang w:val="en-US" w:eastAsia="en-US"/>
              </w:rPr>
              <w:t>Német folyók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3706350">
            <w:r>
              <w:rPr>
                <w:rStyle w:val="IndexLink"/>
                <w:lang w:val="en-US" w:eastAsia="en-US"/>
              </w:rPr>
              <w:t>Hazamegyünk!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3706351">
            <w:r>
              <w:rPr>
                <w:rStyle w:val="IndexLink"/>
                <w:lang w:val="en-US" w:eastAsia="en-US"/>
              </w:rPr>
              <w:t>Iglsi május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3706352">
            <w:r>
              <w:rPr>
                <w:rStyle w:val="IndexLink"/>
                <w:lang w:val="en-US" w:eastAsia="en-US"/>
              </w:rPr>
              <w:t>Vér és virágpor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3706353">
            <w:r>
              <w:rPr>
                <w:rStyle w:val="IndexLink"/>
                <w:lang w:val="en-US" w:eastAsia="en-US"/>
              </w:rPr>
              <w:t>Nyári csend a Kolosszeumban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3706354">
            <w:r>
              <w:rPr>
                <w:rStyle w:val="IndexLink"/>
                <w:lang w:val="en-US" w:eastAsia="en-US"/>
              </w:rPr>
              <w:t>San Pantaleo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3706355">
            <w:r>
              <w:rPr>
                <w:rStyle w:val="IndexLink"/>
                <w:lang w:val="en-US" w:eastAsia="en-US"/>
              </w:rPr>
              <w:t>Őszi emlék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3706356">
            <w:r>
              <w:rPr>
                <w:rStyle w:val="IndexLink"/>
                <w:lang w:val="en-US" w:eastAsia="en-US"/>
              </w:rPr>
              <w:t>Este idegenben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3706357">
            <w:r>
              <w:rPr>
                <w:rStyle w:val="IndexLink"/>
                <w:lang w:val="en-US" w:eastAsia="en-US"/>
              </w:rPr>
              <w:t>Guttenburg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3706358">
            <w:r>
              <w:rPr>
                <w:rStyle w:val="IndexLink"/>
                <w:lang w:val="en-US" w:eastAsia="en-US"/>
              </w:rPr>
              <w:t>Magyar gépkocsi-körút a fríz partokon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3706359">
            <w:r>
              <w:rPr>
                <w:rStyle w:val="IndexLink"/>
                <w:lang w:val="en-US" w:eastAsia="en-US"/>
              </w:rPr>
              <w:t>Esens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3706360">
            <w:r>
              <w:rPr>
                <w:rStyle w:val="IndexLink"/>
                <w:lang w:val="en-US" w:eastAsia="en-US"/>
              </w:rPr>
              <w:t>Csúnya, kicsi fajtám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3706361">
            <w:r>
              <w:rPr>
                <w:rStyle w:val="IndexLink"/>
                <w:lang w:val="en-US" w:eastAsia="en-US"/>
              </w:rPr>
              <w:t>Történelembölcselet rigmusokban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3706362">
            <w:r>
              <w:rPr>
                <w:rStyle w:val="IndexLink"/>
                <w:lang w:val="en-US" w:eastAsia="en-US"/>
              </w:rPr>
              <w:t>Csillagászat idegenben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3706363">
            <w:r>
              <w:rPr>
                <w:rStyle w:val="IndexLink"/>
                <w:lang w:val="en-US" w:eastAsia="en-US"/>
              </w:rPr>
              <w:t>Játék az ősszel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3706364">
            <w:r>
              <w:rPr>
                <w:rStyle w:val="IndexLink"/>
                <w:lang w:val="en-US" w:eastAsia="en-US"/>
              </w:rPr>
              <w:t>Így kellett ennek lenni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3706365">
            <w:r>
              <w:rPr>
                <w:rStyle w:val="IndexLink"/>
                <w:lang w:val="en-US" w:eastAsia="en-US"/>
              </w:rPr>
              <w:t>Egy farmert látok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3706366">
            <w:r>
              <w:rPr>
                <w:rStyle w:val="IndexLink"/>
                <w:lang w:val="en-US" w:eastAsia="en-US"/>
              </w:rPr>
              <w:t>Hiába mondtad el ezerszer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3706367">
            <w:r>
              <w:rPr>
                <w:rStyle w:val="IndexLink"/>
                <w:lang w:val="en-US" w:eastAsia="en-US"/>
              </w:rPr>
              <w:t>Az éneklő börtön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3706368">
            <w:r>
              <w:rPr>
                <w:rStyle w:val="IndexLink"/>
                <w:lang w:val="en-US" w:eastAsia="en-US"/>
              </w:rPr>
              <w:t>Olykor megkérdik tőlem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3706369">
            <w:r>
              <w:rPr>
                <w:rStyle w:val="IndexLink"/>
                <w:lang w:val="en-US" w:eastAsia="en-US"/>
              </w:rPr>
              <w:t>A nagy hegyektől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3706370">
            <w:r>
              <w:rPr>
                <w:rStyle w:val="IndexLink"/>
                <w:lang w:val="en-US" w:eastAsia="en-US"/>
              </w:rPr>
              <w:t>Mert hazamegyek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3706371">
            <w:r>
              <w:rPr>
                <w:rStyle w:val="IndexLink"/>
                <w:lang w:val="en-US" w:eastAsia="en-US"/>
              </w:rPr>
              <w:t>Bujdosó Bálint leleplezése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3706372">
            <w:r>
              <w:rPr>
                <w:rStyle w:val="IndexLink"/>
                <w:lang w:val="en-US" w:eastAsia="en-US"/>
              </w:rPr>
              <w:t>Kit az Isten nagyon szeret</w:t>
            </w:r>
            <w:r>
              <w:rPr>
                <w:rStyle w:val="IndexLink"/>
                <w:lang w:val="en-US" w:eastAsia="en-US"/>
              </w:rPr>
              <w:tab/>
              <w:t>4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3706373">
            <w:r>
              <w:rPr>
                <w:rStyle w:val="IndexLink"/>
                <w:lang w:val="en-US" w:eastAsia="en-US"/>
              </w:rPr>
              <w:t>A Háfelekár lámpájára</w:t>
            </w:r>
            <w:r>
              <w:rPr>
                <w:rStyle w:val="IndexLink"/>
                <w:lang w:val="en-US" w:eastAsia="en-US"/>
              </w:rPr>
              <w:tab/>
              <w:t>4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3706374">
            <w:r>
              <w:rPr>
                <w:rStyle w:val="IndexLink"/>
                <w:lang w:val="en-US" w:eastAsia="en-US"/>
              </w:rPr>
              <w:t>Tavaszi kertem</w:t>
            </w:r>
            <w:r>
              <w:rPr>
                <w:rStyle w:val="IndexLink"/>
                <w:lang w:val="en-US" w:eastAsia="en-US"/>
              </w:rPr>
              <w:tab/>
              <w:t>5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3706375">
            <w:r>
              <w:rPr>
                <w:rStyle w:val="IndexLink"/>
                <w:lang w:val="en-US" w:eastAsia="en-US"/>
              </w:rPr>
              <w:t>Kettős szonett a kassai kitelepítettekről</w:t>
            </w:r>
            <w:r>
              <w:rPr>
                <w:rStyle w:val="IndexLink"/>
                <w:lang w:val="en-US" w:eastAsia="en-US"/>
              </w:rPr>
              <w:tab/>
              <w:t>5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3706376">
            <w:r>
              <w:rPr>
                <w:rStyle w:val="IndexLink"/>
                <w:lang w:val="en-US" w:eastAsia="en-US"/>
              </w:rPr>
              <w:t>A Szentkirály országáról</w:t>
            </w:r>
            <w:r>
              <w:rPr>
                <w:rStyle w:val="IndexLink"/>
                <w:lang w:val="en-US" w:eastAsia="en-US"/>
              </w:rPr>
              <w:tab/>
              <w:t>5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3706377">
            <w:r>
              <w:rPr>
                <w:rStyle w:val="IndexLink"/>
                <w:lang w:val="en-US" w:eastAsia="en-US"/>
              </w:rPr>
              <w:t>Dal a pipitérről</w:t>
            </w:r>
            <w:r>
              <w:rPr>
                <w:rStyle w:val="IndexLink"/>
                <w:lang w:val="en-US" w:eastAsia="en-US"/>
              </w:rPr>
              <w:tab/>
              <w:t>5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3706378">
            <w:r>
              <w:rPr>
                <w:rStyle w:val="IndexLink"/>
                <w:lang w:val="en-US" w:eastAsia="en-US"/>
              </w:rPr>
              <w:t>Hegyi patak mellől</w:t>
            </w:r>
            <w:r>
              <w:rPr>
                <w:rStyle w:val="IndexLink"/>
                <w:lang w:val="en-US" w:eastAsia="en-US"/>
              </w:rPr>
              <w:tab/>
              <w:t>5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3706379">
            <w:r>
              <w:rPr>
                <w:rStyle w:val="IndexLink"/>
                <w:lang w:val="en-US" w:eastAsia="en-US"/>
              </w:rPr>
              <w:t>Évfordulóra</w:t>
            </w:r>
            <w:r>
              <w:rPr>
                <w:rStyle w:val="IndexLink"/>
                <w:lang w:val="en-US" w:eastAsia="en-US"/>
              </w:rPr>
              <w:tab/>
              <w:t>5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3706380">
            <w:r>
              <w:rPr>
                <w:rStyle w:val="IndexLink"/>
                <w:lang w:val="en-US" w:eastAsia="en-US"/>
              </w:rPr>
              <w:t>Jókai</w:t>
            </w:r>
            <w:r>
              <w:rPr>
                <w:rStyle w:val="IndexLink"/>
                <w:lang w:val="en-US" w:eastAsia="en-US"/>
              </w:rPr>
              <w:tab/>
              <w:t>5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3706381">
            <w:r>
              <w:rPr>
                <w:rStyle w:val="IndexLink"/>
                <w:lang w:val="en-US" w:eastAsia="en-US"/>
              </w:rPr>
              <w:t>Az ég zafírja</w:t>
            </w:r>
            <w:r>
              <w:rPr>
                <w:rStyle w:val="IndexLink"/>
                <w:lang w:val="en-US" w:eastAsia="en-US"/>
              </w:rPr>
              <w:tab/>
              <w:t>5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3706382">
            <w:r>
              <w:rPr>
                <w:rStyle w:val="IndexLink"/>
                <w:lang w:val="en-US" w:eastAsia="en-US"/>
              </w:rPr>
              <w:t>Vigasztaló</w:t>
            </w:r>
            <w:r>
              <w:rPr>
                <w:rStyle w:val="IndexLink"/>
                <w:lang w:val="en-US" w:eastAsia="en-US"/>
              </w:rPr>
              <w:tab/>
              <w:t>6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3706383">
            <w:r>
              <w:rPr>
                <w:rStyle w:val="IndexLink"/>
                <w:lang w:val="en-US" w:eastAsia="en-US"/>
              </w:rPr>
              <w:t>Vörösmartynak</w:t>
            </w:r>
            <w:r>
              <w:rPr>
                <w:rStyle w:val="IndexLink"/>
                <w:lang w:val="en-US" w:eastAsia="en-US"/>
              </w:rPr>
              <w:tab/>
              <w:t>6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3706384">
            <w:r>
              <w:rPr>
                <w:rStyle w:val="IndexLink"/>
                <w:lang w:val="en-US" w:eastAsia="en-US"/>
              </w:rPr>
              <w:t>Levél a könyveimhöz, avagy önéletrajz</w:t>
            </w:r>
            <w:r>
              <w:rPr>
                <w:rStyle w:val="IndexLink"/>
                <w:lang w:val="en-US" w:eastAsia="en-US"/>
              </w:rPr>
              <w:tab/>
              <w:t>6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3706385">
            <w:r>
              <w:rPr>
                <w:rStyle w:val="IndexLink"/>
                <w:lang w:val="en-US" w:eastAsia="en-US"/>
              </w:rPr>
              <w:t>„</w:t>
            </w:r>
            <w:r>
              <w:rPr>
                <w:rStyle w:val="IndexLink"/>
                <w:lang w:val="en-US" w:eastAsia="en-US"/>
              </w:rPr>
              <w:t>Az Isten kedvencei”</w:t>
            </w:r>
            <w:r>
              <w:rPr>
                <w:rStyle w:val="IndexLink"/>
                <w:lang w:val="en-US" w:eastAsia="en-US"/>
              </w:rPr>
              <w:tab/>
              <w:t>6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3706386">
            <w:r>
              <w:rPr>
                <w:rStyle w:val="IndexLink"/>
                <w:lang w:val="en-US" w:eastAsia="en-US"/>
              </w:rPr>
              <w:t>Levelek hazámhoz</w:t>
            </w:r>
            <w:r>
              <w:rPr>
                <w:rStyle w:val="IndexLink"/>
                <w:lang w:val="en-US" w:eastAsia="en-US"/>
              </w:rPr>
              <w:tab/>
              <w:t>7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3706387">
            <w:r>
              <w:rPr>
                <w:rStyle w:val="IndexLink"/>
                <w:lang w:val="en-US" w:eastAsia="en-US"/>
              </w:rPr>
              <w:t>Utazási kérdések</w:t>
            </w:r>
            <w:r>
              <w:rPr>
                <w:rStyle w:val="IndexLink"/>
                <w:lang w:val="en-US" w:eastAsia="en-US"/>
              </w:rPr>
              <w:tab/>
              <w:t>7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3706388">
            <w:r>
              <w:rPr>
                <w:rStyle w:val="IndexLink"/>
                <w:lang w:val="en-US" w:eastAsia="en-US"/>
              </w:rPr>
              <w:t>Csúnya mese</w:t>
            </w:r>
            <w:r>
              <w:rPr>
                <w:rStyle w:val="IndexLink"/>
                <w:lang w:val="en-US" w:eastAsia="en-US"/>
              </w:rPr>
              <w:tab/>
              <w:t>7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3706389">
            <w:r>
              <w:rPr>
                <w:rStyle w:val="IndexLink"/>
                <w:lang w:val="en-US" w:eastAsia="en-US"/>
              </w:rPr>
              <w:t>Beszélgetés Dózsa György népivel</w:t>
            </w:r>
            <w:r>
              <w:rPr>
                <w:rStyle w:val="IndexLink"/>
                <w:lang w:val="en-US" w:eastAsia="en-US"/>
              </w:rPr>
              <w:tab/>
              <w:t>7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3706390">
            <w:r>
              <w:rPr>
                <w:rStyle w:val="IndexLink"/>
                <w:lang w:val="en-US" w:eastAsia="en-US"/>
              </w:rPr>
              <w:t>Jó lenni kivertnek</w:t>
            </w:r>
            <w:r>
              <w:rPr>
                <w:rStyle w:val="IndexLink"/>
                <w:lang w:val="en-US" w:eastAsia="en-US"/>
              </w:rPr>
              <w:tab/>
              <w:t>7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3706391">
            <w:r>
              <w:rPr>
                <w:rStyle w:val="IndexLink"/>
                <w:lang w:val="en-US" w:eastAsia="en-US"/>
              </w:rPr>
              <w:t>Már nem megyek tovább...</w:t>
            </w:r>
            <w:r>
              <w:rPr>
                <w:rStyle w:val="IndexLink"/>
                <w:lang w:val="en-US" w:eastAsia="en-US"/>
              </w:rPr>
              <w:tab/>
              <w:t>7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3706392">
            <w:r>
              <w:rPr>
                <w:rStyle w:val="IndexLink"/>
                <w:lang w:val="en-US" w:eastAsia="en-US"/>
              </w:rPr>
              <w:t>A tenger mellől</w:t>
            </w:r>
            <w:r>
              <w:rPr>
                <w:rStyle w:val="IndexLink"/>
                <w:lang w:val="en-US" w:eastAsia="en-US"/>
              </w:rPr>
              <w:tab/>
              <w:t>8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3706393">
            <w:r>
              <w:rPr>
                <w:rStyle w:val="IndexLink"/>
                <w:lang w:val="en-US" w:eastAsia="en-US"/>
              </w:rPr>
              <w:t>A por dicsérete</w:t>
            </w:r>
            <w:r>
              <w:rPr>
                <w:rStyle w:val="IndexLink"/>
                <w:lang w:val="en-US" w:eastAsia="en-US"/>
              </w:rPr>
              <w:tab/>
              <w:t>8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3706394">
            <w:r>
              <w:rPr>
                <w:rStyle w:val="IndexLink"/>
                <w:lang w:val="en-US" w:eastAsia="en-US"/>
              </w:rPr>
              <w:t>Oly egyszerű</w:t>
            </w:r>
            <w:r>
              <w:rPr>
                <w:rStyle w:val="IndexLink"/>
                <w:lang w:val="en-US" w:eastAsia="en-US"/>
              </w:rPr>
              <w:tab/>
              <w:t>8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3706395">
            <w:r>
              <w:rPr>
                <w:rStyle w:val="IndexLink"/>
                <w:lang w:val="en-US" w:eastAsia="en-US"/>
              </w:rPr>
              <w:t>Fehér hajó</w:t>
            </w:r>
            <w:r>
              <w:rPr>
                <w:rStyle w:val="IndexLink"/>
                <w:lang w:val="en-US" w:eastAsia="en-US"/>
              </w:rPr>
              <w:tab/>
              <w:t>8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3706396">
            <w:r>
              <w:rPr>
                <w:rStyle w:val="IndexLink"/>
                <w:lang w:val="en-US" w:eastAsia="en-US"/>
              </w:rPr>
              <w:t>A Clitumnus forrásai</w:t>
            </w:r>
            <w:r>
              <w:rPr>
                <w:rStyle w:val="IndexLink"/>
                <w:lang w:val="en-US" w:eastAsia="en-US"/>
              </w:rPr>
              <w:tab/>
              <w:t>8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3706397">
            <w:r>
              <w:rPr>
                <w:rStyle w:val="IndexLink"/>
                <w:lang w:val="en-US" w:eastAsia="en-US"/>
              </w:rPr>
              <w:t>Ha a kuruc gondolkodik...</w:t>
            </w:r>
            <w:r>
              <w:rPr>
                <w:rStyle w:val="IndexLink"/>
                <w:lang w:val="en-US" w:eastAsia="en-US"/>
              </w:rPr>
              <w:tab/>
              <w:t>8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3706398">
            <w:r>
              <w:rPr>
                <w:rStyle w:val="IndexLink"/>
                <w:lang w:val="en-US" w:eastAsia="en-US"/>
              </w:rPr>
              <w:t>Most tél lesz otthon...</w:t>
            </w:r>
            <w:r>
              <w:rPr>
                <w:rStyle w:val="IndexLink"/>
                <w:lang w:val="en-US" w:eastAsia="en-US"/>
              </w:rPr>
              <w:tab/>
              <w:t>8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3706399">
            <w:r>
              <w:rPr>
                <w:rStyle w:val="IndexLink"/>
                <w:lang w:val="en-US" w:eastAsia="en-US"/>
              </w:rPr>
              <w:t>Idegen szőlőhegyről</w:t>
            </w:r>
            <w:r>
              <w:rPr>
                <w:rStyle w:val="IndexLink"/>
                <w:lang w:val="en-US" w:eastAsia="en-US"/>
              </w:rPr>
              <w:tab/>
              <w:t>8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3706400">
            <w:r>
              <w:rPr>
                <w:rStyle w:val="IndexLink"/>
                <w:lang w:val="en-US" w:eastAsia="en-US"/>
              </w:rPr>
              <w:t>Hadifogoly-krónika</w:t>
            </w:r>
            <w:r>
              <w:rPr>
                <w:rStyle w:val="IndexLink"/>
                <w:lang w:val="en-US" w:eastAsia="en-US"/>
              </w:rPr>
              <w:tab/>
              <w:t>9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3706401">
            <w:r>
              <w:rPr>
                <w:rStyle w:val="IndexLink"/>
                <w:lang w:val="en-US" w:eastAsia="en-US"/>
              </w:rPr>
              <w:t>Nekem már mindegy: kócsag nem lesz vörös kánya</w:t>
            </w:r>
            <w:r>
              <w:rPr>
                <w:rStyle w:val="IndexLink"/>
                <w:lang w:val="en-US" w:eastAsia="en-US"/>
              </w:rPr>
              <w:tab/>
              <w:t>9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3706402">
            <w:r>
              <w:rPr>
                <w:rStyle w:val="IndexLink"/>
                <w:lang w:val="en-US" w:eastAsia="en-US"/>
              </w:rPr>
              <w:t>Mért nem megyek haza?</w:t>
            </w:r>
            <w:r>
              <w:rPr>
                <w:rStyle w:val="IndexLink"/>
                <w:lang w:val="en-US" w:eastAsia="en-US"/>
              </w:rPr>
              <w:tab/>
              <w:t>9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3706403">
            <w:r>
              <w:rPr>
                <w:rStyle w:val="IndexLink"/>
                <w:lang w:val="en-US" w:eastAsia="en-US"/>
              </w:rPr>
              <w:t>Livoda</w:t>
            </w:r>
            <w:r>
              <w:rPr>
                <w:rStyle w:val="IndexLink"/>
                <w:lang w:val="en-US" w:eastAsia="en-US"/>
              </w:rPr>
              <w:tab/>
              <w:t>9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3706404">
            <w:r>
              <w:rPr>
                <w:rStyle w:val="IndexLink"/>
                <w:lang w:val="en-US" w:eastAsia="en-US"/>
              </w:rPr>
              <w:t>Esti sípszó</w:t>
            </w:r>
            <w:r>
              <w:rPr>
                <w:rStyle w:val="IndexLink"/>
                <w:lang w:val="en-US" w:eastAsia="en-US"/>
              </w:rPr>
              <w:tab/>
              <w:t>9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3706405">
            <w:r>
              <w:rPr>
                <w:rStyle w:val="IndexLink"/>
                <w:lang w:val="en-US" w:eastAsia="en-US"/>
              </w:rPr>
              <w:t>Változatok egy fényes névre</w:t>
            </w:r>
            <w:r>
              <w:rPr>
                <w:rStyle w:val="IndexLink"/>
                <w:lang w:val="en-US" w:eastAsia="en-US"/>
              </w:rPr>
              <w:tab/>
              <w:t>10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3706406">
            <w:r>
              <w:rPr>
                <w:rStyle w:val="IndexLink"/>
                <w:lang w:val="en-US" w:eastAsia="en-US"/>
              </w:rPr>
              <w:t>Ámen! Úgy legyen!</w:t>
            </w:r>
            <w:r>
              <w:rPr>
                <w:rStyle w:val="IndexLink"/>
                <w:lang w:val="en-US" w:eastAsia="en-US"/>
              </w:rPr>
              <w:tab/>
              <w:t>10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3706407">
            <w:r>
              <w:rPr>
                <w:rStyle w:val="IndexLink"/>
                <w:lang w:val="en-US" w:eastAsia="en-US"/>
              </w:rPr>
              <w:t>Szavak</w:t>
            </w:r>
            <w:r>
              <w:rPr>
                <w:rStyle w:val="IndexLink"/>
                <w:lang w:val="en-US" w:eastAsia="en-US"/>
              </w:rPr>
              <w:tab/>
              <w:t>10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3706408">
            <w:r>
              <w:rPr>
                <w:rStyle w:val="IndexLink"/>
                <w:lang w:val="en-US" w:eastAsia="en-US"/>
              </w:rPr>
              <w:t>Ágfalvi csillagok</w:t>
            </w:r>
            <w:r>
              <w:rPr>
                <w:rStyle w:val="IndexLink"/>
                <w:lang w:val="en-US" w:eastAsia="en-US"/>
              </w:rPr>
              <w:tab/>
              <w:t>10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3706409">
            <w:r>
              <w:rPr>
                <w:rStyle w:val="IndexLink"/>
                <w:lang w:val="en-US" w:eastAsia="en-US"/>
              </w:rPr>
              <w:t>Mint győzhetetlen regement</w:t>
            </w:r>
            <w:r>
              <w:rPr>
                <w:rStyle w:val="IndexLink"/>
                <w:lang w:val="en-US" w:eastAsia="en-US"/>
              </w:rPr>
              <w:tab/>
              <w:t>10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3706410">
            <w:r>
              <w:rPr>
                <w:rStyle w:val="IndexLink"/>
                <w:lang w:val="en-US" w:eastAsia="en-US"/>
              </w:rPr>
              <w:t>Egy holt lovas</w:t>
            </w:r>
            <w:r>
              <w:rPr>
                <w:rStyle w:val="IndexLink"/>
                <w:lang w:val="en-US" w:eastAsia="en-US"/>
              </w:rPr>
              <w:tab/>
              <w:t>11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3706411">
            <w:r>
              <w:rPr>
                <w:rStyle w:val="IndexLink"/>
                <w:lang w:val="en-US" w:eastAsia="en-US"/>
              </w:rPr>
              <w:t>A születésnapodra</w:t>
            </w:r>
            <w:r>
              <w:rPr>
                <w:rStyle w:val="IndexLink"/>
                <w:lang w:val="en-US" w:eastAsia="en-US"/>
              </w:rPr>
              <w:tab/>
              <w:t>11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3706412">
            <w:r>
              <w:rPr>
                <w:rStyle w:val="IndexLink"/>
                <w:lang w:val="en-US" w:eastAsia="en-US"/>
              </w:rPr>
              <w:t>Évfordulók</w:t>
            </w:r>
            <w:r>
              <w:rPr>
                <w:rStyle w:val="IndexLink"/>
                <w:lang w:val="en-US" w:eastAsia="en-US"/>
              </w:rPr>
              <w:tab/>
              <w:t>11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3706413">
            <w:r>
              <w:rPr>
                <w:rStyle w:val="IndexLink"/>
                <w:lang w:val="en-US" w:eastAsia="en-US"/>
              </w:rPr>
              <w:t>Májusi virágének</w:t>
            </w:r>
            <w:r>
              <w:rPr>
                <w:rStyle w:val="IndexLink"/>
                <w:lang w:val="en-US" w:eastAsia="en-US"/>
              </w:rPr>
              <w:tab/>
              <w:t>11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3706414">
            <w:r>
              <w:rPr>
                <w:rStyle w:val="IndexLink"/>
                <w:lang w:val="en-US" w:eastAsia="en-US"/>
              </w:rPr>
              <w:t>A kivándorló Gyénua tetőiről</w:t>
            </w:r>
            <w:r>
              <w:rPr>
                <w:rStyle w:val="IndexLink"/>
                <w:lang w:val="en-US" w:eastAsia="en-US"/>
              </w:rPr>
              <w:tab/>
              <w:t>11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3706415">
            <w:r>
              <w:rPr>
                <w:rStyle w:val="IndexLink"/>
                <w:lang w:val="en-US" w:eastAsia="en-US"/>
              </w:rPr>
              <w:t>Furcsa esti vallomás</w:t>
            </w:r>
            <w:r>
              <w:rPr>
                <w:rStyle w:val="IndexLink"/>
                <w:lang w:val="en-US" w:eastAsia="en-US"/>
              </w:rPr>
              <w:tab/>
              <w:t>11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3706416">
            <w:r>
              <w:rPr>
                <w:rStyle w:val="IndexLink"/>
                <w:lang w:val="en-US" w:eastAsia="en-US"/>
              </w:rPr>
              <w:t>Ignác és Ferenc</w:t>
              <w:tab/>
              <w:t>12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3706417">
            <w:r>
              <w:rPr>
                <w:rStyle w:val="IndexLink"/>
                <w:lang w:val="en-US" w:eastAsia="en-US"/>
              </w:rPr>
              <w:t>Tanács és önbírálat</w:t>
            </w:r>
            <w:r>
              <w:rPr>
                <w:rStyle w:val="IndexLink"/>
                <w:lang w:val="en-US" w:eastAsia="en-US"/>
              </w:rPr>
              <w:tab/>
              <w:t>12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3706418">
            <w:r>
              <w:rPr>
                <w:rStyle w:val="IndexLink"/>
                <w:lang w:val="en-US" w:eastAsia="en-US"/>
              </w:rPr>
              <w:t>Magyar óraütések</w:t>
            </w:r>
            <w:r>
              <w:rPr>
                <w:rStyle w:val="IndexLink"/>
                <w:lang w:val="en-US" w:eastAsia="en-US"/>
              </w:rPr>
              <w:tab/>
              <w:t>12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3706419">
            <w:r>
              <w:rPr>
                <w:rStyle w:val="IndexLink"/>
                <w:lang w:val="en-US" w:eastAsia="en-US"/>
              </w:rPr>
              <w:t>Forradalmár</w:t>
            </w:r>
            <w:r>
              <w:rPr>
                <w:rStyle w:val="IndexLink"/>
                <w:lang w:val="en-US" w:eastAsia="en-US"/>
              </w:rPr>
              <w:tab/>
              <w:t>12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3706420">
            <w:r>
              <w:rPr>
                <w:rStyle w:val="IndexLink"/>
                <w:lang w:val="en-US" w:eastAsia="en-US"/>
              </w:rPr>
              <w:t>Keresgélsz tétován...</w:t>
            </w:r>
            <w:r>
              <w:rPr>
                <w:rStyle w:val="IndexLink"/>
                <w:lang w:val="en-US" w:eastAsia="en-US"/>
              </w:rPr>
              <w:tab/>
              <w:t>12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3706421">
            <w:r>
              <w:rPr>
                <w:rStyle w:val="IndexLink"/>
                <w:lang w:val="en-US" w:eastAsia="en-US"/>
              </w:rPr>
              <w:t>Epistulae ex Ponto</w:t>
            </w:r>
            <w:r>
              <w:rPr>
                <w:rStyle w:val="IndexLink"/>
                <w:lang w:val="en-US" w:eastAsia="en-US"/>
              </w:rPr>
              <w:tab/>
              <w:t>12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3706422">
            <w:r>
              <w:rPr>
                <w:rStyle w:val="IndexLink"/>
                <w:lang w:val="en-US" w:eastAsia="en-US"/>
              </w:rPr>
              <w:t>Nyugatos</w:t>
            </w:r>
            <w:r>
              <w:rPr>
                <w:rStyle w:val="IndexLink"/>
                <w:lang w:val="en-US" w:eastAsia="en-US"/>
              </w:rPr>
              <w:tab/>
              <w:t>13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3706423">
            <w:r>
              <w:rPr>
                <w:rStyle w:val="IndexLink"/>
                <w:lang w:val="en-US" w:eastAsia="en-US"/>
              </w:rPr>
              <w:t>Visszhang nélkül</w:t>
            </w:r>
            <w:r>
              <w:rPr>
                <w:rStyle w:val="IndexLink"/>
                <w:lang w:val="en-US" w:eastAsia="en-US"/>
              </w:rPr>
              <w:tab/>
              <w:t>13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3706424">
            <w:r>
              <w:rPr>
                <w:rStyle w:val="IndexLink"/>
                <w:lang w:val="en-US" w:eastAsia="en-US"/>
              </w:rPr>
              <w:t>Magyarok</w:t>
            </w:r>
            <w:r>
              <w:rPr>
                <w:rStyle w:val="IndexLink"/>
                <w:lang w:val="en-US" w:eastAsia="en-US"/>
              </w:rPr>
              <w:tab/>
              <w:t>13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3706425">
            <w:r>
              <w:rPr>
                <w:rStyle w:val="IndexLink"/>
                <w:lang w:val="en-US" w:eastAsia="en-US"/>
              </w:rPr>
              <w:t>Magyarok</w:t>
            </w:r>
            <w:r>
              <w:rPr>
                <w:rStyle w:val="IndexLink"/>
                <w:lang w:val="en-US" w:eastAsia="en-US"/>
              </w:rPr>
              <w:tab/>
              <w:t>13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3706426">
            <w:r>
              <w:rPr>
                <w:rStyle w:val="IndexLink"/>
                <w:lang w:val="en-US" w:eastAsia="en-US"/>
              </w:rPr>
              <w:t>Vajk úr hősi éneke</w:t>
            </w:r>
            <w:r>
              <w:rPr>
                <w:rStyle w:val="IndexLink"/>
                <w:lang w:val="en-US" w:eastAsia="en-US"/>
              </w:rPr>
              <w:tab/>
              <w:t>13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3706427">
            <w:r>
              <w:rPr>
                <w:rStyle w:val="IndexLink"/>
                <w:lang w:val="en-US" w:eastAsia="en-US"/>
              </w:rPr>
              <w:t>Néprajzi lecke</w:t>
            </w:r>
            <w:r>
              <w:rPr>
                <w:rStyle w:val="IndexLink"/>
                <w:lang w:val="en-US" w:eastAsia="en-US"/>
              </w:rPr>
              <w:tab/>
              <w:t>13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3706428">
            <w:r>
              <w:rPr>
                <w:rStyle w:val="IndexLink"/>
                <w:lang w:val="en-US" w:eastAsia="en-US"/>
              </w:rPr>
              <w:t>Különös kérdések</w:t>
            </w:r>
            <w:r>
              <w:rPr>
                <w:rStyle w:val="IndexLink"/>
                <w:lang w:val="en-US" w:eastAsia="en-US"/>
              </w:rPr>
              <w:tab/>
              <w:t>14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3706429">
            <w:r>
              <w:rPr>
                <w:rStyle w:val="IndexLink"/>
                <w:lang w:val="en-US" w:eastAsia="en-US"/>
              </w:rPr>
              <w:t>Szép és szomorú</w:t>
            </w:r>
            <w:r>
              <w:rPr>
                <w:rStyle w:val="IndexLink"/>
                <w:lang w:val="en-US" w:eastAsia="en-US"/>
              </w:rPr>
              <w:tab/>
              <w:t>14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3706430">
            <w:r>
              <w:rPr>
                <w:rStyle w:val="IndexLink"/>
                <w:lang w:val="en-US" w:eastAsia="en-US"/>
              </w:rPr>
              <w:t>Már nem bánom</w:t>
            </w:r>
            <w:r>
              <w:rPr>
                <w:rStyle w:val="IndexLink"/>
                <w:lang w:val="en-US" w:eastAsia="en-US"/>
              </w:rPr>
              <w:tab/>
              <w:t>14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3706431">
            <w:r>
              <w:rPr>
                <w:rStyle w:val="IndexLink"/>
                <w:lang w:val="en-US" w:eastAsia="en-US"/>
              </w:rPr>
              <w:t>Kikötőkben</w:t>
            </w:r>
            <w:r>
              <w:rPr>
                <w:rStyle w:val="IndexLink"/>
                <w:lang w:val="en-US" w:eastAsia="en-US"/>
              </w:rPr>
              <w:tab/>
              <w:t>14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3706432">
            <w:r>
              <w:rPr>
                <w:rStyle w:val="IndexLink"/>
                <w:lang w:val="en-US" w:eastAsia="en-US"/>
              </w:rPr>
              <w:t>Őszi vágy, a költöző madaraké talán</w:t>
            </w:r>
            <w:r>
              <w:rPr>
                <w:rStyle w:val="IndexLink"/>
                <w:lang w:val="en-US" w:eastAsia="en-US"/>
              </w:rPr>
              <w:tab/>
              <w:t>14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3706433">
            <w:r>
              <w:rPr>
                <w:rStyle w:val="IndexLink"/>
                <w:lang w:val="en-US" w:eastAsia="en-US"/>
              </w:rPr>
              <w:t>Azt mondod...</w:t>
            </w:r>
            <w:r>
              <w:rPr>
                <w:rStyle w:val="IndexLink"/>
                <w:lang w:val="en-US" w:eastAsia="en-US"/>
              </w:rPr>
              <w:tab/>
              <w:t>14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3706434">
            <w:r>
              <w:rPr>
                <w:rStyle w:val="IndexLink"/>
                <w:lang w:val="en-US" w:eastAsia="en-US"/>
              </w:rPr>
              <w:t>„</w:t>
            </w:r>
            <w:r>
              <w:rPr>
                <w:rStyle w:val="IndexLink"/>
                <w:lang w:val="en-US" w:eastAsia="en-US"/>
              </w:rPr>
              <w:t>Itt állok...”</w:t>
            </w:r>
            <w:r>
              <w:rPr>
                <w:rStyle w:val="IndexLink"/>
                <w:lang w:val="en-US" w:eastAsia="en-US"/>
              </w:rPr>
              <w:tab/>
              <w:t>14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3706435">
            <w:r>
              <w:rPr>
                <w:rStyle w:val="IndexLink"/>
                <w:lang w:val="en-US" w:eastAsia="en-US"/>
              </w:rPr>
              <w:t>A mártír Ágnes nevenapján</w:t>
              <w:tab/>
              <w:t>15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3706436">
            <w:r>
              <w:rPr>
                <w:rStyle w:val="IndexLink"/>
                <w:lang w:val="en-US" w:eastAsia="en-US"/>
              </w:rPr>
              <w:t>Kilenc múzsám, a kilenc magyar hangzó</w:t>
            </w:r>
            <w:r>
              <w:rPr>
                <w:rStyle w:val="IndexLink"/>
                <w:lang w:val="en-US" w:eastAsia="en-US"/>
              </w:rPr>
              <w:tab/>
              <w:t>15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3706437">
            <w:r>
              <w:rPr>
                <w:rStyle w:val="IndexLink"/>
                <w:lang w:val="en-US" w:eastAsia="en-US"/>
              </w:rPr>
              <w:t>Így születtek a „nyugatosok” – Az utolsó vonat</w:t>
            </w:r>
            <w:r>
              <w:rPr>
                <w:rStyle w:val="IndexLink"/>
                <w:lang w:val="en-US" w:eastAsia="en-US"/>
              </w:rPr>
              <w:tab/>
              <w:t>15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3706438">
            <w:r>
              <w:rPr>
                <w:rStyle w:val="IndexLink"/>
                <w:lang w:val="en-US" w:eastAsia="en-US"/>
              </w:rPr>
              <w:t>A Woodlawn Avenue</w:t>
            </w:r>
            <w:r>
              <w:rPr>
                <w:rStyle w:val="IndexLink"/>
                <w:lang w:val="en-US" w:eastAsia="en-US"/>
              </w:rPr>
              <w:tab/>
              <w:t>15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3706439">
            <w:r>
              <w:rPr>
                <w:rStyle w:val="IndexLink"/>
                <w:lang w:val="en-US" w:eastAsia="en-US"/>
              </w:rPr>
              <w:t>Az én helyem</w:t>
            </w:r>
            <w:r>
              <w:rPr>
                <w:rStyle w:val="IndexLink"/>
                <w:lang w:val="en-US" w:eastAsia="en-US"/>
              </w:rPr>
              <w:tab/>
              <w:t>15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3706440">
            <w:r>
              <w:rPr>
                <w:rStyle w:val="IndexLink"/>
                <w:lang w:val="en-US" w:eastAsia="en-US"/>
              </w:rPr>
              <w:t>Semmi sincsen veszve</w:t>
            </w:r>
            <w:r>
              <w:rPr>
                <w:rStyle w:val="IndexLink"/>
                <w:lang w:val="en-US" w:eastAsia="en-US"/>
              </w:rPr>
              <w:tab/>
              <w:t>15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3706441">
            <w:r>
              <w:rPr>
                <w:rStyle w:val="IndexLink"/>
                <w:lang w:val="en-US" w:eastAsia="en-US"/>
              </w:rPr>
              <w:t>Virágvasárnapi üzenet</w:t>
            </w:r>
            <w:r>
              <w:rPr>
                <w:rStyle w:val="IndexLink"/>
                <w:lang w:val="en-US" w:eastAsia="en-US"/>
              </w:rPr>
              <w:tab/>
              <w:t>16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3706442">
            <w:r>
              <w:rPr>
                <w:rStyle w:val="IndexLink"/>
                <w:lang w:val="en-US" w:eastAsia="en-US"/>
              </w:rPr>
              <w:t>Elmúlt ez is...</w:t>
            </w:r>
            <w:r>
              <w:rPr>
                <w:rStyle w:val="IndexLink"/>
                <w:lang w:val="en-US" w:eastAsia="en-US"/>
              </w:rPr>
              <w:tab/>
              <w:t>16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3706443">
            <w:r>
              <w:rPr>
                <w:rStyle w:val="IndexLink"/>
                <w:lang w:val="en-US" w:eastAsia="en-US"/>
              </w:rPr>
              <w:t>Futórózsa</w:t>
            </w:r>
            <w:r>
              <w:rPr>
                <w:rStyle w:val="IndexLink"/>
                <w:lang w:val="en-US" w:eastAsia="en-US"/>
              </w:rPr>
              <w:tab/>
              <w:t>16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3706444">
            <w:r>
              <w:rPr>
                <w:rStyle w:val="IndexLink"/>
                <w:lang w:val="en-US" w:eastAsia="en-US"/>
              </w:rPr>
              <w:t>„</w:t>
            </w:r>
            <w:r>
              <w:rPr>
                <w:rStyle w:val="IndexLink"/>
                <w:lang w:val="en-US" w:eastAsia="en-US"/>
              </w:rPr>
              <w:t>Csatlós”</w:t>
            </w:r>
            <w:r>
              <w:rPr>
                <w:rStyle w:val="IndexLink"/>
                <w:lang w:val="en-US" w:eastAsia="en-US"/>
              </w:rPr>
              <w:tab/>
              <w:t>16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3706445">
            <w:r>
              <w:rPr>
                <w:rStyle w:val="IndexLink"/>
                <w:lang w:val="en-US" w:eastAsia="en-US"/>
              </w:rPr>
              <w:t>Ha nem lennék most idegen</w:t>
            </w:r>
            <w:r>
              <w:rPr>
                <w:rStyle w:val="IndexLink"/>
                <w:lang w:val="en-US" w:eastAsia="en-US"/>
              </w:rPr>
              <w:tab/>
              <w:t>16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3706446">
            <w:r>
              <w:rPr>
                <w:rStyle w:val="IndexLink"/>
                <w:lang w:val="en-US" w:eastAsia="en-US"/>
              </w:rPr>
              <w:t>Álom egy erdőben</w:t>
            </w:r>
            <w:r>
              <w:rPr>
                <w:rStyle w:val="IndexLink"/>
                <w:lang w:val="en-US" w:eastAsia="en-US"/>
              </w:rPr>
              <w:tab/>
              <w:t>16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3706447">
            <w:r>
              <w:rPr>
                <w:rStyle w:val="IndexLink"/>
                <w:lang w:val="en-US" w:eastAsia="en-US"/>
              </w:rPr>
              <w:t>Honvágy magányos naplójegyzetei</w:t>
            </w:r>
            <w:r>
              <w:rPr>
                <w:rStyle w:val="IndexLink"/>
                <w:lang w:val="en-US" w:eastAsia="en-US"/>
              </w:rPr>
              <w:tab/>
              <w:t>16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3706448">
            <w:r>
              <w:rPr>
                <w:rStyle w:val="IndexLink"/>
                <w:lang w:val="en-US" w:eastAsia="en-US"/>
              </w:rPr>
              <w:t>Ültem magamban</w:t>
            </w:r>
            <w:r>
              <w:rPr>
                <w:rStyle w:val="IndexLink"/>
                <w:lang w:val="en-US" w:eastAsia="en-US"/>
              </w:rPr>
              <w:tab/>
              <w:t>17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3706449">
            <w:r>
              <w:rPr>
                <w:rStyle w:val="IndexLink"/>
                <w:lang w:val="en-US" w:eastAsia="en-US"/>
              </w:rPr>
              <w:t>Magyar vers Krisztus Királyról</w:t>
            </w:r>
            <w:r>
              <w:rPr>
                <w:rStyle w:val="IndexLink"/>
                <w:lang w:val="en-US" w:eastAsia="en-US"/>
              </w:rPr>
              <w:tab/>
              <w:t>17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3706450">
            <w:r>
              <w:rPr>
                <w:rStyle w:val="IndexLink"/>
                <w:lang w:val="en-US" w:eastAsia="en-US"/>
              </w:rPr>
              <w:t>Ha otthon volnál</w:t>
            </w:r>
            <w:r>
              <w:rPr>
                <w:rStyle w:val="IndexLink"/>
                <w:lang w:val="en-US" w:eastAsia="en-US"/>
              </w:rPr>
              <w:tab/>
              <w:t>17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3706451">
            <w:r>
              <w:rPr>
                <w:rStyle w:val="IndexLink"/>
                <w:lang w:val="en-US" w:eastAsia="en-US"/>
              </w:rPr>
              <w:t>Pest, Debrecen s egy őszi rím</w:t>
            </w:r>
            <w:r>
              <w:rPr>
                <w:rStyle w:val="IndexLink"/>
                <w:lang w:val="en-US" w:eastAsia="en-US"/>
              </w:rPr>
              <w:tab/>
              <w:t>17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3706452">
            <w:r>
              <w:rPr>
                <w:rStyle w:val="IndexLink"/>
                <w:lang w:val="en-US" w:eastAsia="en-US"/>
              </w:rPr>
              <w:t>Nevednek írom ezt a dalt</w:t>
            </w:r>
            <w:r>
              <w:rPr>
                <w:rStyle w:val="IndexLink"/>
                <w:lang w:val="en-US" w:eastAsia="en-US"/>
              </w:rPr>
              <w:tab/>
              <w:t>17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3706453">
            <w:r>
              <w:rPr>
                <w:rStyle w:val="IndexLink"/>
                <w:lang w:val="en-US" w:eastAsia="en-US"/>
              </w:rPr>
              <w:t>Karácsony után kivándorlóknak, lágerlakóknak</w:t>
            </w:r>
            <w:r>
              <w:rPr>
                <w:rStyle w:val="IndexLink"/>
                <w:lang w:val="en-US" w:eastAsia="en-US"/>
              </w:rPr>
              <w:tab/>
              <w:t>17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3706454">
            <w:r>
              <w:rPr>
                <w:rStyle w:val="IndexLink"/>
                <w:lang w:val="en-US" w:eastAsia="en-US"/>
              </w:rPr>
              <w:t>Kopott képeskönyv</w:t>
            </w:r>
            <w:r>
              <w:rPr>
                <w:rStyle w:val="IndexLink"/>
                <w:lang w:val="en-US" w:eastAsia="en-US"/>
              </w:rPr>
              <w:tab/>
              <w:t>17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3706455">
            <w:r>
              <w:rPr>
                <w:rStyle w:val="IndexLink"/>
                <w:lang w:val="en-US" w:eastAsia="en-US"/>
              </w:rPr>
              <w:t>Kiáltás vidám hegyek tövén</w:t>
            </w:r>
            <w:r>
              <w:rPr>
                <w:rStyle w:val="IndexLink"/>
                <w:lang w:val="en-US" w:eastAsia="en-US"/>
              </w:rPr>
              <w:tab/>
              <w:t>18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3706456">
            <w:r>
              <w:rPr>
                <w:rStyle w:val="IndexLink"/>
                <w:lang w:val="en-US" w:eastAsia="en-US"/>
              </w:rPr>
              <w:t>Gyónás bánat nélkül</w:t>
            </w:r>
            <w:r>
              <w:rPr>
                <w:rStyle w:val="IndexLink"/>
                <w:lang w:val="en-US" w:eastAsia="en-US"/>
              </w:rPr>
              <w:tab/>
              <w:t>18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3706457">
            <w:r>
              <w:rPr>
                <w:rStyle w:val="IndexLink"/>
                <w:lang w:val="en-US" w:eastAsia="en-US"/>
              </w:rPr>
              <w:t>Számok</w:t>
            </w:r>
            <w:r>
              <w:rPr>
                <w:rStyle w:val="IndexLink"/>
                <w:lang w:val="en-US" w:eastAsia="en-US"/>
              </w:rPr>
              <w:tab/>
              <w:t>18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3706458">
            <w:r>
              <w:rPr>
                <w:rStyle w:val="IndexLink"/>
                <w:lang w:val="en-US" w:eastAsia="en-US"/>
              </w:rPr>
              <w:t>Az ember kell ma...</w:t>
            </w:r>
            <w:r>
              <w:rPr>
                <w:rStyle w:val="IndexLink"/>
                <w:lang w:val="en-US" w:eastAsia="en-US"/>
              </w:rPr>
              <w:tab/>
              <w:t>18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3706459">
            <w:r>
              <w:rPr>
                <w:rStyle w:val="IndexLink"/>
                <w:lang w:val="en-US" w:eastAsia="en-US"/>
              </w:rPr>
              <w:t>Boldogasszony vigiliáján</w:t>
            </w:r>
            <w:r>
              <w:rPr>
                <w:rStyle w:val="IndexLink"/>
                <w:lang w:val="en-US" w:eastAsia="en-US"/>
              </w:rPr>
              <w:tab/>
              <w:t>18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3706460">
            <w:r>
              <w:rPr>
                <w:rStyle w:val="IndexLink"/>
                <w:lang w:val="en-US" w:eastAsia="en-US"/>
              </w:rPr>
              <w:t>Bácskai kesergő</w:t>
            </w:r>
            <w:r>
              <w:rPr>
                <w:rStyle w:val="IndexLink"/>
                <w:lang w:val="en-US" w:eastAsia="en-US"/>
              </w:rPr>
              <w:tab/>
              <w:t>18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3706461">
            <w:r>
              <w:rPr>
                <w:rStyle w:val="IndexLink"/>
                <w:lang w:val="en-US" w:eastAsia="en-US"/>
              </w:rPr>
              <w:t>Könyörgés harcos Szent Mihályhoz</w:t>
            </w:r>
            <w:r>
              <w:rPr>
                <w:rStyle w:val="IndexLink"/>
                <w:lang w:val="en-US" w:eastAsia="en-US"/>
              </w:rPr>
              <w:tab/>
              <w:t>19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3706462">
            <w:r>
              <w:rPr>
                <w:rStyle w:val="IndexLink"/>
                <w:lang w:val="en-US" w:eastAsia="en-US"/>
              </w:rPr>
              <w:t>Úti áldás</w:t>
            </w:r>
            <w:r>
              <w:rPr>
                <w:rStyle w:val="IndexLink"/>
                <w:lang w:val="en-US" w:eastAsia="en-US"/>
              </w:rPr>
              <w:tab/>
              <w:t>19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3706463">
            <w:r>
              <w:rPr>
                <w:rStyle w:val="IndexLink"/>
                <w:lang w:val="en-US" w:eastAsia="en-US"/>
              </w:rPr>
              <w:t>Hazai fák</w:t>
            </w:r>
            <w:r>
              <w:rPr>
                <w:rStyle w:val="IndexLink"/>
                <w:lang w:val="en-US" w:eastAsia="en-US"/>
              </w:rPr>
              <w:tab/>
              <w:t>19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3706464">
            <w:r>
              <w:rPr>
                <w:rStyle w:val="IndexLink"/>
                <w:lang w:val="en-US" w:eastAsia="en-US"/>
              </w:rPr>
              <w:t>Emlékezés a vén Bácskára</w:t>
            </w:r>
            <w:r>
              <w:rPr>
                <w:rStyle w:val="IndexLink"/>
                <w:lang w:val="en-US" w:eastAsia="en-US"/>
              </w:rPr>
              <w:tab/>
              <w:t>19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3706465">
            <w:r>
              <w:rPr>
                <w:rStyle w:val="IndexLink"/>
                <w:lang w:val="en-US" w:eastAsia="en-US"/>
              </w:rPr>
              <w:t>Autóbuszon november este...</w:t>
            </w:r>
            <w:r>
              <w:rPr>
                <w:rStyle w:val="IndexLink"/>
                <w:lang w:val="en-US" w:eastAsia="en-US"/>
              </w:rPr>
              <w:tab/>
              <w:t>19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3706466">
            <w:r>
              <w:rPr>
                <w:rStyle w:val="IndexLink"/>
                <w:lang w:val="en-US" w:eastAsia="en-US"/>
              </w:rPr>
              <w:t>Tavaszi köszönet</w:t>
            </w:r>
            <w:r>
              <w:rPr>
                <w:rStyle w:val="IndexLink"/>
                <w:lang w:val="en-US" w:eastAsia="en-US"/>
              </w:rPr>
              <w:tab/>
              <w:t>19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3706467">
            <w:r>
              <w:rPr>
                <w:rStyle w:val="IndexLink"/>
                <w:lang w:val="en-US" w:eastAsia="en-US"/>
              </w:rPr>
              <w:t>Tarka rímek, szép kínokat idézők</w:t>
            </w:r>
            <w:r>
              <w:rPr>
                <w:rStyle w:val="IndexLink"/>
                <w:lang w:val="en-US" w:eastAsia="en-US"/>
              </w:rPr>
              <w:tab/>
              <w:t>19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3706468">
            <w:r>
              <w:rPr>
                <w:rStyle w:val="IndexLink"/>
                <w:lang w:val="en-US" w:eastAsia="en-US"/>
              </w:rPr>
              <w:t>Dal a City Hallról és a Sugovicáról</w:t>
            </w:r>
            <w:r>
              <w:rPr>
                <w:rStyle w:val="IndexLink"/>
                <w:lang w:val="en-US" w:eastAsia="en-US"/>
              </w:rPr>
              <w:tab/>
              <w:t>20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3706469">
            <w:r>
              <w:rPr>
                <w:rStyle w:val="IndexLink"/>
                <w:lang w:val="en-US" w:eastAsia="en-US"/>
              </w:rPr>
              <w:t>Szegény humanista ódája</w:t>
            </w:r>
            <w:r>
              <w:rPr>
                <w:rStyle w:val="IndexLink"/>
                <w:lang w:val="en-US" w:eastAsia="en-US"/>
              </w:rPr>
              <w:tab/>
              <w:t>20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3706470">
            <w:r>
              <w:rPr>
                <w:rStyle w:val="IndexLink"/>
                <w:lang w:val="en-US" w:eastAsia="en-US"/>
              </w:rPr>
              <w:t>Az ördög gyóntat</w:t>
            </w:r>
            <w:r>
              <w:rPr>
                <w:rStyle w:val="IndexLink"/>
                <w:lang w:val="en-US" w:eastAsia="en-US"/>
              </w:rPr>
              <w:tab/>
              <w:t>20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3706471">
            <w:r>
              <w:rPr>
                <w:rStyle w:val="IndexLink"/>
                <w:lang w:val="en-US" w:eastAsia="en-US"/>
              </w:rPr>
              <w:t>Mind otthon van én minden versem</w:t>
            </w:r>
            <w:r>
              <w:rPr>
                <w:rStyle w:val="IndexLink"/>
                <w:lang w:val="en-US" w:eastAsia="en-US"/>
              </w:rPr>
              <w:tab/>
              <w:t>20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3706472">
            <w:r>
              <w:rPr>
                <w:rStyle w:val="IndexLink"/>
                <w:lang w:val="en-US" w:eastAsia="en-US"/>
              </w:rPr>
              <w:t>Filadelfia, Market Street</w:t>
            </w:r>
            <w:r>
              <w:rPr>
                <w:rStyle w:val="IndexLink"/>
                <w:lang w:val="en-US" w:eastAsia="en-US"/>
              </w:rPr>
              <w:tab/>
              <w:t>20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3706473">
            <w:r>
              <w:rPr>
                <w:rStyle w:val="IndexLink"/>
                <w:lang w:val="en-US" w:eastAsia="en-US"/>
              </w:rPr>
              <w:t>Nagyon szerettél</w:t>
            </w:r>
            <w:r>
              <w:rPr>
                <w:rStyle w:val="IndexLink"/>
                <w:lang w:val="en-US" w:eastAsia="en-US"/>
              </w:rPr>
              <w:tab/>
              <w:t>21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3706474">
            <w:r>
              <w:rPr>
                <w:rStyle w:val="IndexLink"/>
                <w:lang w:val="en-US" w:eastAsia="en-US"/>
              </w:rPr>
              <w:t>Uram, szememnek add, hogy lásson,</w:t>
            </w:r>
            <w:r>
              <w:rPr>
                <w:rStyle w:val="IndexLink"/>
                <w:lang w:val="en-US" w:eastAsia="en-US"/>
              </w:rPr>
              <w:tab/>
              <w:t>21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3706475">
            <w:r>
              <w:rPr>
                <w:rStyle w:val="IndexLink"/>
                <w:lang w:val="en-US" w:eastAsia="en-US"/>
              </w:rPr>
              <w:t>A midwayi albatroszok</w:t>
            </w:r>
            <w:r>
              <w:rPr>
                <w:rStyle w:val="IndexLink"/>
                <w:lang w:val="en-US" w:eastAsia="en-US"/>
              </w:rPr>
              <w:tab/>
              <w:t>21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3706476">
            <w:r>
              <w:rPr>
                <w:rStyle w:val="IndexLink"/>
                <w:lang w:val="en-US" w:eastAsia="en-US"/>
              </w:rPr>
              <w:t>A gyökér</w:t>
            </w:r>
            <w:r>
              <w:rPr>
                <w:rStyle w:val="IndexLink"/>
                <w:lang w:val="en-US" w:eastAsia="en-US"/>
              </w:rPr>
              <w:tab/>
              <w:t>21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3706477">
            <w:r>
              <w:rPr>
                <w:rStyle w:val="IndexLink"/>
                <w:lang w:val="en-US" w:eastAsia="en-US"/>
              </w:rPr>
              <w:t>Ha nem lennék most idegen...</w:t>
            </w:r>
            <w:r>
              <w:rPr>
                <w:rStyle w:val="IndexLink"/>
                <w:lang w:val="en-US" w:eastAsia="en-US"/>
              </w:rPr>
              <w:tab/>
              <w:t>21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3706478">
            <w:r>
              <w:rPr>
                <w:rStyle w:val="IndexLink"/>
                <w:lang w:val="en-US" w:eastAsia="en-US"/>
              </w:rPr>
              <w:t>Betűrendes mutató</w:t>
            </w:r>
            <w:r>
              <w:rPr>
                <w:rStyle w:val="IndexLink"/>
                <w:lang w:val="en-US" w:eastAsia="en-US"/>
              </w:rPr>
              <w:tab/>
              <w:t>21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21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ind w:hanging="0"/>
        <w:rPr/>
      </w:pPr>
      <w:bookmarkStart w:id="11" w:name="__RefHeading___Toc193706342"/>
      <w:bookmarkEnd w:id="11"/>
      <w:r>
        <w:rPr/>
        <w:t>E</w:t>
      </w:r>
      <w:r>
        <w:rPr>
          <w:spacing w:val="-2"/>
          <w:lang w:val="en-US" w:eastAsia="hu-HU"/>
        </w:rPr>
        <w:t>löljáró beszéd helyett</w:t>
      </w:r>
    </w:p>
    <w:p>
      <w:pPr>
        <w:pStyle w:val="Normal"/>
        <w:suppressAutoHyphens w:val="true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költők hiúk. De még milyen hiúk!</w:t>
      </w:r>
    </w:p>
    <w:p>
      <w:pPr>
        <w:pStyle w:val="Normal"/>
        <w:suppressAutoHyphens w:val="true"/>
        <w:rPr/>
      </w:pPr>
      <w:r>
        <w:rPr>
          <w:spacing w:val="-2"/>
          <w:lang w:val="en-US" w:eastAsia="hu-HU"/>
        </w:rPr>
        <w:t>Mindegyikük személy szerint szentül hiszi, hogy övé a legtalálóbb cím, övé a sajátos ritmus, övé a zene, övé a béke, övé a csönd, övé az áldás, övé a harc, övé a simogatás, övé a pörlekedés, övé a titok, övé a lélekharang szava, s övé – egyedül övé – az Isten.</w:t>
      </w:r>
    </w:p>
    <w:p>
      <w:pPr>
        <w:pStyle w:val="Normal"/>
        <w:suppressAutoHyphens w:val="true"/>
        <w:rPr/>
      </w:pPr>
      <w:r>
        <w:rPr>
          <w:spacing w:val="-2"/>
          <w:lang w:val="en-US" w:eastAsia="hu-HU"/>
        </w:rPr>
        <w:t>Ilyenek a költők, a híresek, de legfőképpen a hírtelenek, s az utóbbiak veszélyesek. Fiókjuk teli verssel, pénztárcájuk tallérokkal, s belterjes emigrációnkban nem a tehetség, hanem a tallér számít: ha pénzed van, verseskönyved is van; ha zöldhasú dollárjaid nincsenek, nagyobbítsad meg a fiókjaidat, hogy legyen hol tárolnod kézirataidat.</w:t>
      </w:r>
    </w:p>
    <w:p>
      <w:pPr>
        <w:pStyle w:val="Normal"/>
        <w:suppressAutoHyphens w:val="true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költők hiúk. De még milyen hiúk!</w:t>
      </w:r>
    </w:p>
    <w:p>
      <w:pPr>
        <w:pStyle w:val="Normal"/>
        <w:suppressAutoHyphens w:val="true"/>
        <w:rPr/>
      </w:pPr>
      <w:r>
        <w:rPr>
          <w:spacing w:val="-2"/>
          <w:lang w:val="en-US" w:eastAsia="hu-HU"/>
        </w:rPr>
        <w:t>Lényeg, hogy a nevüket nyomtatásban lássák; lényeg, hogy verssoraikat élő egészként adják vissza a halott betűk; lényeg, hogy ország-világ ismerje – s elismerje – nevüket, nagyságukat.</w:t>
      </w:r>
    </w:p>
    <w:p>
      <w:pPr>
        <w:pStyle w:val="Normal"/>
        <w:suppressAutoHyphens w:val="true"/>
        <w:rPr/>
      </w:pPr>
      <w:r>
        <w:rPr>
          <w:spacing w:val="-2"/>
          <w:lang w:val="en-US" w:eastAsia="hu-HU"/>
        </w:rPr>
        <w:t>Az e kötetben közzéadott versek szerzője 1945 óta itt él velünk a hontalanságban, ám inkognitóját mind a mai napig megőrizte. Személyéről csak annyit, hogy papi ember, s történelmi név viselője. Önmaga választotta írói álnevét – Bujdosó Bálint – ennyi esztendő után is megtartotta, sőt: a teljes „.elszemélytelenedés” érdekében lemorzsolta az„ujdosó álint”-ot, s versei fölött-alatt maradt ez a szignó: B. B.</w:t>
      </w:r>
    </w:p>
    <w:p>
      <w:pPr>
        <w:pStyle w:val="Normal"/>
        <w:suppressAutoHyphens w:val="true"/>
        <w:rPr/>
      </w:pPr>
      <w:r>
        <w:rPr>
          <w:spacing w:val="-2"/>
          <w:lang w:val="en-US" w:eastAsia="hu-HU"/>
        </w:rPr>
        <w:t>Ímhol egy költő, akit nem a név, nem a mulandó dicsőség érdekel!</w:t>
      </w:r>
    </w:p>
    <w:p>
      <w:pPr>
        <w:pStyle w:val="Normal"/>
        <w:suppressAutoHyphens w:val="true"/>
        <w:rPr/>
      </w:pPr>
      <w:r>
        <w:rPr>
          <w:spacing w:val="-2"/>
          <w:lang w:val="en-US" w:eastAsia="hu-HU"/>
        </w:rPr>
        <w:t>Verseiről, stílusáról, versformáiról, költői kifejezésmódjáról sincs sok mondanivaló. Harapjon bele ki-ki, s érezni fogja az ízét! Aztán majd beszélgetünk...</w:t>
      </w:r>
    </w:p>
    <w:p>
      <w:pPr>
        <w:pStyle w:val="Normal"/>
        <w:suppressAutoHyphens w:val="true"/>
        <w:rPr/>
      </w:pPr>
      <w:r>
        <w:rPr>
          <w:spacing w:val="-2"/>
          <w:lang w:val="en-US" w:eastAsia="hu-HU"/>
        </w:rPr>
        <w:t>Ha B. B. üzenetét elegen megértik, e kötetet még két másik verseskönyv követi: Bujdosó Bálint megmutatja az utat, miként kell „öngyilkosnak lenni” (no nem kötéllel, méreggel avagy síneken) megroppant gerincű kis hazánkért s könyörülő Istenünkért.</w:t>
      </w:r>
    </w:p>
    <w:p>
      <w:pPr>
        <w:pStyle w:val="Normal"/>
        <w:suppressAutoHyphens w:val="true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egtiszteltetés számomra, hogy ezt a kötetet én adhattam ki.</w:t>
      </w:r>
    </w:p>
    <w:p>
      <w:pPr>
        <w:pStyle w:val="Normal"/>
        <w:suppressAutoHyphens w:val="true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suppressAutoHyphens w:val="true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1987. augusztus 20.</w:t>
      </w:r>
    </w:p>
    <w:p>
      <w:pPr>
        <w:pStyle w:val="Normal"/>
        <w:suppressAutoHyphens w:val="true"/>
        <w:jc w:val="right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Dunai Ákos</w:t>
      </w:r>
      <w:r>
        <w:br w:type="page"/>
      </w:r>
    </w:p>
    <w:p>
      <w:pPr>
        <w:pStyle w:val="Heading1"/>
        <w:ind w:hanging="0"/>
        <w:rPr/>
      </w:pPr>
      <w:bookmarkStart w:id="12" w:name="__RefHeading___Toc193706343"/>
      <w:bookmarkEnd w:id="12"/>
      <w:r>
        <w:rPr/>
        <w:t>Németföldről</w:t>
      </w:r>
    </w:p>
    <w:p>
      <w:pPr>
        <w:pStyle w:val="Heading2"/>
        <w:ind w:hanging="0"/>
        <w:rPr>
          <w:lang w:val="en-US" w:eastAsia="hu-HU"/>
        </w:rPr>
      </w:pPr>
      <w:bookmarkStart w:id="13" w:name="__RefHeading___Toc193706344"/>
      <w:bookmarkEnd w:id="13"/>
      <w:r>
        <w:rPr>
          <w:lang w:val="en-US" w:eastAsia="hu-HU"/>
        </w:rPr>
        <w:t>Rovás a romokon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Vésd föl e vérző romra hegyes hun betűddel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Itt jártál, néma utas, keletről vetődvén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inek szavad sincs; csak hogy sorsod végig tűrd el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így áll Kéregbe vésve az örök Fa törzsén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Hol bomba hullott reggel, ím a hétszáz éve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rendíthetetlen fal cafat most, ronggyá tépett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megálltam, messzi vándor, ott, én is föltépve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ebem: egy égő várost, egy kiirtott népet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És most leírom, hasztalan betűket róva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iket már holnap vagy hétszáz év múlva: mindegy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aga alá temet a hulla- s törmelékhegy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„A hun folyó is sivatagba fúlt. A próba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nemzetté lenni, meddő téma, vesztett játék...”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Mint vízbe fúló, ki egy utolsót kiált még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gy omló kőre (vízbe vagy a szent Kéregre?) vések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vén hun betűt: „A törvény áll, s az örök Rendelések...”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i/>
          <w:i/>
          <w:spacing w:val="-2"/>
          <w:lang w:val="en-US" w:eastAsia="hu-HU"/>
        </w:rPr>
      </w:pPr>
      <w:r>
        <w:rPr>
          <w:i/>
          <w:spacing w:val="-2"/>
          <w:lang w:val="en-US" w:eastAsia="hu-HU"/>
        </w:rPr>
        <w:t>(Landshut, 1945. április 17.)</w:t>
      </w:r>
      <w:r>
        <w:br w:type="page"/>
      </w:r>
    </w:p>
    <w:p>
      <w:pPr>
        <w:pStyle w:val="Heading2"/>
        <w:ind w:hanging="0"/>
        <w:rPr>
          <w:lang w:val="en-US" w:eastAsia="hu-HU"/>
        </w:rPr>
      </w:pPr>
      <w:bookmarkStart w:id="14" w:name="__RefHeading___Toc193706345"/>
      <w:bookmarkEnd w:id="14"/>
      <w:r>
        <w:rPr>
          <w:lang w:val="en-US" w:eastAsia="hu-HU"/>
        </w:rPr>
        <w:t>Folyók</w:t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</w:r>
      <w:r>
        <w:rPr>
          <w:i/>
          <w:spacing w:val="-2"/>
          <w:lang w:val="en-US" w:eastAsia="hu-HU"/>
        </w:rPr>
        <w:t>(Kótai Zoltánnak)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i/>
          <w:i/>
          <w:spacing w:val="-2"/>
          <w:lang w:val="en-US" w:eastAsia="hu-HU"/>
        </w:rPr>
      </w:pPr>
      <w:r>
        <w:rPr>
          <w:i/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A Duna vize halkabb, mint az Izár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z sötétzöld, a Duna szelíd sárgás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Itt csordultig telítve fut a vizár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mint vénülő szivén ifjú sóvárgás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a Duna olyan halk volt... Nézd, hogy harsog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zúgó itt a híd alatt!... S ment roppant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átával, szőke halkan, nem zavart sok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vizet Dunánk, csak egyet-egyet csobbant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Hídhoz simult s a parthoz. Itt az Izárt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vén polgárházak nézik frissen, épen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OTT ifjú paloták... (Nem! Sebeid zárd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csak el! Mit tükrözhet Dunánk a mélyben...)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És éjtszaka! Emlékszel? Bársonyszép volt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atalmas tükre, ezer ékszer villant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Fönn feketéllt a csillagszóró égbol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lenn szikrázott a Duna játszi villanyt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Az Izár partja vak... S az árva estet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vakon didergem át magányos asztalomnak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zélén, idézve, Újhelyt, Kolozsvárt és Peste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a néma vizeket, mik vissza sose folynak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i/>
          <w:i/>
          <w:spacing w:val="-2"/>
          <w:lang w:val="en-US" w:eastAsia="hu-HU"/>
        </w:rPr>
      </w:pPr>
      <w:r>
        <w:rPr>
          <w:i/>
          <w:spacing w:val="-2"/>
          <w:lang w:val="en-US" w:eastAsia="hu-HU"/>
        </w:rPr>
        <w:t>(Landshut, 1945. április 17.)</w:t>
      </w:r>
      <w:r>
        <w:br w:type="page"/>
      </w:r>
    </w:p>
    <w:p>
      <w:pPr>
        <w:pStyle w:val="Heading2"/>
        <w:ind w:hanging="0"/>
        <w:rPr>
          <w:lang w:val="en-US" w:eastAsia="hu-HU"/>
        </w:rPr>
      </w:pPr>
      <w:bookmarkStart w:id="15" w:name="__RefHeading___Toc193706346"/>
      <w:bookmarkEnd w:id="15"/>
      <w:r>
        <w:rPr>
          <w:lang w:val="en-US" w:eastAsia="hu-HU"/>
        </w:rPr>
        <w:t>Három halottak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Három halottak látogatnak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sténkint feketében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z óra üt, s az ódon ablak-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eretben állnak észrevétlen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Ágyammal szemben, feketében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Zsinóros dolmány, merev testtel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intha bitón függnének szépen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lnyúltan, csöndben... Régi mester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festett családot ily hidegnek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zép párhuzamos feketében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árom magyarok, büszke rendek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Kezükbe’ könyv, kereszt, s mint ében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zakálluk oly sötét. A dolmány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osszan leomlik. Régi képen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ravatal festett ilyenformán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hogy itt állnak feketében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int három szótlan prédikátor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vagy sírból kelő néma látnok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Werbőczy, Mélius korától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itt állnak ők tán, holt baráto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ik prédikálni föllopóznak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bár síri ajkuk szóra nem nyi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itt néznek engem éjek hossza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i már nem értek semmit, semmit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* * *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Ajtó mögött, a képkeretben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lépcső sarkán és pincegádor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nyílásán, régi kútüregben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lastromzugon, Mohács korától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három halott prédikátor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éjszinü hosszú köntösében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így leskel, holtmerevre válva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magyart hiván vakon, sötéten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i születendő a halálra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A sok száz éves átok-ködben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novemberek és éjfelek tájt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üreglő szem vigyáz mögöttem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és bennem, bennünk! Síri szekták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osszú beteg menetjeképpen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isértenek sápadt sereggel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löl kereszttel, hűlt vidéken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vonulnak, s nincsen, nincsen reggel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(Gyermekálmom egy régi éjjel:)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ötét kígyózó holt menetbe’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búgnak monoton letenyével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vég nélkül menvén Ítéletre...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Ha megremeg a vén magyar föld,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int ama pénteknapi lázba’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(mikor halál kaszál az Alföld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Erdély fölött), ha kínja rázza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új vajúdásnak: fölvetélnek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üppedt sírok és talárba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előlépnek a magyar Véne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és prófétálnak a halálra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Messze Landshutban most is itten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z éjjel ők meglátogattak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z ágynál álltak reggeliglen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ert otthon hull a Nép: aratnak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Mindegyre várnak ajtó sarkán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ár négyszáz éve, s fogy a vérünk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Holton még haj nő: rég meghalván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oká kihúztuk, s itt a végünk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Mint őszi légy, oly tehetetlen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ődöng a fajtánk, tétlen, korcsuk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ás népek büszkén, szent menetben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cél felé hordozzák sorsuk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S mi kínunkban husunkat marjuk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magunk husát, mint éhes varju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és vérünkben a vég-miazma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Bágyadt ideggel, vén kiélte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várjuk unottan (és mihaszna)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hogy értünk „végre közbelépnek”;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ők fölkisértnek feketében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rég halottak, régen éltek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De jaj, csupán végtisztességen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 xml:space="preserve">– </w:t>
      </w:r>
      <w:r>
        <w:rPr>
          <w:spacing w:val="-2"/>
          <w:lang w:val="en-US" w:eastAsia="hu-HU"/>
        </w:rPr>
        <w:t>mint élve is már elvetéltek –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jöttek ellátogatni hozzánk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halott halottját eltemetni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Imát dadoghat bús gonosz szán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sírtól népünk meg nem menti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ár senki, senki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i/>
          <w:i/>
          <w:spacing w:val="-2"/>
          <w:lang w:val="en-US" w:eastAsia="hu-HU"/>
        </w:rPr>
      </w:pPr>
      <w:r>
        <w:rPr>
          <w:i/>
          <w:spacing w:val="-2"/>
          <w:lang w:val="en-US" w:eastAsia="hu-HU"/>
        </w:rPr>
        <w:t>(1945. május 20.)</w:t>
      </w:r>
      <w:r>
        <w:br w:type="page"/>
      </w:r>
    </w:p>
    <w:p>
      <w:pPr>
        <w:pStyle w:val="Heading2"/>
        <w:ind w:hanging="0"/>
        <w:rPr>
          <w:lang w:val="en-US" w:eastAsia="hu-HU"/>
        </w:rPr>
      </w:pPr>
      <w:bookmarkStart w:id="16" w:name="__RefHeading___Toc193706347"/>
      <w:bookmarkEnd w:id="16"/>
      <w:r>
        <w:rPr>
          <w:lang w:val="en-US" w:eastAsia="hu-HU"/>
        </w:rPr>
        <w:t>Rímek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zeretlek titeke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furcsa, álmatag rímeke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én, e bolondos hívete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i kerülgetem színete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int gyáva, balga kis beteg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százablakú kórházat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Néha azt hiszem, jó lázat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dhattok, és hogy ne fázzam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fűtőtest kattog: alázat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elege jár majd tőletek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De hideg ház ez, hol beteg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fejemmel ágynak dőlhete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s gyógyíthat-é ily dőre seb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Mert sebez minden régi rím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minél újabb és véresebb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nnál nyersebb az égi kín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mint fogfájós az orvosát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futná, de kell az orvosság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jtó előtt fúró vasát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füleli, hogy’ zúg, most morog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ost felbúg s vág, mint ostoro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ost tompa halkan zakatol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 xml:space="preserve">– </w:t>
      </w:r>
      <w:r>
        <w:rPr>
          <w:spacing w:val="-2"/>
          <w:lang w:val="en-US" w:eastAsia="hu-HU"/>
        </w:rPr>
        <w:t>lesem, ugye, e balga toll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i furcsa rímeket talál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bohóc... pap... rendőr... szent... Halál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Oh, furcsa, furcsa körmenet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Álomkórban özönlene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attognak, zúgnak, morgana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int jégzajlás a híd alatt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Új-új alak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gy pillana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már ismét űrbe hullanak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én nézem hídról, nézek le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a mélynek hogy’ zúg végzete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 tarkabarka térzene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mint beteg álmodó bolondok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eszelős fejjel néznek örvény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nézik-nézik, mint zúg, forrong ot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íg egyszer zárult csapdakörként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agába rántja őket mélység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 xml:space="preserve">– </w:t>
      </w:r>
      <w:r>
        <w:rPr>
          <w:spacing w:val="-2"/>
          <w:lang w:val="en-US" w:eastAsia="hu-HU"/>
        </w:rPr>
        <w:t>úgy nézem én kavargó rímeim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ákonyszivó, kinek már nincs segítség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lvész örvényszavak imbolygó ívein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i/>
          <w:i/>
          <w:spacing w:val="-2"/>
          <w:lang w:val="en-US" w:eastAsia="hu-HU"/>
        </w:rPr>
      </w:pPr>
      <w:r>
        <w:rPr>
          <w:i/>
          <w:spacing w:val="-2"/>
          <w:lang w:val="en-US" w:eastAsia="hu-HU"/>
        </w:rPr>
        <w:t>(1945 augusztus)</w:t>
      </w:r>
      <w:r>
        <w:br w:type="page"/>
      </w:r>
    </w:p>
    <w:p>
      <w:pPr>
        <w:pStyle w:val="Heading2"/>
        <w:ind w:hanging="0"/>
        <w:rPr>
          <w:lang w:val="en-US" w:eastAsia="hu-HU"/>
        </w:rPr>
      </w:pPr>
      <w:bookmarkStart w:id="17" w:name="__RefHeading___Toc193706348"/>
      <w:bookmarkEnd w:id="17"/>
      <w:r>
        <w:rPr>
          <w:lang w:val="en-US" w:eastAsia="hu-HU"/>
        </w:rPr>
        <w:t>Német városok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Bolyongtam gyakran München romjain már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álltam az ősi regensburgi hídnál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szürke Duna míg a sáros őszbe’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vágyunk hazavinni alig győzte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Láttam a szép komoly bambergi dómo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laktam Landshutban, míg ezer gép dongott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tavasszal fönn, s vadlúd kiáltott ősszel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Türingi mély havon a német őzzel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tapostam egy csapást (bús, csöndes tél volt)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óburg kevély bástyáit, Eichstatt szent oltárát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láttam, hol Walburga alussza áldott álmát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Mi vár még? Észak, dél? Mily ólmos égbolt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(Ott lenn, a könnyes arcú árva véres földön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ismersz-e még, bajai ákác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vén Újhely, hű tanyánk, Vác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Kolozsvár: édes börtön...)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i/>
          <w:i/>
          <w:spacing w:val="-2"/>
          <w:lang w:val="en-US" w:eastAsia="hu-HU"/>
        </w:rPr>
      </w:pPr>
      <w:r>
        <w:rPr>
          <w:i/>
          <w:spacing w:val="-2"/>
          <w:lang w:val="en-US" w:eastAsia="hu-HU"/>
        </w:rPr>
        <w:t>(1946. február 16.)</w:t>
      </w:r>
      <w:r>
        <w:br w:type="page"/>
      </w:r>
    </w:p>
    <w:p>
      <w:pPr>
        <w:pStyle w:val="Heading2"/>
        <w:ind w:hanging="0"/>
        <w:rPr>
          <w:lang w:val="en-US" w:eastAsia="hu-HU"/>
        </w:rPr>
      </w:pPr>
      <w:bookmarkStart w:id="18" w:name="__RefHeading___Toc193706349"/>
      <w:bookmarkEnd w:id="18"/>
      <w:r>
        <w:rPr>
          <w:lang w:val="en-US" w:eastAsia="hu-HU"/>
        </w:rPr>
        <w:t>Német folyók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Lech, Izár, a zöldes öreg Rajna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it tudják ők, hogy milyen csapzott rajba’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bolyongnak partjukon a rongyos népe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vagy ülnek busán, várva ujabb évet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Hát látszik ez a hideg árú gyors Izáron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ogy hónapok, hogy évek óta várom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ülvén a babiloni bús vizeknél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örömhírt nékünk hogy mikor izennél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Vizek lefolynak, év után év elfoly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uhan a napok, évek szürke árja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ezed a partra mikor is terel, hol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békülten néznénk Innre, Lechre, Saalra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Hisz minden medren ugy egy viz árad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Tengerbe fut a messzi halk Tiszád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és halk lesz bánatunk s a parti vád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némák a zúgó Rajnák és hideg Izárok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i/>
          <w:spacing w:val="-2"/>
          <w:lang w:val="en-US" w:eastAsia="hu-HU"/>
        </w:rPr>
        <w:t>(1946. február 16.)</w:t>
      </w:r>
      <w:r>
        <w:br w:type="page"/>
      </w:r>
    </w:p>
    <w:p>
      <w:pPr>
        <w:pStyle w:val="Heading2"/>
        <w:ind w:hanging="0"/>
        <w:rPr>
          <w:lang w:val="en-US" w:eastAsia="hu-HU"/>
        </w:rPr>
      </w:pPr>
      <w:bookmarkStart w:id="19" w:name="__RefHeading___Toc193706350"/>
      <w:bookmarkEnd w:id="19"/>
      <w:r>
        <w:rPr>
          <w:lang w:val="en-US" w:eastAsia="hu-HU"/>
        </w:rPr>
        <w:t>Hazamegyünk!</w:t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</w:r>
      <w:r>
        <w:rPr>
          <w:i/>
          <w:spacing w:val="-2"/>
          <w:lang w:val="en-US" w:eastAsia="hu-HU"/>
        </w:rPr>
        <w:t>(Némethoni lágerek magyar bakáihoz)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i/>
          <w:i/>
          <w:spacing w:val="-2"/>
          <w:lang w:val="en-US" w:eastAsia="hu-HU"/>
        </w:rPr>
      </w:pPr>
      <w:r>
        <w:rPr>
          <w:i/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Tavaszból a nyárba, a nyárból a télbe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fordult az ég boltja, csüggedve, remélve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nagy Aratásból népek hazatérte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behordva a termést csűröknek, a télnek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aki kimaradtál sorsból, hitből, testvér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útmentire hullván, búba sohse essél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Odahaza mostan hideg szelek járna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bagoly huhog ormán a királyi várna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dögkeselyűk vörös nyakuk nyújtogatjá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varjak lakomáznak. és nyelvelő szarkák;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üres bár a fészkünk, s fázósak az esték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ne félj! tavasz újul! s megtérnek a fecskék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Megtérnek a fecskék, turul is fölröppen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zúg szárnya, ha felhúz régi merész körben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Rekedt csúnya varjúk s a dögevők bújna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csőrükből a konc hull, s már villog az új nap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koronásan, egünk aranyszínre festvén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fölkel a mi napunk, s hazamegyünk, testvér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* * *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Egy éve ki nem tudsz odatúlról semmi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üldj levelet mostan; csak egy lehelletnyit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ét szó legyen írva; elviszi szél szárnya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lviszi a csillag meleg ragyogása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lviszi vén Duna, s olvassa repesvén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z otthoni árva: „Hazamegyünk, testvér!”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Nyugati szél zúgja, s fázón remeg tőle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z áruló, s elhull idegennek tőre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egvacog esténkint, ki fészkünkben gázol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ideg zuhany önti diadalmi lázból;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a nyugatról szél fúj egy-egy hideg estén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üzeni az árnyunk: Hazamegyünk, testvér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Hosszú esti árnyak keletre vetődne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mély magyar sóhajtól terhesek a csöndek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Fegyverezve állig odatúl, a bandák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vérünkbe tiporva csak a félszük vallják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Vértanút ölhetnek bitónál, keresztnél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vérpatakban, tűzön áttörsz, haza, testvér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S míg vértanúk vére bennünket erősí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látomásunk edzi szent bitófák hősit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ogy készülünk, jövünk, hogy éles a fegyver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ogy dübög a tank még, van még magyar ember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ogy lesz egy vihar még, hogy mozdul a test, vér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föltámad a rög is: s lesz Ítélet, testvér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* * *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Az lesz Forradalom! Ott égnek majd lángok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nem bitorlott nevű, gennyes, hazug, álnok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z lesz népitélet, ítél a mi népünk;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Isten akaratja lesz rajt’ a pecsétünk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ljövünk, ne félj csak! számlánk mindeneknél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beadjuk egy napon; törvényt teszünk, testvér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Minden csecsemőért, akit sirat anyja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minden csepp vérünkért, mit ontott haramja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inden tiszta szűzért, minden magyar lányér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inden kicsi házért, minden kis tanyáér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városok-, oltárok-, megtiport Szent Testért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tartsd készen az öklöd, hazafelé, testvér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Takarítni előbb, szennyet kisöpörni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idegen gyülevészt idegenbe lökni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azug hamis csürhét, szemforgató latro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ki mennyet papolt, s ránk hozta a poklo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vörös pokol minden cinkosát, a bestyét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kitaposni rendre! – hazamegyünk, testvér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Nem kellett teneked sohse német maszlag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megmaradtál mindig hű magyar parasztnak;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nem kellett teneked idegen faj rongya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e a zsidó pénze, se Sztálin bolondja;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egyet, hálát soha senkitől se lestél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csak az Istenedtől: hazavisz Ő, testvér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Nem építünk otthon kastélyt, nagyralátó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csak magyar tanyákat, csak magyar családo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csak adjon az Isten sok kis magyar lelke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itet a lélekbe, építni kegyelmet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enyegzőt és bölcsőt, ki annyit temettél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djon neked Isten, ha hazamégy, testvér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* * *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Nyergeljed a lovad, készen várd a kürtöt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a a parancs szétszáll, ha nyeregbe ültö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angyalok ezüstös harsonái szólna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züstvértben ültök ítéletet holnap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bosszuló angyal, vérbe eget festvén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jár majd előttetek azon napon, testvér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Bosszuló titánok, ha majd útra kelne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remegnek az Alpok, ha ők énekelnek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a a határ felé dübörög a lábun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velünk dübörög majd a mi igazságunk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Nem lesz fül a földön, mely bele nem csendül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a mi, testvér, szólunk ítélő Istenrül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lég soká némán, lapulva hallgatunk,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de eljön az óra, megverjük a kaput,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dévényi kaput, a nagy magyar Börtönt,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egy maroknyi Botond, maroknyi hún ördög,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z napon a kürtünk falaknál megrivall,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és betörünk, testvér, az örök magyarság örök dalaival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* * *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Csak tízezer magyar, csak húszezer ököl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de vasfalon rést tör, vág, szakít és söpör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ert milliók dühe, lefojtott és forró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önti el a gátat, s rémül a bitorló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milliók ölelnek, sírnak amaz estén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a mi diadallal hazamegyünk, testvér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a csattog a patkó a soproni vámnál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a harsog a kürtünk komáromi várnál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a dübörög léptünk a váci piaccon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a söpör az attak új budai harcon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milyen ölelés lesz, könny, kacagás Pestnél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a mi diadallal hazamegyünk, testvér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Váradnál a rongyos, a keserű, búsul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láger-nyűtte bakák förgetege zúdul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Kolozsvárt... Kolozsvárt ha fújjuk a marso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lángpirosra gyúlnak a sápadt magyar arcok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S daccal, hívőn, lázban: boldog az a szent vér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ely Naszódnál elfoly, otthon, ugye, testvér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i/>
          <w:i/>
          <w:spacing w:val="-2"/>
          <w:lang w:val="en-US" w:eastAsia="hu-HU"/>
        </w:rPr>
      </w:pPr>
      <w:r>
        <w:rPr>
          <w:i/>
          <w:spacing w:val="-2"/>
          <w:lang w:val="en-US" w:eastAsia="hu-HU"/>
        </w:rPr>
        <w:t>(Landshut, 1945. november)</w:t>
      </w:r>
      <w:r>
        <w:br w:type="page"/>
      </w:r>
    </w:p>
    <w:p>
      <w:pPr>
        <w:pStyle w:val="Heading2"/>
        <w:ind w:hanging="0"/>
        <w:rPr>
          <w:lang w:val="en-US" w:eastAsia="hu-HU"/>
        </w:rPr>
      </w:pPr>
      <w:bookmarkStart w:id="20" w:name="__RefHeading___Toc193706351"/>
      <w:bookmarkEnd w:id="20"/>
      <w:r>
        <w:rPr>
          <w:lang w:val="en-US" w:eastAsia="hu-HU"/>
        </w:rPr>
        <w:t>Iglsi május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Iglsben laktam, három nap boldog Tirolban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Foszlott fehér palásttal szürke, nagy hegye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hol szorongatják a kobaltkék ege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s kőóriások érdes háta meg nem torpan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sebzőn tarajlik az örök színfalakig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Zöld május ül a völgyön. Egy faluból tépett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arangszó... Mondják: szép itt. Néztem, mint egy képet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gy bűvös kép, mely nem enyém. (Oh, valakik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nagyon szerethetik!) Valószinűtlen-kék kulisszá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most Nap ragyog ki, fényét boldog óriások isszák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Válluk narancsszín, és aranyban ég a szent tető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Színes fölvétel, idegen. Enyém homályos, messzi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Nincs arany Napja, égbe nyúló hegye, s veszni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jaj, veszni hagytam... Alacsony domb, hűs, pihentető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mégis közel az éghez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És égsz ma bennem újra, szent hegyem, és égetsz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Parnasszusom, hü Nébóm: Házsongárdi temető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i/>
          <w:i/>
          <w:spacing w:val="-2"/>
          <w:lang w:val="en-US" w:eastAsia="hu-HU"/>
        </w:rPr>
      </w:pPr>
      <w:r>
        <w:rPr>
          <w:i/>
          <w:spacing w:val="-2"/>
          <w:lang w:val="en-US" w:eastAsia="hu-HU"/>
        </w:rPr>
        <w:t>(Ingls, 1946. május 12.)</w:t>
      </w:r>
      <w:r>
        <w:br w:type="page"/>
      </w:r>
    </w:p>
    <w:p>
      <w:pPr>
        <w:pStyle w:val="Heading2"/>
        <w:ind w:hanging="0"/>
        <w:rPr>
          <w:lang w:val="en-US" w:eastAsia="hu-HU"/>
        </w:rPr>
      </w:pPr>
      <w:bookmarkStart w:id="21" w:name="__RefHeading___Toc193706352"/>
      <w:bookmarkEnd w:id="21"/>
      <w:r>
        <w:rPr>
          <w:lang w:val="en-US" w:eastAsia="hu-HU"/>
        </w:rPr>
        <w:t>Vér és virágpor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Vér és virágpor autónk ablakán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hogy robogtunk május éjtszakán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Lepkék, bogárkák, fényszomjas kis népek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Ugye, az óriás sors vágott csúful tibelétek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Mert végzet voltunk, sötét és dübörgő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(Vér- és virágporfoltok: ettől költő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ki ne lehetne?) Ím vakító fényben úszik a fehér út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Vakitó fényben tündököljön célunk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...Ki hitte volna, ennyi kis halott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ell, hogy befussanak a száguldó nagyok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Elöl csábító csáva, sötéten maga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rohan a Végzet, körül éjtszaka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Bogárka-fátum: szent és hős halál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ugárod látni, égő Nap, mikor talán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az éj legsűrűbb, legfojtóbb a szomjúság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a fényben úszni, lángot inni, bár halálra zúzzák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hideg vasak, vakon rohanó gőgös gépszemek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alott bogárkák boldog népe, mégis üzened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Igen, megéri, bármi jöjjön azután mirán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egéri egy csordultig teljes perc s az égi Láng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i/>
          <w:i/>
          <w:spacing w:val="-2"/>
          <w:lang w:val="en-US" w:eastAsia="hu-HU"/>
        </w:rPr>
      </w:pPr>
      <w:r>
        <w:rPr>
          <w:i/>
          <w:spacing w:val="-2"/>
          <w:lang w:val="en-US" w:eastAsia="hu-HU"/>
        </w:rPr>
        <w:t>(Autón Württenbergben, 1946. májusi éj)</w:t>
      </w:r>
      <w:r>
        <w:br w:type="page"/>
      </w:r>
    </w:p>
    <w:p>
      <w:pPr>
        <w:pStyle w:val="Heading2"/>
        <w:ind w:hanging="0"/>
        <w:rPr>
          <w:lang w:val="en-US" w:eastAsia="hu-HU"/>
        </w:rPr>
      </w:pPr>
      <w:bookmarkStart w:id="22" w:name="__RefHeading___Toc193706353"/>
      <w:bookmarkEnd w:id="22"/>
      <w:r>
        <w:rPr>
          <w:lang w:val="en-US" w:eastAsia="hu-HU"/>
        </w:rPr>
        <w:t>Nyári csend a Kolosszeumban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Itt surrant át a gyáva párduc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itt hullt a földre hű Pongrác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ol most egy csorbult kőakántusz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tán vértől rozsdás itt a rács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Ív ívre, kő kövekre torli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mint eget vivó drága lángo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ik fölcsapódtak kéklő boltig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aggok fiúcskák, csöndes lányok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De AKKOR ajkuk dalra nyílot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z eget himnuszok hasítjá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rekedt tigris, farkas vonyított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ajd tömeg bődül, vér hull, vér, özönben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dörgő visszhangot vernek izmos sziklák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...Most ünnepi csönd, egy aranygyík zörren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És ég a fal s kövek, a vért kik itták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i/>
          <w:i/>
          <w:spacing w:val="-2"/>
          <w:lang w:val="en-US" w:eastAsia="hu-HU"/>
        </w:rPr>
      </w:pPr>
      <w:r>
        <w:rPr>
          <w:i/>
          <w:spacing w:val="-2"/>
          <w:lang w:val="en-US" w:eastAsia="hu-HU"/>
        </w:rPr>
        <w:t>(Róma, 1946. június 7.)</w:t>
      </w:r>
      <w:r>
        <w:br w:type="page"/>
      </w:r>
    </w:p>
    <w:p>
      <w:pPr>
        <w:pStyle w:val="Heading2"/>
        <w:ind w:hanging="0"/>
        <w:rPr>
          <w:lang w:val="en-US" w:eastAsia="hu-HU"/>
        </w:rPr>
      </w:pPr>
      <w:bookmarkStart w:id="23" w:name="__RefHeading___Toc193706354"/>
      <w:bookmarkEnd w:id="23"/>
      <w:r>
        <w:rPr>
          <w:lang w:val="en-US" w:eastAsia="hu-HU"/>
        </w:rPr>
        <w:t>San Pantaleo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is kvadrumon csobog a forrás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örűi egypár szerényke oszlop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icsiny kolostor, egy apró ház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mit az Úr hazámul osztott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Csak egykét lépés az egész telek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(szerények a halk házi istenek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a Fórum sarkán balga szent rom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gynéhány oszlop, s kész a templom)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anyargós lépcső, szűk út föl magasba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zinte torony vagy pagoda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a „sasfészkünk”, foltozva, rakva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De kövek között jár a Szent még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téglákon itt az ő nyoma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ragyog, mint türkizes ereklyék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i/>
          <w:spacing w:val="-2"/>
          <w:lang w:val="en-US" w:eastAsia="hu-HU"/>
        </w:rPr>
        <w:t>(Róma, 1946. június 1.)</w:t>
      </w:r>
      <w:r>
        <w:br w:type="page"/>
      </w:r>
    </w:p>
    <w:p>
      <w:pPr>
        <w:pStyle w:val="Heading2"/>
        <w:ind w:hanging="0"/>
        <w:rPr>
          <w:lang w:val="en-US" w:eastAsia="hu-HU"/>
        </w:rPr>
      </w:pPr>
      <w:bookmarkStart w:id="24" w:name="__RefHeading___Toc193706355"/>
      <w:bookmarkEnd w:id="24"/>
      <w:r>
        <w:rPr>
          <w:lang w:val="en-US" w:eastAsia="hu-HU"/>
        </w:rPr>
        <w:t>Őszi emlék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Egy ősz volt akkor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csodás és bús is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szőlőhegyen folyt a jó magyar bor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újbor, fanyar, kis véríz benne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ert lázas-vad napok szakadtak októberre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város ült a hegy tövében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alál vagy élet rejtelmes ölében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Duna ezüstje csillog zordul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ott, át a vízen, jó Dunántúl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a „menedékhely”, „végső bástya”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zived köd fogta, kétség rázta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züreti nóták fanyar füstje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zállt föl az égi lágy ezüstbe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halk város fölött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írtál, reméltél, vágytál, nyögtél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s már tudtad: végleg itt a holt-örök tél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iába minden, nem vagy itthon immár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felejteni csipős mustot, akármit innál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Légben hideg ökörnyál úszi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melledre konok biztonsággal kúszi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ogy márcsak pár órát tudsz itt időzni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ogy három hét még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z örök táj oly bűvös őszi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Így áll majd mindörökre!... S rohansz vészfék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nélkül veszetten, feltartózhatatlan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pusztulásba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iába dac, imádság, kétség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nincs, nincs megállás, robban már a katlan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Már ágyu dörög ott lenn Cinkotánál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tudod: ez utolsó hely életedben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ahol megálltál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elledbe orv szúrásként döbben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olnap már jön a hontalanság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...Darvas tőkék közt őszi lanká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oly szép szomorú minden város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így októberben szőlőhegyről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Rozsdás levelek, hűs a szél;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kiesve vak reményből, égi kegyből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csak nézted, nézted, hosszan, egyre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ogy emlékezhess majd ez októberre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leírva benned megmaradjon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gy magyar város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már nincsen pardon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csomagolsz holnap, bemégy Pestre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és ahogy küldtek: Veszprém tán, Tata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i tudja, hol áll meg egy kiszakadt kóró útja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Nézd Vácot lenn! S már jő az este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Figyeld! Hallod tán? Szól az ágyú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tompán szól, maradozva, messze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int hogyha vaskapukat döngetnének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nagy távol (ránk zárta a furcsa Végzet?)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Vagy súlyos, dongó kalapácsot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fülelnél, és sötét, hallgatag ácsok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süket-monoton, fekete „dobokon” zenélve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koporsódat szögeznék be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i/>
          <w:spacing w:val="-2"/>
          <w:lang w:val="en-US" w:eastAsia="hu-HU"/>
        </w:rPr>
        <w:t>(1946 nyarán)</w:t>
      </w:r>
      <w:r>
        <w:br w:type="page"/>
      </w:r>
    </w:p>
    <w:p>
      <w:pPr>
        <w:pStyle w:val="Heading2"/>
        <w:ind w:hanging="0"/>
        <w:rPr>
          <w:lang w:val="en-US" w:eastAsia="hu-HU"/>
        </w:rPr>
      </w:pPr>
      <w:bookmarkStart w:id="25" w:name="__RefHeading___Toc193706356"/>
      <w:bookmarkEnd w:id="25"/>
      <w:r>
        <w:rPr>
          <w:lang w:val="en-US" w:eastAsia="hu-HU"/>
        </w:rPr>
        <w:t>Este idegenben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Csak az estéktől félek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A lámpa sápad, egymagamban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ülök, és akkor hazajár a lélek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a óra ver, éjféli árnyakat kel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ik vérem szívják, szemem fényét törik meg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Kiáltás jön a messzi estbe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valaki belekurjog visszhang-lesve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gy régi emlék ébred rája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omályosan, mint őszi lárma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visszhangja, messzi ködlő zsongás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i kiált értem túlsó partról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fülem cseng vagy halott hang szól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Gyerekkoromnak városa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iált utánam? Vak, homályos a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kilátás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Belőlem tört ki elfúló kiáltás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vagy fojt az éj még mást is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z ajtót már betettem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végleg mögöttem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iért osonnak mégis be utánam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gyanús, homályos alakok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ért rázza borzongás a vállam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lezárt ügyeket minek vallatok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zerszer újra minek megidézni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mi már elmúlt, elromlott, veszendő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...Milyen volt tíz és húsz esztendő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ogyan maradtál volna itt-ot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miért utaztál, mért nem vártál ekkor-akkor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És felhuzódnak őszi titko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int mikor felforr a fanyar bor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ásodszor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Ki voltál nékem, vén ház, hogy most feltolakszol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Igazán laktam benned én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Újhely kertjében megvan-e még a méhes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átorhegyed már nem tudom nevén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nevezni, pedig hogy’ szerettem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és ma is látom tisztán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opott, hűséges, őszies keretben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egy kissé ködlik, erdeje már rozsdás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lszórja levelét a reszkető vak őszi postás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ár jön a tél, a tél. Oh, látom, érzem újra tisztán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ködszagot a Hecskén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piros hecsedli tarlott szúrós bokron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a is belém vág, és kopott talizmán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gyanánt kisér Ujhelynek ködje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ahogy emlékvadonom egyre bolygom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óh, újra, újra beléd botlom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te kolozsvári tél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Szobor vastagon befödve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puha hóbunda fönn a Házsongárdon;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pipiskenyom a sírokon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És ma is látom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ily kékes árnya van a hóna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ert sűrű már az alkony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ámde csillogón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ragyog az éjbe lenn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hegyoldalba (szürke parton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fehér vitorlás csónak)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Bethlen-bástya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int hogyha teregetve lenne rája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holdnak szép-fehér kékített vászna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Óh, emlék, súlyos, messze, drága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gy vén harang éjfélt üt rája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álmosan mostan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A Szent Mihályé? Kecskeméti Öregtemplom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Vagy merre is bujdostam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ol is vagyok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gy összelőtt ház lelkem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csupa törmelék, hányt-vetett lom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a sok lomok közt elkallódván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ár magamat se bírom én meglelnem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i/>
          <w:i/>
          <w:spacing w:val="-2"/>
          <w:lang w:val="en-US" w:eastAsia="hu-HU"/>
        </w:rPr>
      </w:pPr>
      <w:r>
        <w:rPr>
          <w:i/>
          <w:spacing w:val="-2"/>
          <w:lang w:val="en-US" w:eastAsia="hu-HU"/>
        </w:rPr>
        <w:t>(1945 őszén)</w:t>
      </w:r>
      <w:r>
        <w:br w:type="page"/>
      </w:r>
    </w:p>
    <w:p>
      <w:pPr>
        <w:pStyle w:val="Heading2"/>
        <w:ind w:hanging="0"/>
        <w:rPr>
          <w:lang w:val="en-US" w:eastAsia="hu-HU"/>
        </w:rPr>
      </w:pPr>
      <w:bookmarkStart w:id="26" w:name="__RefHeading___Toc193706357"/>
      <w:bookmarkEnd w:id="26"/>
      <w:r>
        <w:rPr>
          <w:lang w:val="en-US" w:eastAsia="hu-HU"/>
        </w:rPr>
        <w:t>Guttenburg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völgybe’lenn – mély, mint a katlan –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zuhatag zúg szakadatlan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Fák kereteznek egy darabka mennye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ol fehér felhők mennek, egyre mennek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z német erdő... Sűrűjében árnyak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z német erdő, hol a múltak visszajárnak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Völgyfordulón túl tán egy szikla odvas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ott évek óta Genovéva él, s a szarvas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Remete Keresztje két bo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lakása barlang, tíz-husz éve él ot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magánosan, az ágya bükkök lombja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Germán őserdők s lovagkorok szentje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mlékét vén kő s vén bajor még nem feledte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De hallga: szól a vészharang! (Vagy tehenek kolompja?)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...Most mindjárt ló dobog el völgyi mélyúton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sisakban-vasban lovagok portyáznak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Rablólovag vagy Tankréd: nem tudom;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atszáz év múlva mindegy az egy ódon háznak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ert fák fölött, az égnek szélén vár áll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örjárós tornya hamvas légbe páráll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z Guttenburgok vára, ősi büszke kastély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min ezer év és ágyu nem fogot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sem császár-önkény, jogtalanság és jogo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e zúgó zápor, sem kilencszáz ordas tél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Öles terméskövekkel áll a fal és áll a kastély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Mikor az Inn didereg jégpáncélba’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az erdőn vastag hó ül, s tornyon zúg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harapós szél, és zörögnek ónos ablako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s remeg az erdőn Genovéva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olyankor Graf von Guttenburg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(öreg falak, emlékek, valljatok!)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asábfatűznél mély kupákat forgat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Fehéres éj fagyába’ nagy szálfák ropognak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várteremben vörhenyes a fáklya füstje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rőten dereng fényében grófi haj ezüstje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Szerencsekocka koppan asztallapra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nem kedvez ma Fortuna, újra vesztett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De íme víg vendégek ajkán pillanatra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egfagy a szó: az ablak új rohamtól reszket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Farkas vonyít nagy messze. És ijedt keresztet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vet most magára a várúrnő halkan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(Épp most beszélték: messzi Ungerlantban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egy népet ölt ki Mágóg sárga ordas hadja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És Isten óvjon, ha reánk szakadna!)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gróf vidám: „Holnapra nagy farkasvadászat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Igyunk előre, cimborák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farkasbőrre Rajna színborát!”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parázsló fáklyák fényei szikráznak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z összekoccanó kupák ezüstjén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De homályog már a csapongó vérvörös fény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fenn éjfélt ver a torony őre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„</w:t>
      </w:r>
      <w:r>
        <w:rPr>
          <w:spacing w:val="-2"/>
          <w:lang w:val="en-US" w:eastAsia="hu-HU"/>
        </w:rPr>
        <w:t>Ki halt meg?” Egy kuvik kiált a fák között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(A vívóterem egykor régen vérbe öltözött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iontott vörhenyes vér fröccsent sárga kőre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ok éve nem jár senki ott a benyílóban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valami lélek kóborol, ha fáklya lobban?)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...A gróf úr fázik, cimborák riadtak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„</w:t>
      </w:r>
      <w:r>
        <w:rPr>
          <w:spacing w:val="-2"/>
          <w:lang w:val="en-US" w:eastAsia="hu-HU"/>
        </w:rPr>
        <w:t>Az ágyba, ágyba! Békét más mi adhat?”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a tornyokon fehér a hó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visít a szél, az égi riadó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int rívó kürt és gyászütem zúg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özépkor ez. Kemény és hősi, zordon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nyers és – boldog. Mert gyermeki és ódon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feketült vár a Schloss Guttenburg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* * *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...Egy ifjú cinke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germán erdőknek legfrisebb kicsinyje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blak alatt a hársfalombra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telepszik, cirreg, és azt mondja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„</w:t>
      </w:r>
      <w:r>
        <w:rPr>
          <w:spacing w:val="-2"/>
          <w:lang w:val="en-US" w:eastAsia="hu-HU"/>
        </w:rPr>
        <w:t>Itt csönd van, béke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a nyárba-télbe’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német erdő mély és csöndes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Keleti nagy sebekkel itt ne csörtess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Germán itt minden, múlt s jelen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it is keres itt ez a nincstelen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 barbár szavú, furcsa idegen?”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...Igen, igen, itt minden csöndes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és ódon hűs harmónia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De én, én, hogy’ kerültem erre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nagy árva puszták hányódó fia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i/>
          <w:spacing w:val="-2"/>
          <w:lang w:val="en-US" w:eastAsia="hu-HU"/>
        </w:rPr>
        <w:t>(Guttenburg, 1946. augusztus 21.)</w:t>
      </w:r>
      <w:r>
        <w:br w:type="page"/>
      </w:r>
    </w:p>
    <w:p>
      <w:pPr>
        <w:pStyle w:val="Heading2"/>
        <w:ind w:hanging="0"/>
        <w:rPr>
          <w:lang w:val="en-US" w:eastAsia="hu-HU"/>
        </w:rPr>
      </w:pPr>
      <w:bookmarkStart w:id="27" w:name="__RefHeading___Toc193706358"/>
      <w:bookmarkEnd w:id="27"/>
      <w:r>
        <w:rPr>
          <w:lang w:val="en-US" w:eastAsia="hu-HU"/>
        </w:rPr>
        <w:t>Magyar gépkocsi-körút a fríz partokon</w:t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</w:r>
      <w:r>
        <w:rPr>
          <w:i/>
          <w:spacing w:val="-2"/>
          <w:lang w:val="en-US" w:eastAsia="hu-HU"/>
        </w:rPr>
        <w:t>(Gácsér Imrének)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i/>
          <w:i/>
          <w:spacing w:val="-2"/>
          <w:lang w:val="en-US" w:eastAsia="hu-HU"/>
        </w:rPr>
      </w:pPr>
      <w:r>
        <w:rPr>
          <w:i/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Itt messzi Frízland nyírei közül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zállj most haza, te árva magyar jámbus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Tisza fűzén most nyirkos köd ül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kóbor szivünk most vágyik, vagy talán bús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Nomád kalandon Bulcsu vagy Botond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nyargalhatott így őszös fríz határon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hol a láp foszló ködöket on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de füzes úgy borong, mint Tisza-tájon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A gép modern, a vak nomád sors ősi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gy kopja húnnal kínt és harcot győzni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ogy meg se álljunk a szent Óceánig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S míg csapzott lovunk sós vizekbe gázol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nézd, ködlik messze! Régi vágy húz, fázol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Homály ül szittyón, tar bozóton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és melled újra barbár: sebzett-ódon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Lám: fríz füzek közt halk Tiszánk csillámlik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i/>
          <w:i/>
          <w:spacing w:val="-2"/>
          <w:lang w:val="en-US" w:eastAsia="hu-HU"/>
        </w:rPr>
      </w:pPr>
      <w:r>
        <w:rPr>
          <w:i/>
          <w:spacing w:val="-2"/>
          <w:lang w:val="en-US" w:eastAsia="hu-HU"/>
        </w:rPr>
        <w:t>(Esens, 1946. április 3-án este)</w:t>
      </w:r>
      <w:r>
        <w:br w:type="page"/>
      </w:r>
    </w:p>
    <w:p>
      <w:pPr>
        <w:pStyle w:val="Heading2"/>
        <w:ind w:hanging="0"/>
        <w:rPr>
          <w:lang w:val="en-US" w:eastAsia="hu-HU"/>
        </w:rPr>
      </w:pPr>
      <w:bookmarkStart w:id="28" w:name="__RefHeading___Toc193706359"/>
      <w:bookmarkEnd w:id="28"/>
      <w:r>
        <w:rPr>
          <w:lang w:val="en-US" w:eastAsia="hu-HU"/>
        </w:rPr>
        <w:t>Esens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Fríz parton Esens, holtak tábora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zéthullt tömeg, kit bűn és bú kimart;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fásult homok és posvány, mint e par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ol senyved bú, vád s honvágy tébolya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A szív kihűlt. Üres vágytól kiégett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Lapos, sivár barakkok közt fáradt szeme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iket nem érdekel orosz, se néme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nem villant föl égi, se földi üzenet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Háromezerből egy két száz a poros pályán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gyülöngve lopvást, körülállta szentmisénke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és egyre zúgóbb daccal szállt az ének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Asszony zokog. Könny fut le férfi néma száján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Fölázott szík és vert alázat, nem, óh, nem dac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i búgva fölsír: „Mi lesz belőlünk, hogyha elhagysz?”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i/>
          <w:i/>
          <w:spacing w:val="-2"/>
          <w:lang w:val="en-US" w:eastAsia="hu-HU"/>
        </w:rPr>
      </w:pPr>
      <w:r>
        <w:rPr>
          <w:i/>
          <w:spacing w:val="-2"/>
          <w:lang w:val="en-US" w:eastAsia="hu-HU"/>
        </w:rPr>
        <w:t>(1946. április 4.)</w:t>
      </w:r>
      <w:r>
        <w:br w:type="page"/>
      </w:r>
    </w:p>
    <w:p>
      <w:pPr>
        <w:pStyle w:val="Heading2"/>
        <w:ind w:hanging="0"/>
        <w:rPr>
          <w:lang w:val="en-US" w:eastAsia="hu-HU"/>
        </w:rPr>
      </w:pPr>
      <w:bookmarkStart w:id="29" w:name="__RefHeading___Toc193706360"/>
      <w:bookmarkEnd w:id="29"/>
      <w:r>
        <w:rPr>
          <w:lang w:val="en-US" w:eastAsia="hu-HU"/>
        </w:rPr>
        <w:t>Csúnya, kicsi fajtám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Csúnya, kicsi fajtám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it mondjak ma néked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ogy bánat szakadt rám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minden bűnöd éget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Bizony, hogy sötéten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ebesülve, verten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lát téged az Isten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bben a nagy Kertben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Rózsa is pirosli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liliom is fényli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csak te szirmod foszli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csak te virítsz félig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Csúnya, kicsi fajtám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vajon a nagy Kertben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Gazda akar tán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ilyen hervadt verten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Aki szál föltörne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rra haragudva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gymást ki-kiölve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árgulsz, magyar dudva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Sötét, csúnya férget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irigységet, átko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gőgös ledér vétket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gyökeriden látok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Sirassalak? Hűlten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legyintsek-e most rád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Átkozzalak? Üssem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csókoljam az orcád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Mindegy. Mindegy... Véled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gy vagyok halálig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míg sápadt képed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bűnös, beteg arcod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(arcom hideg tükrén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it ég fele tartok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síromban is büszkén)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iszappá nem válik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i/>
          <w:spacing w:val="-2"/>
          <w:lang w:val="en-US" w:eastAsia="hu-HU"/>
        </w:rPr>
        <w:t>(1946. március 14.)</w:t>
      </w:r>
      <w:r>
        <w:br w:type="page"/>
      </w:r>
    </w:p>
    <w:p>
      <w:pPr>
        <w:pStyle w:val="Heading2"/>
        <w:ind w:hanging="0"/>
        <w:rPr>
          <w:lang w:val="en-US" w:eastAsia="hu-HU"/>
        </w:rPr>
      </w:pPr>
      <w:bookmarkStart w:id="30" w:name="__RefHeading___Toc193706361"/>
      <w:bookmarkEnd w:id="30"/>
      <w:r>
        <w:rPr>
          <w:lang w:val="en-US" w:eastAsia="hu-HU"/>
        </w:rPr>
        <w:t>Történelembölcselet rigmusokban</w:t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</w:r>
      <w:r>
        <w:rPr>
          <w:i/>
          <w:spacing w:val="-2"/>
          <w:lang w:val="en-US" w:eastAsia="hu-HU"/>
        </w:rPr>
        <w:t>(Papp Károlynak, aki kivándorlásra készül)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Tegnap két verset írtam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lázadót és bőszet;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tegnap a sorssal vívtam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és véres árnyak rám vetődtek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a hűsebb szél jár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józan, ifjú;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a mondom: itt a célnál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ab/>
        <w:t>„Te így rendelted, s minden így jó!”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z ablakomhoz körteágat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hajlít a szél;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pirosló körték kandikálna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s valami így beszél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Nem kell izgulni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olyan gyorsan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i el fog múlni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az csak most van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Tenger volt hazán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és tengerré lesz;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és száz év múlva mosolyog szán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amin ma vérez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Így volt mindig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és így lesz folyton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régi múli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s a Sors előre újakat nyom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történelem: temetés-lánc;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mit vérzenem? Elmúlik vész, láz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lmúlik nagy nép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s el az apró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i szemtelen még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s hullarabló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lesz az is árok rút hullája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s őtet fosztják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(Por lesz nagyszájú, pimasz Prága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s por az osztrák...)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lmúlik a dühös cseh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s a népcserélés;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zájas kis öccse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a tót lesz békés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áromezer év múltán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mi lesz e tájon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sárga kán lesz úr tán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Avagy lehullik Zágon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csillagja, s tenger, tenger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csillogtat holt ezüstöt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Vörös lesz, kék az ember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ki errefelé küszköd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gy igaz: a rabolt föld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másoké lesz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mi ebül jöt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kutyaként vesz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Így volt ez mindig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Így siratták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szákák kincsit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ódon szittyák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Így tépelődött hajdan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Hannibál is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(minden száműzött egy a bajban)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S ifjú Páris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azulról kivetett királyfi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Ida hűvös vén hegyén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úgy kesereghetett, mint bárki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bujdosó szegénylegény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ol van már Trója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kincses vára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végzetét hol rója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szegény Kasszándra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Még fáj-e Éneásnak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hétszer szent Ilion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(Most tört cserepet ásna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hol lángolt ősi hon.)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Így sírt hajdan Ovid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egy messzi parton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már oldá rőt lovait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az égalján Phaéton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Ikárust látta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(a messzevágyót) lezuhanni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int lehullt Spárta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ab/>
        <w:t>és hősök, népek annyi, annyi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inek sajog a gótok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kiveszte mostanig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ily zsarnok, álnok volt ot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ab/>
        <w:t>s hogy gyilkolt bősz Tarik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szent Bizánc is elhullt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jogtalan vad préda elvén;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ég pár száz éve sem múl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s nincs, ki szenved rajta hellén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Kérdezzed: kiben ég ma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a mohácsi seb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Tűnő hajó, egy versbe’ téma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idővel, térrel egyre kisebb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Tűnő hajó, egy versbe’ téma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ab/>
        <w:t>leszünk mi is majd, testvér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i elviselhetetlen tép ma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fénylő sebhely a nyers hús, nyers vér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Tűnő hajóként elódalgunk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a történelmi rossz színpadról;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gy füstcsík jelzi: arra tartunk;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de foszlik az is... Orosz, angol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és hun, japán vagy szkíta, azté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nagynémet avagy mongol, hellén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Kisebb-nagyobb tán a halaszté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nagy nép, kis nép: a történelmén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lőbb-utóbb pontot találsz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S lehet az vandál, csetnik, muszka, bosnyá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üvöltheti: nem nő kalász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nyomába, – egyszer őt is eltapossák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Nagy terveket szőtt Ogotáj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a sárga mongol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hol van ma? Pánszláv balga cár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hiába gondol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tíz- vagy húszéves tervet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népirtásra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gy nép tegnap halt, ma újabb elmen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s ő megy másnap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történelem: temetések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távolokba nyúló vak menetje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ne sírj, testvér! Mit falra vése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minden gyilkos cárnak üzenetbe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(mint titkosírás Babilonnak)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egynéhány szó csak énekem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de a zsarnoknak szava elreked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„</w:t>
      </w:r>
      <w:r>
        <w:rPr>
          <w:spacing w:val="-2"/>
          <w:lang w:val="en-US" w:eastAsia="hu-HU"/>
        </w:rPr>
        <w:t>Követsz majd holnap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Ma nekem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és holnap, holnap teneked!”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i/>
          <w:i/>
          <w:spacing w:val="-2"/>
          <w:lang w:val="en-US" w:eastAsia="hu-HU"/>
        </w:rPr>
      </w:pPr>
      <w:r>
        <w:rPr>
          <w:i/>
          <w:spacing w:val="-2"/>
          <w:lang w:val="en-US" w:eastAsia="hu-HU"/>
        </w:rPr>
        <w:t>(1946. augusztus 31.)</w:t>
      </w:r>
      <w:r>
        <w:br w:type="page"/>
      </w:r>
    </w:p>
    <w:p>
      <w:pPr>
        <w:pStyle w:val="Heading2"/>
        <w:ind w:hanging="0"/>
        <w:rPr>
          <w:lang w:val="en-US" w:eastAsia="hu-HU"/>
        </w:rPr>
      </w:pPr>
      <w:bookmarkStart w:id="31" w:name="__RefHeading___Toc193706362"/>
      <w:bookmarkEnd w:id="31"/>
      <w:r>
        <w:rPr>
          <w:lang w:val="en-US" w:eastAsia="hu-HU"/>
        </w:rPr>
        <w:t>Csillagászat idegenben</w:t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</w:r>
      <w:r>
        <w:rPr>
          <w:i/>
          <w:spacing w:val="-2"/>
          <w:lang w:val="en-US" w:eastAsia="hu-HU"/>
        </w:rPr>
        <w:t>(Küldöm e vén verset Tejuton topogó Magyar úrnak,</w:t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</w:r>
      <w:r>
        <w:rPr>
          <w:i/>
          <w:spacing w:val="-2"/>
          <w:lang w:val="en-US" w:eastAsia="hu-HU"/>
        </w:rPr>
        <w:t>mert neki csillagos ég vén titkai tárva kigyúlnak.)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i/>
          <w:i/>
          <w:spacing w:val="-2"/>
          <w:lang w:val="en-US" w:eastAsia="hu-HU"/>
        </w:rPr>
      </w:pPr>
      <w:r>
        <w:rPr>
          <w:i/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Eljött már az est, megérkezet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és ragyognak benne csillagok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dd most, testvér, add ide kezed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én az Estnek Sámánja vagyok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Elvezetlek, merre titkok zúgna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Saturnus hol suhogva húz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tartunk most egy régi keresztútna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varázsok közt leszek kalauz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Nézd, ott fenn a Göncöl ferde rúdja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ár lefordult, mély sötétbe fúr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Óriási Óra mutatója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éjét mond, s a Föld homályba búj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Fázik most az apró kis teremtmény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zúgnak most az óriás csodák;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fölvonulnak e titáni szemlén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tüzes, égi, vénhedt katonák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Hadd mutassam: Nézd az Oriont ott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ki alatt bujdosó Ovid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árva Mikes annyi könnyet ontott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Nézd meg jól, és sorsod halkan vidd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Látott ő már bujdosót fölös-szám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remény-vesztettebbet, mint mi itt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Perzeust nézd; szögletes vad sárkány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Céfeust, ki balga bút csitít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Vond meg szemmel az Oroszlán ívét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ét arasz. S bizony egymástól messzebb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ét csillagja, mint Kolozsvár innét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Múló vágyba hát miért is vesszek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Az a hármas a Kassziopéja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rég-ismerős hűséges barátnőm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indig fönn van, s mint egy síró héja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örzi fészkét, ha a rabló vágy jön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úgy kóvályog éjtszakákon egyre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fejem fölött karcsú drága rajza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Ha fáradok, fölnézek a mennyre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szent Hármas éjemet virrasztja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És köszöntőm akkor boldog-híven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„</w:t>
      </w:r>
      <w:r>
        <w:rPr>
          <w:spacing w:val="-2"/>
          <w:lang w:val="en-US" w:eastAsia="hu-HU"/>
        </w:rPr>
        <w:t>Drága húgom, lengő hű királylány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it e földön tündöklő dór néven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ismerünk! Óh, lengj csak fönn, s vigyázz rám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Kicsi gyermekkorom óta társam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ázsongárdi fázós éjen őröm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Kolozsvárott esti bolygó másam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ne hagyd, hogy a bánat fölém nőjön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Szent Hármasod égi titka lengjen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fejem fölött, mint fészkin a héja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vigyázz reánk itt az idegenben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otthoni fény, hü Kassziopéja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...Így simogasd bizó szemmel rajzá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valahányszor rád borul az éjfél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fénylő nevét ejtse bús-fanyar szád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ontalan vak sötétben ha félnél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És keresd meg, ott úszik a bolton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eresd meg a Cygnust, csillaggályát;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ereszt-csillag: ez volt neve otthon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De – ne zavard a csillagok imáját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Vezérgályáját, az Alpha Cygnit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nézd: hogy’ húz a Sarkcsillag felé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Nézd az Algolt, nézd, mi kéken izzik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Szikkadt szíved nem gyúl ki belé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Kis-Göncölt tekintsd a Sarki Lángnál;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lig látszik, halk és pisla kép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de közel van, egész a Királynál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it körülleng mind a csillagnép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Úgy huzódik hozzá, mint a gyermek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z anyjához, falhoz a folyondár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Óh, ha tudnál így lesni kegyelmet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imulón... s bár egymagad bolyongnál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lenne vaksi szemmel mit figyelned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arkcsillagod, szilárd égi Bástyád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eleg fényed, hol védnek, kegyelne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s meghuzódhatsz, mint a halk imádság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utcazajban; s lomb közt fázó cinke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a vihar jő, s messze még hazától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...Reszket, lásd, a Szíriusz: kicsinke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elegével didereg a Pásztor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Hunyorgat fönn piros Árvalányka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Göncöl-rudon, égi órán egy áll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Pihenni tért Hold az Óceánba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Bujdosó fej, menj, te is nyugodjál!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i/>
          <w:i/>
          <w:spacing w:val="-2"/>
          <w:lang w:val="en-US" w:eastAsia="hu-HU"/>
        </w:rPr>
      </w:pPr>
      <w:r>
        <w:rPr>
          <w:i/>
          <w:spacing w:val="-2"/>
          <w:lang w:val="en-US" w:eastAsia="hu-HU"/>
        </w:rPr>
        <w:t>(Bajorhon, 1946)</w:t>
      </w:r>
      <w:r>
        <w:br w:type="page"/>
      </w:r>
    </w:p>
    <w:p>
      <w:pPr>
        <w:pStyle w:val="Heading2"/>
        <w:ind w:hanging="0"/>
        <w:rPr>
          <w:lang w:val="en-US" w:eastAsia="hu-HU"/>
        </w:rPr>
      </w:pPr>
      <w:bookmarkStart w:id="32" w:name="__RefHeading___Toc193706363"/>
      <w:bookmarkEnd w:id="32"/>
      <w:r>
        <w:rPr>
          <w:lang w:val="en-US" w:eastAsia="hu-HU"/>
        </w:rPr>
        <w:t>Játék az ősszel</w:t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</w:r>
      <w:r>
        <w:rPr>
          <w:i/>
          <w:spacing w:val="-2"/>
          <w:lang w:val="en-US" w:eastAsia="hu-HU"/>
        </w:rPr>
        <w:t>(Irányi Lászlónak)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i/>
          <w:i/>
          <w:spacing w:val="-2"/>
          <w:lang w:val="en-US" w:eastAsia="hu-HU"/>
        </w:rPr>
      </w:pPr>
      <w:r>
        <w:rPr>
          <w:i/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Játé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it rímbe kiélték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világba kizengve búskomoran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ogy ősz sebez újra s mély nyoma van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új őszi avarban a régi búnknak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rímeim oly békén simúlnak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 fázó kődbe’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gymással össze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iként didergő, sárga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levelük tovaszóró bokrok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mint rőt-arany árva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levelek hada sárba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úgy hullik a rím, mibe egyre bebotlok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Rozsdás-barnult, aranyos, vad-vérpiros, okker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nyüzsögve zizeg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lesem ámult szemmel az őszüket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Festék, ecset, orgona, síp és rím ide sok kell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Óh, nem vagyok itt ma vak én, se süket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Csupa hang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alk csengetyű, csöpp citerá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ok méla harang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Vérző pirosok színe vág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és haldokló kékes ködök úsznak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züstös ökörnyál, halk aranyok hadakoznak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az őszi fényben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És mintha maszív-ében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oromszínű zongora játszna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úgy zeng, ugye, hallod, az Ősz, ez a furcsa játszma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ok messzeli zsongást les ki fülem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sok tarka szinen szemem ámul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icsi, ünnepi díszű haláljegyese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lezilált levele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ozományul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vegyétek e furcsa dalom, hiszen énkívülem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nincs elsiratóto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ullt levelek, üres ágú csere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pici, vézna pillék és fura pókok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Játék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int hogyha forgó tünde kalejdoszkópba látnék;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levelek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és bús menetek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zép tarka seregje pereg;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int méla kolostorokon a barátnép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barna fák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alk sorba vonulva lemormolják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csörgő levelük monoton szent rózsafüzérét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Deresült a zöld gyepű szép rét;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szélben gyökértelenül ing a kopár iszalag;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riadt nyúl tar csalitokból halni szalad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vad puska elé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i élni akart, a madár mind régen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délfele húzott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Nézd! Ágahagyott falevél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a sárba taposta belé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gy durva bakancs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(Ki hontalanúl mindegyre bucsúzo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csak itt ragadok vak-céltalan új teleken...)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az őszi halálosdin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íg áll ez a tarka játék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(vacogó nyúl puska elébe)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ár halni, hullni, múlni kívánnék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S aztán feledésre novemberi mámorokat hívom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fanyar erdők csípős ihletű újborait szivom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iratom kicsi gyíkok, pókok elesté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zelnice lombját, a fecskefű veszté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míg nem fogy, özönlik örökkön az az őszi festé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és áll az őszi virágtor; –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én, bőszavu kántor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legyek siratóto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icsi, ünnepi díszű halál-jegyese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lezilált levele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pici, vézna lepkék és fura pókok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i/>
          <w:i/>
          <w:spacing w:val="-2"/>
          <w:lang w:val="en-US" w:eastAsia="hu-HU"/>
        </w:rPr>
      </w:pPr>
      <w:r>
        <w:rPr>
          <w:i/>
          <w:spacing w:val="-2"/>
          <w:lang w:val="en-US" w:eastAsia="hu-HU"/>
        </w:rPr>
        <w:t>(1946. október 21.)</w:t>
      </w:r>
      <w:r>
        <w:br w:type="page"/>
      </w:r>
    </w:p>
    <w:p>
      <w:pPr>
        <w:pStyle w:val="Heading2"/>
        <w:ind w:hanging="0"/>
        <w:rPr>
          <w:lang w:val="en-US" w:eastAsia="hu-HU"/>
        </w:rPr>
      </w:pPr>
      <w:bookmarkStart w:id="33" w:name="__RefHeading___Toc193706364"/>
      <w:bookmarkEnd w:id="33"/>
      <w:r>
        <w:rPr>
          <w:lang w:val="en-US" w:eastAsia="hu-HU"/>
        </w:rPr>
        <w:t>Így kellett ennek lenni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Így kellett ennek lenni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indent elhagyva messze menni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inden volt szálat elszakítni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volt reményekben már nem hinni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ideg telekben dideregni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azátlan házakban telelni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idegen nyelven nyikorogni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idegen ajtóknál ácsorogni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idegen országok útját lesni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idegen urak kegyét keresni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Nem tudni, holnap hol is hálun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Fokföld, Japán, ahol kiszállunk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Felhőkarcoló lesz bérházun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vagy őserdőkön éjtszakázunk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Polgárrá fogad Ecuador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vagy kóbor maradsz, örök vándor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Ültetvényes leszel Kubába’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vagy elsorvaszt egy mély vak bánya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Cejlon, Alaszka lesz a sírunk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Csak egyet tudni: visszasírunk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oltig, Kolozsvár, régi rendház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s magyar falu, fehér gerendás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i/>
          <w:i/>
          <w:spacing w:val="-2"/>
          <w:lang w:val="en-US" w:eastAsia="hu-HU"/>
        </w:rPr>
      </w:pPr>
      <w:r>
        <w:rPr>
          <w:i/>
          <w:spacing w:val="-2"/>
          <w:lang w:val="en-US" w:eastAsia="hu-HU"/>
        </w:rPr>
        <w:t>(1946. augusztus 21.)</w:t>
      </w:r>
      <w:r>
        <w:br w:type="page"/>
      </w:r>
    </w:p>
    <w:p>
      <w:pPr>
        <w:pStyle w:val="Heading2"/>
        <w:ind w:hanging="0"/>
        <w:rPr>
          <w:lang w:val="en-US" w:eastAsia="hu-HU"/>
        </w:rPr>
      </w:pPr>
      <w:bookmarkStart w:id="34" w:name="__RefHeading___Toc193706365"/>
      <w:bookmarkEnd w:id="34"/>
      <w:r>
        <w:rPr>
          <w:lang w:val="en-US" w:eastAsia="hu-HU"/>
        </w:rPr>
        <w:t>Egy farmert látok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gy farmert látok mostanában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ha mély az éj, és mély az álmam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nagy pampákon jár lóháton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zikár és ősz. A szemin látom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barázdás arcán: nem volt boldog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Valami sajgást egyre hordott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ok évtizedje jár a pampán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szivós, dolgos; legény a talpán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Ökre, juhnyája sok ezernyi;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nem tud új tervet kieszelni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i be ne vágna nagy sikerrel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z arca fáradt; megtört ember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Veszekszik spanyol béresekkel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ajd beül szobamélybe. (Szent hely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i ott zavarja, holtra sérti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i lesni merné, úgysem érti.)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nagygazda, félelmes „zsarnok”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bújt magányba szókat mormog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barbár szókat; egy gyűrött képet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imítgat, kopott, vén emléket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gy verset olvas már ezredszer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gy szalagot néz kis kereszttel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Fölugrik, járkál, keze reszke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hogy fogja a csöpp keresztet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(Rajta idegen írás, Európából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réges-régi ifjúkorából...)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olyankor – furcsa! ki is érti? –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olyankor sír a kemény férfi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(</w:t>
      </w:r>
      <w:r>
        <w:rPr>
          <w:i/>
          <w:spacing w:val="-2"/>
          <w:lang w:val="en-US" w:eastAsia="hu-HU"/>
        </w:rPr>
        <w:t>1946. október 21.)</w:t>
      </w:r>
      <w:r>
        <w:br w:type="page"/>
      </w:r>
    </w:p>
    <w:p>
      <w:pPr>
        <w:pStyle w:val="Heading2"/>
        <w:ind w:hanging="0"/>
        <w:rPr>
          <w:lang w:val="en-US" w:eastAsia="hu-HU"/>
        </w:rPr>
      </w:pPr>
      <w:bookmarkStart w:id="35" w:name="__RefHeading___Toc193706366"/>
      <w:bookmarkEnd w:id="35"/>
      <w:r>
        <w:rPr>
          <w:lang w:val="en-US" w:eastAsia="hu-HU"/>
        </w:rPr>
        <w:t>Hiába mondtad el ezerszer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iába mondtad el ezerszer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ogy: itt maradsz, hogy nem menekszel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iába mondod: nem emigrálsz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ogy nem hajt kényszer, sem aranyláz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Sorsát nem kerüli a kimozdult kő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Gurul, sodródik, húz a lejtő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Lehullt levél a szélben úszi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iába mondja: „Nem búcsúzik...”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kapu csukva, vissza nincs út;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felmond Bajorhon, elküld Landshut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most menj, amerre vert szemed lá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eresd Riót avagy Sevillát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Hiába mondtad el ezerszer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ogy nem vándorolsz... Nem menekszel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z őszi lombnak el kell hullni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zélben sodródni, elsimulni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valami ismeretlen árokparton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iába szaval, nincsen pardon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ogy fáj, örülsz-e, azt ki kérdi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Boldog jövőt ki tud ígérni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egy összeomlott élet roncsán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int kósza féreg, megtaposván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heversz majd egyszer egy államba’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ajótörés kivetett lomja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it kilökött viharzó, vad Európa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i/>
          <w:spacing w:val="-2"/>
          <w:lang w:val="en-US" w:eastAsia="hu-HU"/>
        </w:rPr>
        <w:t>(1946. október 21.)</w:t>
      </w:r>
      <w:r>
        <w:br w:type="page"/>
      </w:r>
    </w:p>
    <w:p>
      <w:pPr>
        <w:pStyle w:val="Heading2"/>
        <w:ind w:hanging="0"/>
        <w:rPr>
          <w:lang w:val="en-US" w:eastAsia="hu-HU"/>
        </w:rPr>
      </w:pPr>
      <w:bookmarkStart w:id="36" w:name="__RefHeading___Toc193706367"/>
      <w:bookmarkEnd w:id="36"/>
      <w:r>
        <w:rPr>
          <w:lang w:val="en-US" w:eastAsia="hu-HU"/>
        </w:rPr>
        <w:t>Az éneklő börtön</w:t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</w:r>
      <w:r>
        <w:rPr>
          <w:i/>
          <w:spacing w:val="-2"/>
          <w:lang w:val="en-US" w:eastAsia="hu-HU"/>
        </w:rPr>
        <w:t>(Egy börtönviselt magyar emlékezése)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i/>
          <w:i/>
          <w:spacing w:val="-2"/>
          <w:lang w:val="en-US" w:eastAsia="hu-HU"/>
        </w:rPr>
      </w:pPr>
      <w:r>
        <w:rPr>
          <w:i/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zer rácsos ablakszemével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nézett világba ez a szép hely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z volt az ország legnagyobb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gyűjtőhelye, a főrabo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a hírhedt „nagyok” szállodája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egtömve most minden szobája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Lendült a vendégforgalom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omfortja bár csökkent nagyon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* * *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Ilyen börtön nem volt soha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üvegtelen az ablaka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Végigsüvölt a tél szele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celláin, s bár rabbal tele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zsúfolva kamrák, padlás, termek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ezernyi rab mind csonttá dermed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i itt lakik, mind nyomorék lesz;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i itt lakik, mind vézna, éhes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Üreges szemmel csontváz-képe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nyűtt, sápadt, égő sok kísértet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* * *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E börtönön Tífusz az úr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Naponta rab tíz-húsz elhull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Naponta innen szekerek döcögne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terhük viszik messzi temetőknek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E börtönön Éhség az úr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kit gyilkos Éhség általszúr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védetlen elhull, szót se szólhat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mert ágyul itt szalmát se szórtak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a kőre rogyhat, a fagyosra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választhat: éhség? fagy halottja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* * *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int alvilági rémlátó csoda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zer szemével néz e szálloda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alotti csönd. A ház maga is dermedt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ennyi „nagy lakót” nem láttak e termek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Vagy fagytól húzza falait a gémber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Fagypont alatt most húsz a termométer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* * *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Lehet bármennyire „felett” vagy „alatt”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sténkint eljön itt a pillana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ikor a jéghideg, holt, néma házba’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végigforrósul különös tűz láza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E börtön este mindennap kigyúl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 börtönön a Láz lesz este úr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Ki arra jár, kábult csodával lesi-hallja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kigyúlt egy felső emeleti cella – dalba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A halottak most énekelnek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földszinti cellán hangra kelnek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Amott egy másik: zsoltárok ömölnek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blakból szét az égnek-földnek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Hogy végigcsap most, hallod?, négy öt zengő cellán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Boldogasszony Anyánk, mint az izzó villám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„Gonosztevők” végeznek estimát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allgass most, léha város, pesti vád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ab/>
        <w:t>Az ablak alatt áll a proletárnép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sötét utcán. Mély a börtönárnyék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Lesik riadtan, lázas szemmel, sírva, égve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Holtak Háza énekel az éjbe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* * *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ajd percnyi csönd... S mint erdőn szellő ha végighúz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egcsendül, búgni kezd, árad a régi Himnusz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Csonttá fagyott falak remegnek, láz fut át a földön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gy városrészben fölfülelnek: zúgva zeng a börtön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rabország utolsó szabad éneke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fogházból száll, száll az ég fele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S a proletársapkák a fagyos utcán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vörös jelvénnyel csapzottan és furcsán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íg dallama zeng börtöni Himnuszna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a fejről kézbe mind halkan lecsúsznak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Szemekbe’ könny. Vigyázztartásba mind a kart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z estben úszik: „Isten, áldd meg a magyart!”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i/>
          <w:i/>
          <w:spacing w:val="-2"/>
          <w:lang w:val="en-US" w:eastAsia="hu-HU"/>
        </w:rPr>
      </w:pPr>
      <w:r>
        <w:rPr>
          <w:i/>
          <w:spacing w:val="-2"/>
          <w:lang w:val="en-US" w:eastAsia="hu-HU"/>
        </w:rPr>
        <w:t>(1946. november 2.)</w:t>
      </w:r>
      <w:r>
        <w:br w:type="page"/>
      </w:r>
    </w:p>
    <w:p>
      <w:pPr>
        <w:pStyle w:val="Heading2"/>
        <w:ind w:hanging="0"/>
        <w:rPr>
          <w:lang w:val="en-US" w:eastAsia="hu-HU"/>
        </w:rPr>
      </w:pPr>
      <w:bookmarkStart w:id="37" w:name="__RefHeading___Toc193706368"/>
      <w:bookmarkEnd w:id="37"/>
      <w:r>
        <w:rPr>
          <w:lang w:val="en-US" w:eastAsia="hu-HU"/>
        </w:rPr>
        <w:t>Olykor megkérdik tőlem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Olykor megkérdik az enyéim sorsát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„</w:t>
      </w:r>
      <w:r>
        <w:rPr>
          <w:spacing w:val="-2"/>
          <w:lang w:val="en-US" w:eastAsia="hu-HU"/>
        </w:rPr>
        <w:t>Hogy vannak szüleid?”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„</w:t>
      </w:r>
      <w:r>
        <w:rPr>
          <w:spacing w:val="-2"/>
          <w:lang w:val="en-US" w:eastAsia="hu-HU"/>
        </w:rPr>
        <w:t>Köszönöm – mondom –, jól, a hű magyarság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zokott sorsa szerint.”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És csöndben mondom, ám kevély dacul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„</w:t>
      </w:r>
      <w:r>
        <w:rPr>
          <w:spacing w:val="-2"/>
          <w:lang w:val="en-US" w:eastAsia="hu-HU"/>
        </w:rPr>
        <w:t>Vácott fegyenc apám;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nyámék házán halk nyomor az úr;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de bírja még anyám!”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És hozzátenném: Hogy’ is lehetne más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arcos apám sora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űséges, harcos magyarnak fegyház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vagy sír az otthona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Fajáért kinek egy harc s izgalom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volt élete mindég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ki élen járt, ha gondot, kínt a hon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vagy véradót is kért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Proletár-fajtánk sorsát nála ki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iratta lángolóbban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Vérszívó idegenre vádjai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tüze oly tisztán lobbant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ert keresztényül vitt minden tusá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inden esettet szánva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Igazságért égette szomjúság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mindég a verthez álla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örúti sajtót, pénzmoloch zsidót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ostorzott éppoly hévvel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mint németbérű pogromuszítót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zelőtt hét-nyolc évvel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És nem futott el, tudva bár: a szláv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vörös őrjöngés csak bitó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fegyenczubbonyt ígér, s mily porkoláb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csürhék a népboldogítók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lőre látta, s mostan életfogytig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hüségesen hideg börtönben senyved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(Nem készül argentinokhoz, hogy holtig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bilincse vágja hazahúzó sebnek!)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Ő jobban tudta, mint fia: hogy nincs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nagyvilágon e kívül helyünk!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És bárhová fuss, a sorsod bilincs,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fajunkkal együtt kell elvérzenünk.</w:t>
      </w:r>
      <w:r>
        <w:br w:type="page"/>
      </w:r>
    </w:p>
    <w:p>
      <w:pPr>
        <w:pStyle w:val="Heading1"/>
        <w:ind w:hanging="0"/>
        <w:rPr>
          <w:lang w:val="en-US" w:eastAsia="hu-HU"/>
        </w:rPr>
      </w:pPr>
      <w:bookmarkStart w:id="38" w:name="__RefHeading___Toc193706369"/>
      <w:bookmarkEnd w:id="38"/>
      <w:r>
        <w:rPr>
          <w:lang w:val="en-US" w:eastAsia="hu-HU"/>
        </w:rPr>
        <w:t>A nagy hegyektől</w:t>
      </w:r>
    </w:p>
    <w:p>
      <w:pPr>
        <w:pStyle w:val="Heading2"/>
        <w:ind w:hanging="0"/>
        <w:rPr>
          <w:lang w:val="en-US" w:eastAsia="hu-HU"/>
        </w:rPr>
      </w:pPr>
      <w:bookmarkStart w:id="39" w:name="__RefHeading___Toc193706370"/>
      <w:bookmarkEnd w:id="39"/>
      <w:r>
        <w:rPr>
          <w:lang w:val="en-US" w:eastAsia="hu-HU"/>
        </w:rPr>
        <w:t>Mert hazamegyek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Kezemben tölt pohár, s az arcom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z arcom drága könnyben ázna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Oh, édes élet, sok kudarcom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reád köszöntném allelujázva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ert tavasz lesz az, tudom, érzem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tavasz lesz, sárgás lombu és hű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z égen felhők ontják tiszta mézem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a könnyem is gyereknevetésű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Otthon leszek majd, pesti utcán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villamos skálát csilingel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a vén Gellérthegy szór derűt rám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Friss híd magaslik karcsún, ifjú hittel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rzsébet lesz az ő neve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És május árad, s pünkösd jő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Lélek édes ünnepe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Öreg leszek vagy ifjú még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osódó múlt vagy új emlék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a sok kín, mely most éget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Óh, mindegy lesz az, úgy veszem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int áldott ereklyéket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nyám jön szembe ottan majd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Gellért téri megállónál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kezébe’ misekönyv, s egy újabb dalt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ujjongó szívvel akkor mondnál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tépett, véres Pest fölött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tavasz kék egével áll majd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szívünk boldogan betöl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megáldja régi kínjait: halált, baj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sok fekete, mély folyó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ely kék tengerbe torkolot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mely Véled, Véled hozott össze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gy nagy, fölséges gályán úsznánk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l télig, s el a holdas őszbe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l romok fölött és hullákon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(az arcuk fényes-sárgán szikráz)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z élet tarka ákombákom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a seb és bú, holnap ujjongó víg láz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De a hajónk úgy surran fönt el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int felhőnk itt, és májusunk;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örök tavaszba, ünneplővel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Nyílik-nyílik a magyar könyvtár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(mellemben forró-fojtó könnyár)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Petőfi lesz, s Juhász Gyula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kezembe’, régi, rég felejtett könyve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ik vártak, míg gazdájuk messze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balga bánatokba el-kirándula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íg arcom folyják felmosolygó könnye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nézek szobámban a keresztre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gy csöndes, végre csöndes pillanatban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(Lakkfényű fekete, mert ragyog már a bánat;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primíciára kaptam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ég harminchatban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ikor először áldottam apámat...)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De a bánat szép halk lesz, májusi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Kezemben újra régi tollam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és Pest után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hű Farkas utcán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napfényes kis cellámon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olozsvár rendházában írok ottan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Tavasz lesz, s otthon, végre otthon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Olyan a múlt már, mint egy álom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és gondtalanul, fürge-nyersen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ritmust-dalt semmit nem cifrázva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ugy írnám meg utolsó, – első boldog versem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...Kezemben tölt pohár, s az arcom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z arcom drága könnyben ázna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lezárnám hosszú bujdosásom, harcom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boldog-dacosan-tisztán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ert hazamegyek, bármit is szavalto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boldog-dacosan, tisztán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csendülne végső versem;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it bánom én már aztán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ztán a zsarnok agyonlövessen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i/>
          <w:spacing w:val="-2"/>
          <w:lang w:val="en-US" w:eastAsia="hu-HU"/>
        </w:rPr>
        <w:t>(1946 őszén)</w:t>
      </w:r>
      <w:r>
        <w:br w:type="page"/>
      </w:r>
    </w:p>
    <w:p>
      <w:pPr>
        <w:pStyle w:val="Heading2"/>
        <w:ind w:hanging="0"/>
        <w:rPr>
          <w:lang w:val="en-US" w:eastAsia="hu-HU"/>
        </w:rPr>
      </w:pPr>
      <w:bookmarkStart w:id="40" w:name="__RefHeading___Toc193706371"/>
      <w:bookmarkEnd w:id="40"/>
      <w:r>
        <w:rPr>
          <w:lang w:val="en-US" w:eastAsia="hu-HU"/>
        </w:rPr>
        <w:t>Bujdosó Bálint leleplezése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Ne kutasd, testvér, ki ez a Bálin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i annyi lázas-kusza dalt szállít;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ki lázított s homályba eltűnt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(Mint ezer évünk s egykori lelkünk.)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i nyomorúságba s bánatba estél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ne kutasd, ki jött siratni, testvér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Ki ez a Bálint? nem, nem is poéta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nem is avatott, se ne próféta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jövőbe látó s múltat ítélő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Csak veled egy test, veled egy vér ő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Veled verte őt is egy véres tél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i idegenbe, emlékszel, testvér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Ki ez a Bálint? minek keresned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Ő a te kínod, napi kereszted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a tiprott földed, arcodon ostor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ifosztott fészked, gőgös orosz tor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otthon tobzódó – az vált itt verssé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önnyed és átkod! Nem érzed, testvér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Kiontott véred ott az Ipolynál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(Azóta is foly, négy éve foly már!)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Négy éve vérzel, kívül és itt benn;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vér foly e versben, véred e rímben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inden keserv, mely ég a Temesnél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Marosnál, Vágnál – az írta, testvér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Ne kérdd, mit vágott a Sztalin-ostor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ülön őrajta; te is piroslol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rajtad is véres csíkok tüzelnek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úgod, anyád sír: ők, ők üzennek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Tiport hugoddal szégyenbe estél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te is ma otthon, nem érzed, testvér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Kik összefogtak s lekaszaboltak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agyar ezreket, téged gyilkoltak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kasztott véred, húgod, a tépet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átlőtt öcséddel fuldokló néped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ők az a Bálint, ki neked írt ma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nézd csak, nézd, testvér: Véres a tinta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Irodalmárkodj? A rímet számold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Írót kutass most, mikor talán holt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vagy ma hurcolja halni anyádat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z orosz dögvész s a magyar bánat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Zörgetnek otthon most kaputoknál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ézigránátos politruk ott áll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S nem hallod, testvér, sikolt a húgod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isfiad fölsír! Lehetsz ma nyugodt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ost szedik össze utolsó véred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i még megmoccant; s árad a méreg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zer erünkben, s holnap elvesztél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Tudtál aludni ez éjjel, testvér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Nos hát e rímben csengjen az otthon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ikolyja, kínja; ragadjon torkon;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vegye étvágyad, s keresni kedved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ki vándorlási, nyugalmi elved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Óh, ez a rím most legyen ez vád it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lhurcolt szülők éhes árvái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a szántatlan szántók gazát jelentse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író Tiborc ez, s az öreg Bence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Lágered mocskát, hazád hívását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jelentse rímem, mint az imádság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most vörös sortűz, szép magyar teste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kik elhulltak... Nem ezt kerested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Stílust kutattál, költőt kerestél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i van e rímben, most tudod, testvér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Én, te, ő – mind-mind: szerzők e versben;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ín ez a rím ma véresen, nyersen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Bilincs csörgése, lágeri pörlés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Szibériában haldokló hörgés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cseh teherautón vonszolt rabszolgá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ikoltó házban röhögő hordá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kasztott magyar lengő, nyúlt teste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tört harang e rím, dúlott sekrestye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Égre-pokolra legyen ez vád itt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írjad alája: Bujdosó Bálint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* * *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(Nézd a tükörben szádnál a ránco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zemednek árnyát: mily jelet látsz ott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Lesd meg a melled, mikor a Szózat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föltör egy este... Hallgasd a szóda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lágerzugon ha dühvel csikordul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int rekedt réja szakadékokbul;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i ez a tört hang, válasz-e, visszhang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...Mély-mély verembe aki beestél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Te vagy e Bálint, te magad testvér!)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i/>
          <w:spacing w:val="-2"/>
          <w:lang w:val="en-US" w:eastAsia="hu-HU"/>
        </w:rPr>
        <w:t>(1947. március 27.)</w:t>
      </w:r>
      <w:r>
        <w:br w:type="page"/>
      </w:r>
    </w:p>
    <w:p>
      <w:pPr>
        <w:pStyle w:val="Heading2"/>
        <w:ind w:hanging="0"/>
        <w:rPr>
          <w:lang w:val="en-US" w:eastAsia="hu-HU"/>
        </w:rPr>
      </w:pPr>
      <w:bookmarkStart w:id="41" w:name="__RefHeading___Toc193706372"/>
      <w:bookmarkEnd w:id="41"/>
      <w:r>
        <w:rPr>
          <w:lang w:val="en-US" w:eastAsia="hu-HU"/>
        </w:rPr>
        <w:t>Kit az Isten nagyon szeret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Kit az Isten nagyon szere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bujdosóba is elmehet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Bujdosóbul is azt írja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arcolni fog, amíg csak bírja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Kit az Isten nagyon szere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olyat katonának teremt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Reménytelen csaták végén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nem nyugszik meg hazug békén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Kit az Isten nagyon szere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kap „örök rebellis” nevet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Törött karddal, hit töretlen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arcol az egy világ ellen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Ne félj, pajtás, nincs vége még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Új csatádat vígan reméld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Vagyunk mi még, sok rebellis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Van mért lázadj, van még kedv is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Szeret Isten, ne félj, testvér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Elmehetsz még Győrért, Pestér’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lmehetsz még Kolozsvárér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eghalni egy szent határért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i/>
          <w:i/>
          <w:spacing w:val="-2"/>
          <w:lang w:val="en-US" w:eastAsia="hu-HU"/>
        </w:rPr>
      </w:pPr>
      <w:r>
        <w:rPr>
          <w:i/>
          <w:spacing w:val="-2"/>
          <w:lang w:val="en-US" w:eastAsia="hu-HU"/>
        </w:rPr>
        <w:t>(1947. április 7.)</w:t>
      </w:r>
      <w:r>
        <w:br w:type="page"/>
      </w:r>
    </w:p>
    <w:p>
      <w:pPr>
        <w:pStyle w:val="Heading2"/>
        <w:ind w:hanging="0"/>
        <w:rPr>
          <w:lang w:val="en-US" w:eastAsia="hu-HU"/>
        </w:rPr>
      </w:pPr>
      <w:bookmarkStart w:id="42" w:name="__RefHeading___Toc193706373"/>
      <w:bookmarkEnd w:id="42"/>
      <w:r>
        <w:rPr>
          <w:lang w:val="en-US" w:eastAsia="hu-HU"/>
        </w:rPr>
        <w:t>A Háfelekár lámpájára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ste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Háfelekárt a sötét megeste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Csak egy szikrányi fény játszik, világol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ott fenn magasban. (Mintha égi páholy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lakói lesnék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stubajtáli esték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élyebbek-e, mint odatúl Kolozsvárt?)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...Pedig nem menny az. Ott fönn is csak hegy még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a reszkető fény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 xml:space="preserve">– </w:t>
      </w:r>
      <w:r>
        <w:rPr>
          <w:spacing w:val="-2"/>
          <w:lang w:val="en-US" w:eastAsia="hu-HU"/>
        </w:rPr>
        <w:t>a sarkcsillagnál tündökölvén –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gy szálloda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zerge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a kőszáljáró kecske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zakállas népe jár oda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s a még nagyobb szakállú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rövidnadrágos és golyvás tokájú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osztrák honpolgár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a itthon volnál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te is tán járnád és szeretnéd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 sok csúcsot s e szikrás hegyi estét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ít hordanál reggeltől alkonyig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utcán, vonatban; s bár alig konyít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zegény fejed ma síhez, hóhoz és terephez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akkor tán zergemódra nyargalászol, repkedsz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gy vedlett zöld kalappal díszelegnél;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nagy pamacs rajta, és ezernyi jelvény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ok pléhgyopár és vörös pléhsas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Tirol csicsergő nyelvén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egtárgyalnád mindenkivel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lehet-e járni a Wildspitzén fenn sível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s mily zsarnok itt a gall hódító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„</w:t>
      </w:r>
      <w:r>
        <w:rPr>
          <w:spacing w:val="-2"/>
          <w:lang w:val="en-US" w:eastAsia="hu-HU"/>
        </w:rPr>
        <w:t>befreites Land ’-ban ez felháborító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ert hangos mind a strasszenbánon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s az túltesz minden vad „Ivánon”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hogy az utcán szemetelnek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...A Háfelekár áll az éjben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Lámpája leng... Tán messzi fárosz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int benne értem: meggyötört, halk régi város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Vagy régi vád ez? „Mért hagytál el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ost békéd több a Stubajtáler-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a Ziller- s Ötztáler-havasnak alján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int megpihenvén Maros-mentén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s csöröghegyi barackoson, s a halvány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is Václiget akácosán hevervén?...”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...A lámpa leng. S már tudom jól, ez: örökmécs itt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És vörhenyes hű fénnyel mindhalálig vérzik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i/>
          <w:i/>
          <w:spacing w:val="-2"/>
          <w:lang w:val="en-US" w:eastAsia="hu-HU"/>
        </w:rPr>
      </w:pPr>
      <w:r>
        <w:rPr>
          <w:i/>
          <w:spacing w:val="-2"/>
          <w:lang w:val="en-US" w:eastAsia="hu-HU"/>
        </w:rPr>
        <w:t>(1947. április 13.)</w:t>
      </w:r>
      <w:r>
        <w:br w:type="page"/>
      </w:r>
    </w:p>
    <w:p>
      <w:pPr>
        <w:pStyle w:val="Heading2"/>
        <w:ind w:hanging="0"/>
        <w:rPr>
          <w:lang w:val="en-US" w:eastAsia="hu-HU"/>
        </w:rPr>
      </w:pPr>
      <w:bookmarkStart w:id="43" w:name="__RefHeading___Toc193706374"/>
      <w:bookmarkEnd w:id="43"/>
      <w:r>
        <w:rPr>
          <w:lang w:val="en-US" w:eastAsia="hu-HU"/>
        </w:rPr>
        <w:t>Tavaszi kertem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a nagyon jó volt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a friss vagyok, és kankalinom már nyit is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isz tavasz van már, április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színes üvegképen át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 xml:space="preserve">– </w:t>
      </w:r>
      <w:r>
        <w:rPr>
          <w:spacing w:val="-2"/>
          <w:lang w:val="en-US" w:eastAsia="hu-HU"/>
        </w:rPr>
        <w:t>mely tükrözé a Héttőrü Anyát –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benézett hozzám a tavaszi nap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ezer szinével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és száz zenével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prek izével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egyeknek vadvizével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jött el reám e víg tavaszi nap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ahogy ott néztem festett ablako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ott hirtelen úgy megcsapott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valami régi, titkos mély szimat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gy gyermeki és boldog-ittas április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zagával járt a szél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És bizonygatta, hogy elégiázni nincs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osem volt semmi ok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nagy hegyek szép habfehéren állta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sárgás napfényben halkan orgonáltak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amvas köd úszott lenn a völgyön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mentem haza. (A régi börtön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it sötét éjen álmodám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csak köd volt, kába rossz fejem köde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e tárult, drága száz csodán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ki ne feledné, balga álma mit szöve...)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gy gyermeki és boldog-ittas április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úgy fénylett bennem, mint királyi kincs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Bajai utcák jószagú akácit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iszom bódultan, s hömpölygő nagy békét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a szent Dunámat úszom, mely visz Pestig, Vácig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Zöld rétbe tündököl a kék ég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és rózsaszínű almafák virága játszik;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és halványsárga kankalínok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zer kis mécse szikrázik rám bűvölőn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(Lásd, kiderült, a balga kínok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ápadt virága mind öröm!)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Napszomjas, kicsi kelyhük meg-megállit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Feledted már a livodai rétség száz csodáit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szittyós nádast, szálló papírsárkány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szentjánoskenyérfákról az édes zsákmány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nyári rétnek zengő ezer tücské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(miként ha mély kutakból sírna)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távol vonatnak titkos, árva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elnyúló, vézna füttyét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júniusi eperészést a kiskosárba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cseresznyefákrul ropogós piros kincseknek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vidám szüretjét... Óriási ékszer-rubincseppek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ódján ragyogtak vérszinű cseresnyék;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nagykosárban kis kezek keresték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párosat, s az – gyermekarchoz csillogó szép ráma –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fülre vándorolt, a fülrül szájba, s az édes festék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bünébül lett a sok gyerek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irúzsozott s rubinkösöntyüs boldog dáma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Tavasz, én örök tavaszom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iért zendülne balga szóm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itt idegenben ellened panaszlón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Nem, nem veszett el semmi sem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Úgy emlékszem a tulipántok halk szagára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int hogyha most itten lebegne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e sejtelmes és alig sejlő drága pára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gy gyerekszívben sóvár titkot verve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kertünk tele tulipánttal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piros, fehér és sárga, tarka tánccal;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kertünk tele tündérrel, titokkal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boldog varázzsal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türkiz-topázzal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zép angyalhajjal, égi kárpitokkal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üveggömbök szivárványával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ristályos-zöld smaragdbányával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eleg napokkal, ezüst csillagokkal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rézszínű holddal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tündér- s manókkal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ranyködökkel, gyémánt patakokkal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kertem itt van mindenestül bennem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ost hazamentem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z égrül napsugárnak méze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a mellből fogyhatatlan kincseknek emléke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mindent magammal hoztam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Tavasz van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Örök kertemben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teli tüdővel szívott friss malasztban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ost hagyjatok pihennem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i/>
          <w:i/>
          <w:spacing w:val="-2"/>
          <w:lang w:val="en-US" w:eastAsia="hu-HU"/>
        </w:rPr>
      </w:pPr>
      <w:r>
        <w:rPr>
          <w:i/>
          <w:spacing w:val="-2"/>
          <w:lang w:val="en-US" w:eastAsia="hu-HU"/>
        </w:rPr>
        <w:t>(1947. április 13.)</w:t>
      </w:r>
      <w:r>
        <w:br w:type="page"/>
      </w:r>
    </w:p>
    <w:p>
      <w:pPr>
        <w:pStyle w:val="Heading2"/>
        <w:ind w:hanging="0"/>
        <w:rPr>
          <w:lang w:val="en-US" w:eastAsia="hu-HU"/>
        </w:rPr>
      </w:pPr>
      <w:bookmarkStart w:id="44" w:name="__RefHeading___Toc193706375"/>
      <w:bookmarkEnd w:id="44"/>
      <w:r>
        <w:rPr>
          <w:lang w:val="en-US" w:eastAsia="hu-HU"/>
        </w:rPr>
        <w:t>Kettős szonett a kassai kitelepítettekről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Nagy Bujdosó, te „szabadságunk szentje”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Lásd, megpihenned mégse hágy a zsarnok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íg éltél, hajszolt a fajunk végzetje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országtól országig, Lengyelből gallok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onába, galloktól a Marmoráig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ol fáradt szemed fénye megtört végképp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Nagy Bujdosó, de végnap harsonáit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nem oda vártad, és a végső békét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Hazahozott a szíved és a fajtád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városodba hazavándoroltál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isz egynek lenni: mindig azt óhajtád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z utolsóval is e megvert fajbul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most íme nálad, halhatatlan holtnál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törött hitű szekerek zűrje jajdul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* * *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te népedért siró örök magyar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nagyúr, fejünknek koronája, szent búnk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Te síron túl is égő argumentum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egmozdultál a mélyben (mely takar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föld is mozdult s megvonaglott kriptád)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mint egykoron, sápadt labanc tivornyán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dacos szép arcod fölkisért most; torkán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kad rablónak konca, mind, amit rág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„</w:t>
      </w:r>
      <w:r>
        <w:rPr>
          <w:spacing w:val="-2"/>
          <w:lang w:val="en-US" w:eastAsia="hu-HU"/>
        </w:rPr>
        <w:t>Ő még e földben! Ő még itt! A szent érv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i szabadságot hirdet néma-holtan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Ki hát e földből!”... Eleget pihentél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Indulj, Nagyúr, nyakadba tarisznyát akasztva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eress hazát!... Vagy Istent, Istent! Hol van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(...Az utcakő zörög, zörög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a föld remeg, a Kripta nyög...)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ivert szekérhadával útra kelt ma Kassa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i/>
          <w:i/>
          <w:spacing w:val="-2"/>
          <w:lang w:val="en-US" w:eastAsia="hu-HU"/>
        </w:rPr>
      </w:pPr>
      <w:r>
        <w:rPr>
          <w:i/>
          <w:spacing w:val="-2"/>
          <w:lang w:val="en-US" w:eastAsia="hu-HU"/>
        </w:rPr>
        <w:t>(1947)</w:t>
      </w:r>
      <w:r>
        <w:br w:type="page"/>
      </w:r>
    </w:p>
    <w:p>
      <w:pPr>
        <w:pStyle w:val="Heading2"/>
        <w:ind w:hanging="0"/>
        <w:rPr>
          <w:lang w:val="en-US" w:eastAsia="hu-HU"/>
        </w:rPr>
      </w:pPr>
      <w:bookmarkStart w:id="45" w:name="__RefHeading___Toc193706376"/>
      <w:bookmarkEnd w:id="45"/>
      <w:r>
        <w:rPr>
          <w:lang w:val="en-US" w:eastAsia="hu-HU"/>
        </w:rPr>
        <w:t>A Szentkirály országáról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Írjad, deák, most: Kivégezték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eggyalázták és összezúztá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ét foszlányokra tépték-nyúztá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hetvenhét szöggel leszögezték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Lebélyegeztek-lakatoltak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oporsót-sírt: a gyászhalomra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ilencszeres nagyátkuk mondva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„</w:t>
      </w:r>
      <w:r>
        <w:rPr>
          <w:spacing w:val="-2"/>
          <w:lang w:val="en-US" w:eastAsia="hu-HU"/>
        </w:rPr>
        <w:t>A holt maradjon örök holtnak!”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Írjad, deák: Neve lett átok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imondani is bűn a holtat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S be kell pörölni sápadt holda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írjára vetni mer világot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Kőből, papírból kivakarták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mlékét, és szórták szelekbe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az erős győztesek remegve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ifentek kardot, kést és baltát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Írjad, deák: Tankokkal, tőrrel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ekrazittal, kútmérgezéssel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óhérkötéllel, vádbeszéddel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ínpaddal és szuronyerdővel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hazugsággal és kénsav-gúnnyal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szennylapokkal, „népszavazással”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bélistákkal és toloncházzal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„</w:t>
      </w:r>
      <w:r>
        <w:rPr>
          <w:spacing w:val="-2"/>
          <w:lang w:val="en-US" w:eastAsia="hu-HU"/>
        </w:rPr>
        <w:t>érvekkel” és gyűlölet-tájfunnal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– írjad, deák! – új, nyiszledt eszmét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bolondgombázó iskolával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vérbaj-zsúfolt tömegkórházzal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zabadszerelmet, Isten vesztét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bőgvén, s mindennel szövetkezve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bősz dühvel, sima vén pokollal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érvelvén pénzzel, ésszel, „korral”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és rágalmakkal fegyverkezve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– írjad! – vagdosták, marták, eltiportá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ölték, temették... S kidoboltá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ogy nincs, nem is volt, holt az Eszme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* * *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Írjad, deák, hogy szótalan vol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int hétpecsétes mély tito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étölnyi mélyben hallgatot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nyugodt fönséggel várt a nagy Holt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S ím: tilthat, strázsálhat Sztalin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Szuronyok, ágyúk, tőr: hiába;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síron nőtt tavasz virága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sápadt égi kankalin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Írjad, deák: Tornyok ledőlnek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Gyilkos acél és tank rozsdásul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csak a Tavasz, az sohse másul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virága nő a temetőnek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Diadalívek, oszlopok kivásnak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bizony, le kell szemét csak hunynia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s lesz zsarnokból legföljebb múmia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rossz csont, mi nem kell, csakha „tűzifának”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De amit Isten gondolt, az örök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Telek, tavaszok visszajárna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nem sztrájkol rózsa soha nyárna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bolygók robognak, és csillagkörök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Írjad, deák: Ősrégi tétel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kikél a Mag, mert ez a Törvény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inő a fű, sziklákat törvén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iába tiltják száz pecséttel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És elmulandó mind a zsarno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erőlködő vas: gyártva „elvet”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ig azt hiszi, hogy történelmet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ő ír, a vézna kis akarnok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...A Sír fölött ott áll a dalno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s írjad, deák, jövőket lát ma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Írjad: Bizonnyal fordul játszma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zsarnokon férgeknek lesz hatalmuk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Föladja Sír, mit mélybe rejtett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halhatatlan drága Holta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ét ölnyire kit lehantoltak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Kikél a Mag, mit Isten ejtett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Mert nem halott ő: aluvék csa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s a denevérek idejét átalván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kelő nappal fölkel: édes-halvány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z arca... S jő a számolás, a Végnap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Írjad, deák: harmadnapon már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armadnapon a síri dombnál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ábult poroszlók földre hullnak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Piros a hajnal, és piroslik orcán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az elparentált Szent István-i ország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koronás fővel feljön, mint az új nap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i/>
          <w:i/>
          <w:spacing w:val="-2"/>
          <w:lang w:val="en-US" w:eastAsia="hu-HU"/>
        </w:rPr>
      </w:pPr>
      <w:r>
        <w:rPr>
          <w:i/>
          <w:spacing w:val="-2"/>
          <w:lang w:val="en-US" w:eastAsia="hu-HU"/>
        </w:rPr>
        <w:t>(1947)</w:t>
      </w:r>
      <w:r>
        <w:br w:type="page"/>
      </w:r>
    </w:p>
    <w:p>
      <w:pPr>
        <w:pStyle w:val="Heading2"/>
        <w:ind w:hanging="0"/>
        <w:rPr>
          <w:lang w:val="en-US" w:eastAsia="hu-HU"/>
        </w:rPr>
      </w:pPr>
      <w:bookmarkStart w:id="46" w:name="__RefHeading___Toc193706377"/>
      <w:bookmarkEnd w:id="46"/>
      <w:r>
        <w:rPr>
          <w:lang w:val="en-US" w:eastAsia="hu-HU"/>
        </w:rPr>
        <w:t>Dal a pipitérről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szemem égett, vörösen tüzel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kerestem hűvös gyógyírt rája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pipitértől mindig szűnt bajom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Kerestem minden patikába’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jtón be- és kijártam végig én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gyógytárakat végestelen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Míg egyik gyógyszerész megoktatott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„</w:t>
      </w:r>
      <w:r>
        <w:rPr>
          <w:spacing w:val="-2"/>
          <w:lang w:val="en-US" w:eastAsia="hu-HU"/>
        </w:rPr>
        <w:t>Nálunk belföldön nem terem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agyarhonból hozattuk mindig az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de nincs, mióta áll e zűr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zóta senki drága gyógyitalt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kamillából itt nem szűr.”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...Szemem, csak égess, óh, tüzelj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Vigasztalan és véresen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i téged gyógyíthatna, itt kinn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oly orvosság nincs semmi sem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Nem enyhít, csak egy napsütött táj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ol sárgállik most szép tavaszi ré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leng pipitérszagú meleg szél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virág nyüzsög, mint pelyhes kiscsibék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mert szoktak égni, nagyon szokta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az gyógyítná a bujdosóknak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lkinzott szemeit, szivét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i/>
          <w:spacing w:val="-2"/>
          <w:lang w:val="en-US" w:eastAsia="hu-HU"/>
        </w:rPr>
        <w:t>(1947. május 13.)</w:t>
      </w:r>
      <w:r>
        <w:br w:type="page"/>
      </w:r>
    </w:p>
    <w:p>
      <w:pPr>
        <w:pStyle w:val="Heading2"/>
        <w:ind w:hanging="0"/>
        <w:rPr>
          <w:lang w:val="en-US" w:eastAsia="hu-HU"/>
        </w:rPr>
      </w:pPr>
      <w:bookmarkStart w:id="47" w:name="__RefHeading___Toc193706378"/>
      <w:bookmarkEnd w:id="47"/>
      <w:r>
        <w:rPr>
          <w:lang w:val="en-US" w:eastAsia="hu-HU"/>
        </w:rPr>
        <w:t>Hegyi patak mellől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gyhangon mindig, mindig egy mederbe’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csörögve egyképp őszbe’, télbe’, nyárba’;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örök-egy dalra egy visszhangot verve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dacossan-vígan folyton egy irányba’ –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Keletre, mély hívású, hű tengerbe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i minden vizek otthona s királya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hogy sziklaútja bármennyit tekerje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ljusson végre nyugtató síkjára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hol kósza vízet béke, végső várja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 xml:space="preserve">– </w:t>
      </w:r>
      <w:r>
        <w:rPr>
          <w:spacing w:val="-2"/>
          <w:lang w:val="en-US" w:eastAsia="hu-HU"/>
        </w:rPr>
        <w:t>óh, add, hogy így zuhogjon egyre zsoltár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z ajkamon a sosem nyugvó verse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bár vad vihart rám, s kínok kedvit szórtál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vagy habjaim gyémánttá-gyönggyé fessed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z arany napban, mely meleg mosolyt tár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 xml:space="preserve">– </w:t>
      </w:r>
      <w:r>
        <w:rPr>
          <w:spacing w:val="-2"/>
          <w:lang w:val="en-US" w:eastAsia="hu-HU"/>
        </w:rPr>
        <w:t>nem unva útam s nótámat, e nyerse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óh, add, nagy Isten, égjen véres oltár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zikrázón halálig, mint ős fegyverze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ne add, ne add megérnem azt a perce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ol elfáradt a zúgó, lázadó dal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hol megpihenne apró árulásban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feledve tengert, zöldelő hegyoldal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csodáin elnyugodna égi lázam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óh, verj meg akkor, bérc-visszhangu szóddal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viharzó zápor-, felhőindulásban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Üvöltve zúgjon örvény, csapdozó dal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Vágtatni, marni, zúzni, ölni lássam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feltört honvágyam, újult égi lázam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i/>
          <w:i/>
          <w:spacing w:val="-2"/>
          <w:lang w:val="en-US" w:eastAsia="hu-HU"/>
        </w:rPr>
      </w:pPr>
      <w:r>
        <w:rPr>
          <w:i/>
          <w:spacing w:val="-2"/>
          <w:lang w:val="en-US" w:eastAsia="hu-HU"/>
        </w:rPr>
        <w:t>(1947. május 13.)</w:t>
      </w:r>
      <w:r>
        <w:br w:type="page"/>
      </w:r>
    </w:p>
    <w:p>
      <w:pPr>
        <w:pStyle w:val="Heading2"/>
        <w:ind w:hanging="0"/>
        <w:rPr>
          <w:lang w:val="en-US" w:eastAsia="hu-HU"/>
        </w:rPr>
      </w:pPr>
      <w:bookmarkStart w:id="48" w:name="__RefHeading___Toc193706379"/>
      <w:bookmarkEnd w:id="48"/>
      <w:r>
        <w:rPr>
          <w:lang w:val="en-US" w:eastAsia="hu-HU"/>
        </w:rPr>
        <w:t>Évfordulóra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Oly csöndes most a szavam, halk a mellem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it is kiáltsak, minek érzelegnem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ély szakadékból szakadékba hullván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gyszer megállunk, zúzva, kába, furcsán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és nem lehet már panaszt sem dadognom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Oly csöndes a szóm, szinte súgva mondom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„</w:t>
      </w:r>
      <w:r>
        <w:rPr>
          <w:spacing w:val="-2"/>
          <w:lang w:val="en-US" w:eastAsia="hu-HU"/>
        </w:rPr>
        <w:t>Ma június négy. Emlékszel? E dátum...”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És hallgatunk. És bólintunk. S a Fátum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zorítja mellünk, mint hideg acélprés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int terror otthon... Mint egy régi tépés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it fölszaggattak, bekötöztek, tépte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föltúrtak, vágtak, újra megmetéltek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S már azt se tudjuk, kik vagyunk. E tájon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léltan ülünk, hogy nagyon ne fájjon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„</w:t>
      </w:r>
      <w:r>
        <w:rPr>
          <w:spacing w:val="-2"/>
          <w:lang w:val="en-US" w:eastAsia="hu-HU"/>
        </w:rPr>
        <w:t>Ma június négy. Emlékszel-e rája?”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És hallgatunk és bólintunk. S alázat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mellünkben. S fejünk felett az égen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int egykor régen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nagy, hideg fényű csillagok szikráznak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i/>
          <w:spacing w:val="-2"/>
          <w:lang w:val="en-US" w:eastAsia="hu-HU"/>
        </w:rPr>
        <w:t>(1947. június 4., szerda)</w:t>
      </w:r>
      <w:r>
        <w:br w:type="page"/>
      </w:r>
    </w:p>
    <w:p>
      <w:pPr>
        <w:pStyle w:val="Heading2"/>
        <w:ind w:hanging="0"/>
        <w:rPr>
          <w:lang w:val="en-US" w:eastAsia="hu-HU"/>
        </w:rPr>
      </w:pPr>
      <w:bookmarkStart w:id="49" w:name="__RefHeading___Toc193706380"/>
      <w:bookmarkEnd w:id="49"/>
      <w:r>
        <w:rPr>
          <w:lang w:val="en-US" w:eastAsia="hu-HU"/>
        </w:rPr>
        <w:t>Jókai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Ülvén hazátlan, langyos nyári estén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mikor a szép sejtelmek bolygva járna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már-már úgy érzem, nem is vagyok árva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s a nagy hegyek hulláma: ódon festmény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A szellemhad jön, régi boldog árnya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ik látogattak ifjan, zaklatón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„</w:t>
      </w:r>
      <w:r>
        <w:rPr>
          <w:spacing w:val="-2"/>
          <w:lang w:val="en-US" w:eastAsia="hu-HU"/>
        </w:rPr>
        <w:t>honi rejtelmek” jönnek vén gyerekre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„</w:t>
      </w:r>
      <w:r>
        <w:rPr>
          <w:spacing w:val="-2"/>
          <w:lang w:val="en-US" w:eastAsia="hu-HU"/>
        </w:rPr>
        <w:t>magyar titkok”, kik egyre visszajárnak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Mélyzöld fenyőárny ül Szent Anna-tón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a Fertő álma szőke-lágyan lebben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Hortobágyon ég a napsugár ma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a nagy vonzástól reng egy kis atom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Egy kis atom itt messzi sváb hegyekben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ert még adódnak hűvös szép csodák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ezébe keverült egy Jókai-regény im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az otthont járja, mely igaz, egyetlen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És újra bűvös magyar álmot lát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Tatrangi Dávidot a Duna-deltán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z Aranyembert holdas éjszakán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a Bálványosvár kékes tündér-ormát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Már távol tőlük nemsoká leszen tán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ár gyártja Dávid titkos nagy ichorjá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már légi flotta készül a Gonoszra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és alszunk holnap Besztercén vagy Zentán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Reánk simul a Somló és Vihorlát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már nemsokára. Átalván az éje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zegény magyar majd hű reggelre ébred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 xml:space="preserve">– </w:t>
      </w:r>
      <w:r>
        <w:rPr>
          <w:spacing w:val="-2"/>
          <w:lang w:val="en-US" w:eastAsia="hu-HU"/>
        </w:rPr>
        <w:t>igyen mesélt ma édes mendemondát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egy hontalannak ő, ki idetévedt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Hogyan, hogyan nem, titkos magyar úton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vágy-réseken és álmodó kapukon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mesélt, mesélt egy újabb ezer évet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i/>
          <w:spacing w:val="-2"/>
          <w:lang w:val="en-US" w:eastAsia="hu-HU"/>
        </w:rPr>
        <w:t>(1947. június 26.)</w:t>
      </w:r>
      <w:r>
        <w:br w:type="page"/>
      </w:r>
    </w:p>
    <w:p>
      <w:pPr>
        <w:pStyle w:val="Heading2"/>
        <w:ind w:hanging="0"/>
        <w:rPr>
          <w:lang w:val="en-US" w:eastAsia="hu-HU"/>
        </w:rPr>
      </w:pPr>
      <w:bookmarkStart w:id="50" w:name="__RefHeading___Toc193706381"/>
      <w:bookmarkEnd w:id="50"/>
      <w:r>
        <w:rPr>
          <w:lang w:val="en-US" w:eastAsia="hu-HU"/>
        </w:rPr>
        <w:t>Az ég zafírja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z ég zafírja, Föld fényes smaragdja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arany sugárban úszik, cseppfolyó szent napba’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pataknak zizzen kristályos gyémántja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mondd, bujdosó fej, melled most mi bántja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égsem vagy itthon? Isten ege egy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Fenyő ott Csíkban s itten: egyre megy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Gyémánt-patak neked nem ontja kincsét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ondd, bujdosó, ki verte rád bilincsét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Nem vagy te rab, mint otthon egész néped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nem ütnek rád „reakciós” pecsétet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zabad vagy! Megvan mindened. Örülj hát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Áldozz az égnek hála-tömjént, mirhát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...A vén Duna most szőke, lomha ár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eleg viz-illat, halszag, csónak jár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Beléhajolnak fűzek hallgatag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nem harsog víze, mint gyerek-patak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i sok-sok ezer évet, ollyat, látot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z öreges, szeret nagy némaságot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A füzeim... A sáros, korhadt vizek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Óh, a poros, fülledt alföldi izek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Nem zafír, nem is rózsaszín hegye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nem cseppfolyó langy smaragdos kegyek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Csak szürke Alföld, szürke és magyar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ondd, bujdosó, a céltalan vágy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velőapasztó dőre honvágy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mondd, érte mégis, mégis csak facsar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i/>
          <w:i/>
          <w:spacing w:val="-2"/>
          <w:lang w:val="en-US" w:eastAsia="hu-HU"/>
        </w:rPr>
      </w:pPr>
      <w:r>
        <w:rPr>
          <w:i/>
          <w:spacing w:val="-2"/>
          <w:lang w:val="en-US" w:eastAsia="hu-HU"/>
        </w:rPr>
        <w:t>(1947. június 25.)</w:t>
      </w:r>
      <w:r>
        <w:br w:type="page"/>
      </w:r>
    </w:p>
    <w:p>
      <w:pPr>
        <w:pStyle w:val="Heading2"/>
        <w:ind w:hanging="0"/>
        <w:rPr>
          <w:lang w:val="en-US" w:eastAsia="hu-HU"/>
        </w:rPr>
      </w:pPr>
      <w:bookmarkStart w:id="51" w:name="__RefHeading___Toc193706382"/>
      <w:bookmarkEnd w:id="51"/>
      <w:r>
        <w:rPr>
          <w:lang w:val="en-US" w:eastAsia="hu-HU"/>
        </w:rPr>
        <w:t>Vigasztaló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Ne sírj hát, Bálint, te kivert komondor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idegen erdőn, hegyeken ki bolygol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űséggel holtig a hazai házhoz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Ne sírj hát, Bálint, jó az Isten, látod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üld még halk esőt, meleg napot ráto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űsítő essőt belül-égő lázhoz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De kardod, Bálint, készen tartsd naponta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és minden este élit lesd: a rozsda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ne fogja régi tükrét, féltve ójad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csókkal leheljed, simítsd keszkenőddel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agyar tükrét, és múló esztendőkkel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ited ne múljon, hogy nyergelhetsz holnap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Ne búsulj, Bálint, nézd, de szép az este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Nagy hegyek orma szép pirosra festve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Pirosabb lesz majd a mi arcunk akkor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piros lesz felhő lángunktól-hitünktől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piros magyar föld szent pünkösdi tűztől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s a vérünktől, mely békés-híven elfoly!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i/>
          <w:i/>
          <w:spacing w:val="-2"/>
          <w:lang w:val="en-US" w:eastAsia="hu-HU"/>
        </w:rPr>
      </w:pPr>
      <w:r>
        <w:rPr>
          <w:i/>
          <w:spacing w:val="-2"/>
          <w:lang w:val="en-US" w:eastAsia="hu-HU"/>
        </w:rPr>
        <w:t>(1947. június 30.)</w:t>
      </w:r>
      <w:r>
        <w:br w:type="page"/>
      </w:r>
    </w:p>
    <w:p>
      <w:pPr>
        <w:pStyle w:val="Heading2"/>
        <w:ind w:hanging="0"/>
        <w:rPr>
          <w:lang w:val="en-US" w:eastAsia="hu-HU"/>
        </w:rPr>
      </w:pPr>
      <w:bookmarkStart w:id="52" w:name="__RefHeading___Toc193706383"/>
      <w:bookmarkEnd w:id="52"/>
      <w:r>
        <w:rPr>
          <w:lang w:val="en-US" w:eastAsia="hu-HU"/>
        </w:rPr>
        <w:t>Vörösmartynak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„</w:t>
      </w:r>
      <w:r>
        <w:rPr>
          <w:spacing w:val="-2"/>
          <w:lang w:val="en-US" w:eastAsia="hu-HU"/>
        </w:rPr>
        <w:t>Varsó falán s az égő falvakon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vad űldözőmnek vérrel írt nevét...”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ert semmit sem, semmit sem változott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z üldöző arcán Kaín-pecsé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z üldözöttön ostorcsík és vér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„</w:t>
      </w:r>
      <w:r>
        <w:rPr>
          <w:spacing w:val="-2"/>
          <w:lang w:val="en-US" w:eastAsia="hu-HU"/>
        </w:rPr>
        <w:t>Bérért ölők éjszak csordáibúl...”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Vajjon tanítják ma e versedet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vagy riadt ajkon a hang elcsitúl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ha „élő szobrod” kerül szóba otthon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Vörösmarty, te látnoki előd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Versedre ejtem főm, üres szemem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ábulva húnyom véres szód előtt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hallom kocogni a sötét Kaszás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kit te száz év óta hallasz már;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jtónk előtt a frígsapkás rém: láttad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s torkunkon fénylik a hideg handzsár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mint élő szobor, mely ki nem kiálthat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rémlátást semmit, akkép meredtél te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vak őrülettől kába szemeiddel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a lassan ránk huzódó örök éjbe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i/>
          <w:spacing w:val="-2"/>
          <w:lang w:val="en-US" w:eastAsia="hu-HU"/>
        </w:rPr>
        <w:t>(1947. augusztus–szeptember)</w:t>
      </w:r>
      <w:r>
        <w:br w:type="page"/>
      </w:r>
    </w:p>
    <w:p>
      <w:pPr>
        <w:pStyle w:val="Heading2"/>
        <w:ind w:hanging="0"/>
        <w:rPr>
          <w:lang w:val="en-US" w:eastAsia="hu-HU"/>
        </w:rPr>
      </w:pPr>
      <w:bookmarkStart w:id="53" w:name="__RefHeading___Toc193706384"/>
      <w:bookmarkEnd w:id="53"/>
      <w:r>
        <w:rPr>
          <w:lang w:val="en-US" w:eastAsia="hu-HU"/>
        </w:rPr>
        <w:t>Levél a könyveimhöz, avagy önéletrajz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Kinek nem írtam innen még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Tinéktek, ugye, könyveim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Be messze estem tőletek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lér-e majd e gyönge rím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Oly jó volt ülni nálato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a dorombolt a kályhaláng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nyugalmas esttel vártato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a fogtam Shakespeare-t vagy Zalánt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Ha keresgéltem köztete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mindenre tudtatok „rímet”;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a tétováztam, küldtetek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indig vigaszt és jó címet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Világtörténet, légiós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ötetben állott és kínált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„</w:t>
      </w:r>
      <w:r>
        <w:rPr>
          <w:spacing w:val="-2"/>
          <w:lang w:val="en-US" w:eastAsia="hu-HU"/>
        </w:rPr>
        <w:t>Gót őserdő kell? Régi jós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vagy küldjek Dzsingizt, mór királyt?”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Ott állt a Szentek Élete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alk, hűvös forrás gyöngyözöt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s feledtük, mi a végzete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i nem-szent, nem-szentek között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Nagy Szent Teréz s Vianney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és Liziő és magyar Érd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Hogy’ tudtatok ti sebzeni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ogy szívbe vágni drága Célt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S Pázmány öreg kötetjei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gyökérszagú mondatjait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ogy leste melled! s a szelíd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nyelvészet tiszta partjait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A Nyelvemléktár, az „Enyesz”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z izgalmas nagy Tájszótár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ely száz titokkal hív, cselez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Csuvas. Turán... És mély zsoltár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Ezüstös Shakespeare, kék Dante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Villon és Tegnér... S csurranón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alevalás viz itat-e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vagy Lionheart és Aszkalon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Gót dómok és magyar falu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Tardi Sors és társai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Néprajz! Fojtó árva bú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ily lázba tudtak hajtani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Szabó Dezső fanyar szaván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vogul ráolvasáson tán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vagy izguljak-é Orsován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oláh ostromlott Szalontán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A Csánki-földrajz titkait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térképre mind hogy’ vittem én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„</w:t>
      </w:r>
      <w:r>
        <w:rPr>
          <w:spacing w:val="-2"/>
          <w:lang w:val="en-US" w:eastAsia="hu-HU"/>
        </w:rPr>
        <w:t>Kihalt középkor falva mind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a összegyűlik, lesz remény!”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 xml:space="preserve">– </w:t>
      </w:r>
      <w:r>
        <w:rPr>
          <w:spacing w:val="-2"/>
          <w:lang w:val="en-US" w:eastAsia="hu-HU"/>
        </w:rPr>
        <w:t>így hittem balgán! Láz kapott;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s álmodtam, mint a gyermekek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(Ablak alatt új tankcsapat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vonult, s már gyűlt a fergeteg...)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 xml:space="preserve">Az </w:t>
      </w:r>
      <w:r>
        <w:rPr>
          <w:i/>
          <w:spacing w:val="-2"/>
          <w:lang w:val="en-US" w:eastAsia="hu-HU"/>
        </w:rPr>
        <w:t>ősmagyart</w:t>
      </w:r>
      <w:r>
        <w:rPr>
          <w:spacing w:val="-2"/>
          <w:lang w:val="en-US" w:eastAsia="hu-HU"/>
        </w:rPr>
        <w:t xml:space="preserve"> még kalapáltam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 xml:space="preserve">mikor az </w:t>
      </w:r>
      <w:r>
        <w:rPr>
          <w:i/>
          <w:spacing w:val="-2"/>
          <w:lang w:val="en-US" w:eastAsia="hu-HU"/>
        </w:rPr>
        <w:t>új</w:t>
      </w:r>
      <w:r>
        <w:rPr>
          <w:spacing w:val="-2"/>
          <w:lang w:val="en-US" w:eastAsia="hu-HU"/>
        </w:rPr>
        <w:t xml:space="preserve"> már hullva hullt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A „történelmet” ittam, vágytam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kaján árnyékként ott lapult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A Történelem, rossz bará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egy nap csak rád tört álnokmód;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vad riadóként hozta rád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vész-szirénát, károgót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És meleg fészke könyvnek, hitne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úgy eltűnt, por lett, romhalom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int ház, bombától szétrepítet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 xml:space="preserve">S </w:t>
      </w:r>
      <w:r>
        <w:rPr>
          <w:i/>
          <w:spacing w:val="-2"/>
          <w:lang w:val="en-US" w:eastAsia="hu-HU"/>
        </w:rPr>
        <w:t>élettelen</w:t>
      </w:r>
      <w:r>
        <w:rPr>
          <w:spacing w:val="-2"/>
          <w:lang w:val="en-US" w:eastAsia="hu-HU"/>
        </w:rPr>
        <w:t xml:space="preserve"> kell bolyganom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Mert földi létem ők, ők voltak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magyar cél, szép könyvtárzugok;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z életrajzom ennyi volt csak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önyvekkel izgult, élt s bukott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Ki eztán jár a nagyvilágba’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teli-talált roncs, már halott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kárhová viszi a lába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feje, szive ott nálato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magyar könyvek, magyar könyvtárok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Pálos középkor, finn, Ady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néprajz, naptárok, hitvitázók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öszönt egy megvert „nyugati”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Ki Napkeletbe volt szerelmes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kit Napkelet úgy megtipor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inek ma jó szót sem felelhetsz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öszönt ma téged, Magyar Könyv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egy hontalan rongy, úti por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i/>
          <w:spacing w:val="-2"/>
          <w:lang w:val="en-US" w:eastAsia="hu-HU"/>
        </w:rPr>
        <w:t>(1947. augusztus 28., halálos epedésben magyar könyvek után egy tiroli padlásszobában)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i/>
          <w:i/>
          <w:spacing w:val="-2"/>
          <w:lang w:val="en-US" w:eastAsia="hu-HU"/>
        </w:rPr>
      </w:pPr>
      <w:r>
        <w:rPr>
          <w:i/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Ui.: De ne féltsd a poétát: már vásárolta kéz alatt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Reményik, Arany már akadt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bőröndjében, mit cipelt nyögve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lapult Prohászka, bús Ady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z írás apró betűs könyve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„</w:t>
      </w:r>
      <w:r>
        <w:rPr>
          <w:spacing w:val="-2"/>
          <w:lang w:val="en-US" w:eastAsia="hu-HU"/>
        </w:rPr>
        <w:t>Cluj”-i polcáról egy hű valaki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utánaküldé Tájszótárt, „NySz-t”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A Póra is málhát degeszt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(a szinonimás!) ne feledd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Petőfit; Mécset beszerez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ogy Újvilágba átevez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at-nyolc csomaggal görnyedez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ert mint a só, nehéz a könyv ám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De: „Ain’t heavy, he is my brother!”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 xml:space="preserve">– </w:t>
      </w:r>
      <w:r>
        <w:rPr>
          <w:spacing w:val="-2"/>
          <w:lang w:val="en-US" w:eastAsia="hu-HU"/>
        </w:rPr>
        <w:t>a testvér-hordó fiú szobrán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a Boys’ Town itt visszhangra ver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agyar könyv testvér, úgy: ezer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...Ki mit szeret, lel arra módot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Tűr éh-szomjat; vagy kopottas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csak honi szó, bekopogtass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im hontalan lesz balga-boldog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i/>
          <w:spacing w:val="-2"/>
          <w:lang w:val="en-US" w:eastAsia="hu-HU"/>
        </w:rPr>
        <w:t>(1986. december 15.)</w:t>
      </w:r>
      <w:r>
        <w:br w:type="page"/>
      </w:r>
    </w:p>
    <w:p>
      <w:pPr>
        <w:pStyle w:val="Heading2"/>
        <w:ind w:hanging="0"/>
        <w:rPr>
          <w:lang w:val="en-US" w:eastAsia="hu-HU"/>
        </w:rPr>
      </w:pPr>
      <w:bookmarkStart w:id="54" w:name="__RefHeading___Toc193706385"/>
      <w:bookmarkEnd w:id="54"/>
      <w:r>
        <w:rPr>
          <w:lang w:val="en-US" w:eastAsia="hu-HU"/>
        </w:rPr>
        <w:t>„</w:t>
      </w:r>
      <w:r>
        <w:rPr>
          <w:lang w:val="en-US" w:eastAsia="hu-HU"/>
        </w:rPr>
        <w:t>Az Isten kedvencei”</w:t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</w:r>
      <w:r>
        <w:rPr>
          <w:i/>
          <w:spacing w:val="-2"/>
          <w:lang w:val="en-US" w:eastAsia="hu-HU"/>
        </w:rPr>
        <w:t>(Kommentár Jób könyvéhez)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i/>
          <w:i/>
          <w:spacing w:val="-2"/>
          <w:lang w:val="en-US" w:eastAsia="hu-HU"/>
        </w:rPr>
      </w:pPr>
      <w:r>
        <w:rPr>
          <w:i/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I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Így mondta, asszonyom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„</w:t>
      </w:r>
      <w:r>
        <w:rPr>
          <w:spacing w:val="-2"/>
          <w:lang w:val="en-US" w:eastAsia="hu-HU"/>
        </w:rPr>
        <w:t>Nincs Isten, hogyha így folyik tovább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 vörös csürhe Istennek kedvence...”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Rám néztek. S hallgattam nagyot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...Tán Téged vártalak, hogy megjelensz-e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egvédni jó neved? Vagy mind hagyod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pusztulást, a vért, a sátánt trónuson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kínzókamrát, ostort? Szertefusson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azátlanul, ki Érted állott harcot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Orcád e szégyenre is odatartod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II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i/>
          <w:spacing w:val="-2"/>
          <w:lang w:val="en-US" w:eastAsia="hu-HU"/>
        </w:rPr>
        <w:t>(„Jók” és „rosszak”)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azamentem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hiába tettem-vettem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súlyos szavak bennem ott lapulta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int nagy kövek, mik kút mélyére hulltak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„</w:t>
      </w:r>
      <w:r>
        <w:rPr>
          <w:spacing w:val="-2"/>
          <w:lang w:val="en-US" w:eastAsia="hu-HU"/>
        </w:rPr>
        <w:t>E vörös csürhe Istennek kedvence...”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...S ha úgy lehetne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Van-é jogunk lázongni akkor is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Tagadni Isten melegét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a rossz fiaktól is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...„Egy embernek volt két fia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z ifjabbik eltékozolta mindené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vörös moslékon próbált élni már...”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Folytassam hát a régi szent mesét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i kötne meg, hogy ne szerethesd azt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és úgy, ahogy tenéked tetszik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olyan könnyű tán leleplezni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z Istennek kedvencit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Ki próbál véled pörbe szállni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zavát szavadra, mondd, ki tudja vetni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igéidet ki tudja megviszálni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beszédiden fonákot lelni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Ha mondtad volna: „E világ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z én országom. Bűn fiát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elszórom utatokból, mint a pelyvát;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öd lesznek, hajnali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it ébredő nap nem lát...”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De nem vagy Marx te, sem Sztalin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e Hitler, Truman, Roosevelt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Nem mondtad: egy ötéves terv, s a kín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gond, a harc elhagyja majd e bús helyet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Te nem igértél földi mennyet, jóllakás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ötven hurit és enni-inni torkig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az ellenségre tíz csapás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ogy térdre hullva ordít,</w:t>
      </w:r>
    </w:p>
    <w:p>
      <w:pPr>
        <w:pStyle w:val="Normal"/>
        <w:tabs>
          <w:tab w:val="clear" w:pos="720"/>
          <w:tab w:val="left" w:pos="360" w:leader="none"/>
          <w:tab w:val="left" w:pos="3139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s kegyelmet kér a „jóktól”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ab/>
        <w:t>Ha mondtad volna: „Nincs gonosz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Nem dúl közöttetek a rossz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bűnre rögtön hullnak nyilaim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kegyetlen leszek, mint Sztalin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pokolra sújtok összeesküvő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bűnöst, hibázót, cselszövőt...”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Nem lenne bűn, gonosz, ugye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Mily könnyű lenne „jók” ügye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Azaz... a „jók”! Ki merne majd megállni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előtted jónak köntösében járni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A „jók”? Kik is előtted jók, Uram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jobb lator vagy János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A farizeus, vámos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Tizenkettőből egy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i éjtszakába hull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z üldöző Saul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damaszkusi kegy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...Nem, nem, Uram, jobb így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pillanat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lesújtó büntetése helyett jobb az élet;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bár vergődünk, és százezer veszélye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I BŰNEINK torlódnak rossz nyakunkba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és bujdosás a sorsunk, könny és munka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véres dolog, és verejtékes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De mégis: tűrsz és vársz és éltetsz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III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i/>
          <w:spacing w:val="-2"/>
          <w:lang w:val="en-US" w:eastAsia="hu-HU"/>
        </w:rPr>
        <w:t>(Volt egy „kedvenced”)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„</w:t>
      </w:r>
      <w:r>
        <w:rPr>
          <w:spacing w:val="-2"/>
          <w:lang w:val="en-US" w:eastAsia="hu-HU"/>
        </w:rPr>
        <w:t>Az Istennek kedvence...”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i látott bele a szívedbe, Isten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edvenceid megszámolhatni a szerencse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inek jutott e földön itt lenn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...Igaz, volt egy „kedvenced”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i/>
          <w:spacing w:val="-2"/>
          <w:lang w:val="en-US" w:eastAsia="hu-HU"/>
        </w:rPr>
        <w:t>Egy</w:t>
      </w:r>
      <w:r>
        <w:rPr>
          <w:spacing w:val="-2"/>
          <w:lang w:val="en-US" w:eastAsia="hu-HU"/>
        </w:rPr>
        <w:t xml:space="preserve"> bizonyos, hogy az vol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akibe’ „kedved lelted”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aragfelhőkön volt vigaszfolt;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 vaksötétbe fény, aranyvirág vol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mely e trágyadombi földre nőtt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zeretted. Nem titkoltad ég és föld előtt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És adtál néki, adtál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bölcsőül birkajászol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pólyául szúró szalmá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nyomor, didergés birodalmát;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barlanglakást, hazátlan kóborok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bús sorsát. Még csak láger sem juta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csupán Zsidóföld rossz országuta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ol Istennek Kedvence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fejét álomra elfektesse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jutott neki a szégyendombra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mint „háborús bűnösnek”: egy bitófa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(Mert írva vagyon: „Föllázítja népit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Galileától mindezen vidékig...”)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Igaz, volt még egy kedvenced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i tiszta volt egészen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(„Ne félj, kegyelmet leltél...”)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nya volt, szűz vol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 hideg földön forró tűz vol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akin szemed melengett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te, magasságbeli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te vallottál neki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alálos, szent szerelme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z Énekek Énekét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„</w:t>
      </w:r>
      <w:r>
        <w:rPr>
          <w:spacing w:val="-2"/>
          <w:lang w:val="en-US" w:eastAsia="hu-HU"/>
        </w:rPr>
        <w:t>Liliomnak” a rossz tövisek közepet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 xml:space="preserve">– </w:t>
      </w:r>
      <w:r>
        <w:rPr>
          <w:spacing w:val="-2"/>
          <w:lang w:val="en-US" w:eastAsia="hu-HU"/>
        </w:rPr>
        <w:t>kinek „egy haja szála veré a sebed...”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i teljesen szép vol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zeplőtelen, ép vol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földünk tavaszi dala volt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Az egyszeri, vissza ki nem tér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zűz volt, anya volt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inek: hét tőrt üzentél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Szent lelkét kínokba keverted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Fiát bitóra verted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lázat, bujdosás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zsarnok elől futás;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ajd keresztuton reszket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és ÁLL, ölelve egy véres keresztet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ki tiéd vol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a másik nagy Kedvenced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IV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i/>
          <w:spacing w:val="-2"/>
          <w:lang w:val="en-US" w:eastAsia="hu-HU"/>
        </w:rPr>
        <w:t>(„Kit szeret az Isten?”)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Óh, Istennek Kedvence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te Moszkva szörnyű prése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aró tüze és szaggató tépése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te idegőrlő kín alatt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vergődő testvér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Igazságot keresnél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ely vasfüggönyt ráz, dönt falat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imondom hát, mi a tito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mely Szentek Szentjén kárpitot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asított, égbe kaput vágón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e szennyes, torz világon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gyetlen kincset fölnövelt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kiért ma lettél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te eltiport és összever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te megalázott testvér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Istennek első számú fő kedvence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ost harcban áll a kis Duna-medence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de nem New York ír most riportot róla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nem az számít, vajh látja s izgul-e Európa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(Hogy te, kicsiny magyar, még visszaversz-e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új ostromot? Világ Sárkányán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törpécske hős, a harcot még birod?)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Nem újságcikkek írják, papírok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ost ím az ég párkányán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lőhajol, s lenéz az Isten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Kedvencéül kit ma szemelt ki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z hogy tud Isten hőse lenni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z angyalok az ég peremén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pirosló arccal, égő szemmel nézi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büszke öröm és ujjongó remény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özött az isteni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zínműnek jelenésit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„</w:t>
      </w:r>
      <w:r>
        <w:rPr>
          <w:spacing w:val="-2"/>
          <w:lang w:val="en-US" w:eastAsia="hu-HU"/>
        </w:rPr>
        <w:t>Kit fog segíteni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z Isten, s kit szeret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inek küld záport, napsugárt, szelet?”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Ne nyögdelj rajta! Álld a rád mért harcot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hőst szereti Isten, s a kipirult arcot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z Isten nem filiszter, nem is zsarno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„</w:t>
      </w:r>
      <w:r>
        <w:rPr>
          <w:spacing w:val="-2"/>
          <w:lang w:val="en-US" w:eastAsia="hu-HU"/>
        </w:rPr>
        <w:t>szabad, szép játéknak” híve, hős iramnak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egyeket torlaszt, óceánt vág végig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viharkorbáccsal... Láznak, szent haragnak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lelkes csatának kimeríti mélyí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nem kavargatja gyáva-félig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A „háborúk Ura”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„</w:t>
      </w:r>
      <w:r>
        <w:rPr>
          <w:spacing w:val="-2"/>
          <w:lang w:val="en-US" w:eastAsia="hu-HU"/>
        </w:rPr>
        <w:t>seregek Istene” ő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tavaszos viharok kapuja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nem téli halott temető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Nem „pacifista”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Békéje nem a ti békétek;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hullák csöndje néki: vétek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Tüze nem hűlt;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fiatal hős még, amiként első nap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ikor ujjongón nekilendült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útjának, a messze futónak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Nem fáradt öregúr az Isten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Jól tudja, kit mikor segítsen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eleg szemével mindig azt csodálja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i lelkesül, ki boldog harcát állja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z Isten drága, örök, szent gyerme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igaz idealista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és annak tapsol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pogány aljastól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i nem vinnyog kegyelme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 xml:space="preserve">hanem miként </w:t>
      </w:r>
      <w:r>
        <w:rPr>
          <w:i/>
          <w:spacing w:val="-2"/>
          <w:lang w:val="en-US" w:eastAsia="hu-HU"/>
        </w:rPr>
        <w:t>megbízta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utolsó csöppig állva elve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lvérzik sánc előtt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Nem tisztel Isten más erő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csak Hős kell néki, csak Hős imponál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S ezerszer hős, akit földi győzelmek fénye nem vakí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habár kudarc alázza, mégis gáton áll;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leverve, tépve és – megszállva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kadályversenyét kijárja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halálig tartja posztját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...A Földön országot, babért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a „győzteseknek” osztják;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ott fönn a tiszta harc, amért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z Isten tapsol. Bár szerencse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sápadt főt nem koszorúzza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nyomortól, gumibottól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tört testét alig húzza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 xml:space="preserve">– </w:t>
      </w:r>
      <w:r>
        <w:rPr>
          <w:spacing w:val="-2"/>
          <w:lang w:val="en-US" w:eastAsia="hu-HU"/>
        </w:rPr>
        <w:t>tudom, hogy ő az Istennek Kedvence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V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i/>
          <w:spacing w:val="-2"/>
          <w:lang w:val="en-US" w:eastAsia="hu-HU"/>
        </w:rPr>
        <w:t>(Beszélj magadért...)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„</w:t>
      </w:r>
      <w:r>
        <w:rPr>
          <w:spacing w:val="-2"/>
          <w:lang w:val="en-US" w:eastAsia="hu-HU"/>
        </w:rPr>
        <w:t>Az Istennek Kedvence...”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ik hóhérokkal gyötret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Tajtékzó gyűlöletbe löktet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inden csizmával megtiporta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s kinok tüzén perzselve forgat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...Kiket is szeret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iken is nevet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it tudjuk azt mi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Nem bálványistenek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alott sorából egy ő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akinek jó „falazni”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ert itt-ott elhibázzá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lejtve kormánypálcát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Ő: maga az igazság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és nincsen más igazság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fölötte vagy alatta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Ő: bölcsesség maga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abár nem látod, bár vak a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belé tekintő földi szem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...Kinek is tapsol? Mit akar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Éjnél sötétebb terve mit akar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 xml:space="preserve">– </w:t>
      </w:r>
      <w:r>
        <w:rPr>
          <w:spacing w:val="-2"/>
          <w:lang w:val="en-US" w:eastAsia="hu-HU"/>
        </w:rPr>
        <w:t>hogy’ is tudhatnám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it magyarázlak téged egyre balgán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Védd meg magad, ha kell, kiállván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Nem vagy halott te, nem vagy bálvány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Beszélni tudsz úgy, hogy beléje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csillagrendszerek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jeges pályája megremeg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szólj hát a tenmagad nevébe’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rendedet, a jogodat ki védje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a nem magad? Tudod, mit művelsz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Ki nálad „kedvenc”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ki az, kit úgy versz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int atya gyermekét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...A homlokunkon véres, szent pecsét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választottaké, avagy kaini bélyeg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Vagy tüzes csókod éget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Beszélj! Ne hallgass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Itt kerepelnek vertek és hatalmas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nagy győztesek és konferenciá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géppuskák, szájak, gyilkos és svihá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vérszivó s vértelen hatalmak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Csak te, te vagy, ki egyre hallgat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Fecsegnek rosszak, balgák, bölcsek, „jók”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csak néked, Isten, nincs mondanivalód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VI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szakadékos mélyekig ki látott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ily szent szeszélyben forgatod világod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Örvénylő tengeredre ki evez be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lménk eltompul, logikánk sebezve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Lidércfény értelmünk szerin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ogy is ítélhet emberbölcsesség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Örök igék, most zengjetek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„</w:t>
      </w:r>
      <w:r>
        <w:rPr>
          <w:spacing w:val="-2"/>
          <w:lang w:val="en-US" w:eastAsia="hu-HU"/>
        </w:rPr>
        <w:t>Én gondolatim messze, mint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Földtől az Ég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Föld bölcsei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ötéves tervei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,világépítő’ elvei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törött cserépként elvetek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egzsibbasztom az agyato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elfullasztom a mellete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összekuszálok kutatót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ert terveim nem a ti tervete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én utaim nem a ti utatok...”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i/>
          <w:i/>
          <w:spacing w:val="-2"/>
          <w:lang w:val="en-US" w:eastAsia="hu-HU"/>
        </w:rPr>
      </w:pPr>
      <w:r>
        <w:rPr>
          <w:i/>
          <w:spacing w:val="-2"/>
          <w:lang w:val="en-US" w:eastAsia="hu-HU"/>
        </w:rPr>
        <w:t>(1947)</w:t>
      </w:r>
      <w:r>
        <w:br w:type="page"/>
      </w:r>
    </w:p>
    <w:p>
      <w:pPr>
        <w:pStyle w:val="Heading2"/>
        <w:ind w:hanging="0"/>
        <w:rPr>
          <w:lang w:val="en-US" w:eastAsia="hu-HU"/>
        </w:rPr>
      </w:pPr>
      <w:bookmarkStart w:id="55" w:name="__RefHeading___Toc193706386"/>
      <w:bookmarkEnd w:id="55"/>
      <w:r>
        <w:rPr>
          <w:lang w:val="en-US" w:eastAsia="hu-HU"/>
        </w:rPr>
        <w:t>Levelek hazámhoz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I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zeretnék mostan lenni nálad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igen, tenálad, teveled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ikor a sírás rázza vállad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karodra hajlik szép fejed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A „bölcseid” már rég elmente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Prófétád is néma már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allgatnak s halnak most a szente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z Árulásnak éje jár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Siralom sír fejed fölött ma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Barátod mind-mind cserbehagy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Kapuid mind hevernek romba’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magad, magad, csak magad vagy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A gyermekeid fogság fojtja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vagy sírba hulltak sorba rég;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és elfelejt világgá szórva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i élne még, a maradék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Elmúlt a bánat, el remény is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csak éjtszakád, csak az maradt;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égis az öklöd tartsd, keményítsd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sötét néma kín alatt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Én nem irok már ifjú nótá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csak ily öreges szomorú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de nem feledlek: lásd, tehozzád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és veled írok harcos bút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A te keserved ért el eddig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túl óceánon, földtekén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te néma harcod Délkeresztig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te vagy, ki biztatsz, óh, nem én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Te vagy, ki minket, kóborlókat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piros dacodra gyújtottál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i keservedbe’ vigaszszókat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üzensz, bár sebed ugye fáj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Csöndes dacod, elomló véred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 xml:space="preserve">– </w:t>
      </w:r>
      <w:r>
        <w:rPr>
          <w:spacing w:val="-2"/>
          <w:lang w:val="en-US" w:eastAsia="hu-HU"/>
        </w:rPr>
        <w:t>óh, hogy is mondjam! – életünk;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ogy állsz, hiszel, hogy tűrsz: tevéled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állunk, hiszünk és éledünk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Jelszó lettél, te néma mártír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icsiny fajom, te óriás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történelem most ódát ír;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te műved: minket vívni látsz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II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Nagyon szép vagy. Nagyon szeretlek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bánatodban hétszer szebb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Vagy távolságok szépítette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rossz levelek és bús versek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Úgy látlak mostan ködbe’-fagyba’;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utcáidon keleti szél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szemetet, a port kavarja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de hóvirág tavaszt beszél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ab/>
        <w:t>A hóvirág, a hófehérbe’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ünneplő nárcisz, margarét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legyen virágod; s boldog béke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hirét hirdesse, vágy hirét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A vágyamét, mely hozzád balgán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átnyúlik két nagy tengeren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a vágyadét, én tiszta fajtám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ely vasat tör s nyarat terem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Eljő a nyár; teled fölolvad;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az égő, néma vágy s a dac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csirák, mik mélybe’ szótlan forrna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belőlük kél az új tavasz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III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Legyek prófétád omlott dómban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bár sose lássam fátyolod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tavaszi szélben lobogóan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bár sose legyek nászodon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reménytelen távolba’ halja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it bánom én, csak te ragyogj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ha messze szöktek éhes varja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ha rád nevetnek csillagok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Tavasz lesz. Arcod hófehére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enyasszonyfátylát ölti fel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Tavasz lesz. Elfolyt drága vérre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a Föld pirosan ünnepel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S te szép leszel. Éji rőt rémek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ár nem sápasztják arcodat;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csak szemed árnya lesz majd mélyebb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és égőbb lesz, mert sírt sokat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Te szép leszel, mint soha máskor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bánatod tesz égivé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Fölkelsz aranylón, koronástól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...Síromba én hadd dőlje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it bánom, messze tőled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világnak s hitnek véginél...</w:t>
      </w:r>
      <w:r>
        <w:br w:type="page"/>
      </w:r>
    </w:p>
    <w:p>
      <w:pPr>
        <w:pStyle w:val="Heading2"/>
        <w:ind w:hanging="0"/>
        <w:rPr>
          <w:lang w:val="en-US" w:eastAsia="hu-HU"/>
        </w:rPr>
      </w:pPr>
      <w:bookmarkStart w:id="56" w:name="__RefHeading___Toc193706387"/>
      <w:bookmarkEnd w:id="56"/>
      <w:r>
        <w:rPr>
          <w:lang w:val="en-US" w:eastAsia="hu-HU"/>
        </w:rPr>
        <w:t>Utazási kérdések</w:t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</w:r>
      <w:r>
        <w:rPr>
          <w:i/>
          <w:spacing w:val="-2"/>
          <w:lang w:val="en-US" w:eastAsia="hu-HU"/>
        </w:rPr>
        <w:t>(Nagy Ferenc amerikai útja alkalmából)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i/>
          <w:i/>
          <w:spacing w:val="-2"/>
          <w:lang w:val="en-US" w:eastAsia="hu-HU"/>
        </w:rPr>
      </w:pPr>
      <w:r>
        <w:rPr>
          <w:i/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Végre belátta tehát: ördöggel a társutazás csak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 xml:space="preserve">egy </w:t>
      </w:r>
      <w:r>
        <w:rPr>
          <w:i/>
          <w:spacing w:val="-2"/>
          <w:lang w:val="en-US" w:eastAsia="hu-HU"/>
        </w:rPr>
        <w:t>gaz</w:t>
      </w:r>
      <w:r>
        <w:rPr>
          <w:spacing w:val="-2"/>
          <w:lang w:val="en-US" w:eastAsia="hu-HU"/>
        </w:rPr>
        <w:t xml:space="preserve"> irányba vihet, hol vörösen pokol ég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ab/>
        <w:t xml:space="preserve">S mondja, uram, miután bűnbánón vallja be: </w:t>
      </w:r>
      <w:r>
        <w:rPr>
          <w:i/>
          <w:spacing w:val="-2"/>
          <w:lang w:val="en-US" w:eastAsia="hu-HU"/>
        </w:rPr>
        <w:t>téved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 xml:space="preserve">mondja: ki rossz sínjén futna </w:t>
      </w:r>
      <w:r>
        <w:rPr>
          <w:i/>
          <w:spacing w:val="-2"/>
          <w:lang w:val="en-US" w:eastAsia="hu-HU"/>
        </w:rPr>
        <w:t>tovább,</w:t>
      </w:r>
      <w:r>
        <w:rPr>
          <w:spacing w:val="-2"/>
          <w:lang w:val="en-US" w:eastAsia="hu-HU"/>
        </w:rPr>
        <w:t xml:space="preserve"> mi is az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 xml:space="preserve">Úgy? „Hazagyilkos”? amért is a nagy Tudományra </w:t>
      </w:r>
      <w:r>
        <w:rPr>
          <w:i/>
          <w:spacing w:val="-2"/>
          <w:lang w:val="en-US" w:eastAsia="hu-HU"/>
        </w:rPr>
        <w:t>utóbb</w:t>
      </w:r>
      <w:r>
        <w:rPr>
          <w:spacing w:val="-2"/>
          <w:lang w:val="en-US" w:eastAsia="hu-HU"/>
        </w:rPr>
        <w:t xml:space="preserve"> jut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 xml:space="preserve">S moszkvai gyorsról aki jóval </w:t>
      </w:r>
      <w:r>
        <w:rPr>
          <w:i/>
          <w:spacing w:val="-2"/>
          <w:lang w:val="en-US" w:eastAsia="hu-HU"/>
        </w:rPr>
        <w:t>előbb</w:t>
      </w:r>
      <w:r>
        <w:rPr>
          <w:spacing w:val="-2"/>
          <w:lang w:val="en-US" w:eastAsia="hu-HU"/>
        </w:rPr>
        <w:t xml:space="preserve"> leugort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 xml:space="preserve">S Nagy-tudományt ki tudá, mikor ön még </w:t>
      </w:r>
      <w:r>
        <w:rPr>
          <w:i/>
          <w:spacing w:val="-2"/>
          <w:lang w:val="en-US" w:eastAsia="hu-HU"/>
        </w:rPr>
        <w:t>válta</w:t>
      </w:r>
      <w:r>
        <w:rPr>
          <w:spacing w:val="-2"/>
          <w:lang w:val="en-US" w:eastAsia="hu-HU"/>
        </w:rPr>
        <w:t xml:space="preserve"> bilétát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 xml:space="preserve">Bűnös-e, ki </w:t>
      </w:r>
      <w:r>
        <w:rPr>
          <w:i/>
          <w:spacing w:val="-2"/>
          <w:lang w:val="en-US" w:eastAsia="hu-HU"/>
        </w:rPr>
        <w:t>eleve</w:t>
      </w:r>
      <w:r>
        <w:rPr>
          <w:spacing w:val="-2"/>
          <w:lang w:val="en-US" w:eastAsia="hu-HU"/>
        </w:rPr>
        <w:t xml:space="preserve"> Moszkva felé be se szállt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Bűnös-e, küzdve ki óvta faját ama végzetes úttól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melyrül ön így enyeleg: „téveteg” és vak irány?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 xml:space="preserve">Félrevezér, vak irányba bomolt kalauz! </w:t>
      </w:r>
      <w:r>
        <w:rPr>
          <w:i/>
          <w:spacing w:val="-2"/>
          <w:lang w:val="en-US" w:eastAsia="hu-HU"/>
        </w:rPr>
        <w:t>hova lett,</w:t>
      </w:r>
      <w:r>
        <w:rPr>
          <w:spacing w:val="-2"/>
          <w:lang w:val="en-US" w:eastAsia="hu-HU"/>
        </w:rPr>
        <w:t xml:space="preserve"> ki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i/>
          <w:spacing w:val="-2"/>
          <w:lang w:val="en-US" w:eastAsia="hu-HU"/>
        </w:rPr>
        <w:t>akkori</w:t>
      </w:r>
      <w:r>
        <w:rPr>
          <w:spacing w:val="-2"/>
          <w:lang w:val="en-US" w:eastAsia="hu-HU"/>
        </w:rPr>
        <w:t xml:space="preserve"> jobb utakat járt a mocsárja helyett?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ab/>
        <w:t xml:space="preserve">Nézze meg: ön tenyerén, elvtársutazó, </w:t>
      </w:r>
      <w:r>
        <w:rPr>
          <w:i/>
          <w:spacing w:val="-2"/>
          <w:lang w:val="en-US" w:eastAsia="hu-HU"/>
        </w:rPr>
        <w:t>mi vöröslik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ogy számol be a vér tengeriről, mely ömölt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(más kevesebb veszedelmü uton haladót ha kivégze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moszkvai gyászutasok kótya hadára mi vár?)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...Látja, Nagy úr, az Igazság őslogikája befogta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vagy renegát most, vagy gyilkosok társa előbb!</w:t>
      </w:r>
      <w:r>
        <w:br w:type="page"/>
      </w:r>
    </w:p>
    <w:p>
      <w:pPr>
        <w:pStyle w:val="Heading2"/>
        <w:ind w:hanging="0"/>
        <w:rPr>
          <w:lang w:val="en-US" w:eastAsia="hu-HU"/>
        </w:rPr>
      </w:pPr>
      <w:bookmarkStart w:id="57" w:name="__RefHeading___Toc193706388"/>
      <w:bookmarkEnd w:id="57"/>
      <w:r>
        <w:rPr>
          <w:lang w:val="en-US" w:eastAsia="hu-HU"/>
        </w:rPr>
        <w:t>Csúnya mese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Egyszer a kis Ferikét elvitte a moszkvai bácsi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bécsokoládézni, mert Feri jó fiú volt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Szófogadó, minden utasítást megteve rögtön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át még ammiután jó csokival telelett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Bácsika inte csupán, s ő minden pajtit adott át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(volt, ki fejetlen holt, más nyomorék leszen ott)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Ám csokoládézó atyunak (mint sejteni tetszik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i/>
          <w:spacing w:val="-2"/>
          <w:lang w:val="en-US" w:eastAsia="hu-HU"/>
        </w:rPr>
        <w:t>őrült</w:t>
      </w:r>
      <w:r>
        <w:rPr>
          <w:spacing w:val="-2"/>
          <w:lang w:val="en-US" w:eastAsia="hu-HU"/>
        </w:rPr>
        <w:t xml:space="preserve"> volt, dühödött!) elfogya már a gyerek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Ekkor a kis Ferikét rendelte a „műhelyihöz” be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 xml:space="preserve">ám ő nemcsak jó, volt </w:t>
      </w:r>
      <w:r>
        <w:rPr>
          <w:i/>
          <w:spacing w:val="-2"/>
          <w:lang w:val="en-US" w:eastAsia="hu-HU"/>
        </w:rPr>
        <w:t>okos</w:t>
      </w:r>
      <w:r>
        <w:rPr>
          <w:spacing w:val="-2"/>
          <w:lang w:val="en-US" w:eastAsia="hu-HU"/>
        </w:rPr>
        <w:t xml:space="preserve"> is csudamód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</w:r>
      <w:r>
        <w:rPr>
          <w:i/>
          <w:spacing w:val="-2"/>
          <w:lang w:val="en-US" w:eastAsia="hu-HU"/>
        </w:rPr>
        <w:t>Nyomba’ tudá: baja lesz;</w:t>
      </w:r>
      <w:r>
        <w:rPr>
          <w:spacing w:val="-2"/>
          <w:lang w:val="en-US" w:eastAsia="hu-HU"/>
        </w:rPr>
        <w:t xml:space="preserve"> csokoládét enni ki fog majd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S szökve levonta lepelt bácsika csínyjeiről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Most az „amí” policáj körözést ada bácsika ellen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és Ferikét etetik: több adatot ha tud-é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 xml:space="preserve">S </w:t>
      </w:r>
      <w:r>
        <w:rPr>
          <w:i/>
          <w:spacing w:val="-2"/>
          <w:lang w:val="en-US" w:eastAsia="hu-HU"/>
        </w:rPr>
        <w:t>tud!</w:t>
      </w:r>
      <w:r>
        <w:rPr>
          <w:spacing w:val="-2"/>
          <w:lang w:val="en-US" w:eastAsia="hu-HU"/>
        </w:rPr>
        <w:t xml:space="preserve"> sokat ő kibeszél, bent volt az ügyekbe’ nyakiglan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bácsika csínyjeit így jegyzi a fürge „polísz”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Kézre ha jut, hisszük: Ferinek fenekére püfölne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„</w:t>
      </w:r>
      <w:r>
        <w:rPr>
          <w:spacing w:val="-2"/>
          <w:lang w:val="en-US" w:eastAsia="hu-HU"/>
        </w:rPr>
        <w:t>jófiuként” helyire: rögtön Aszódra viszik!</w:t>
      </w:r>
      <w:r>
        <w:br w:type="page"/>
      </w:r>
    </w:p>
    <w:p>
      <w:pPr>
        <w:pStyle w:val="Heading2"/>
        <w:ind w:hanging="0"/>
        <w:rPr>
          <w:lang w:val="en-US" w:eastAsia="hu-HU"/>
        </w:rPr>
      </w:pPr>
      <w:bookmarkStart w:id="58" w:name="__RefHeading___Toc193706389"/>
      <w:bookmarkEnd w:id="58"/>
      <w:r>
        <w:rPr>
          <w:lang w:val="en-US" w:eastAsia="hu-HU"/>
        </w:rPr>
        <w:t>Beszélgetés Dózsa György népivel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i/>
          <w:spacing w:val="-2"/>
          <w:lang w:val="en-US" w:eastAsia="hu-HU"/>
        </w:rPr>
        <w:t>I. Hogy a magyar újra seregelne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Cegléd, Kőrös nevezetes város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volt kapuja hajdan kilenc záros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a bizony a bánattal határos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Sereglettek bennük pór-vitéze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zsarnok urak ellen vérig készek;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régi dacon ma csak legelésznek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Nagykőrös és Cegléd! Voltatok ti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vén haragnak vad kapunyitói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szegény paraszt igaz lázitói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Ma Kőrösön újabb urak lakna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s nagy a szavuk emez uj úraknak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jobbágyvállra régi terűt raknak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Ül a pogány Cegléd városába’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süvegeltet vörös csillagára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ha ki dacol, jut törvény vasára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Szép Cegléden széket ül új bíró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parasztra százszor többet kiró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int valaha bármi szolgabíró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Szegény Kőrös, hajh, te árva Cegléd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a kaszáid egyenesre vernéd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tán elfújnád, mint a szél a pernyét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i/>
          <w:spacing w:val="-2"/>
          <w:lang w:val="en-US" w:eastAsia="hu-HU"/>
        </w:rPr>
        <w:t>II. Hogy Dózsa úr kellene újfent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Mit gondolsz, ha a Nagybotú Lőrinc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népit gyűjti, s újra hadat őriz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Dózsa uram lobogót elöl visz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Hej, de tőlünk új urak ellopják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nemcsak a szánk betevő falatjá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nemcsak Lőrinc pap kopogó botjá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hanem még a régi dacok jussá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llopják a magyar szomorúság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égő-kemény hősét is, a Dózsát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i/>
          <w:spacing w:val="-2"/>
          <w:lang w:val="en-US" w:eastAsia="hu-HU"/>
        </w:rPr>
        <w:t>III. Dózsa úr szólongatása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Dózsa uram, ugye, nagy jó György úr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nem kértél te tanácsot pogánytul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de nevire öklöd ma is rándul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Voltál, ugye, mindhalálig, Dózsa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zsarnoknak és pogánynak pallósa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vasököllel senkinek adósa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Égették, hej, hajdan a tested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zsarnok urak, de ma inkább reszket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eserűbben emelsz ma keresztet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Mert utáltad, ha ki vérünk itta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gőgös úrra és dúló spáhikra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csordult dühöd egyazon szent kínba’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Vérszipolyzó Fortunátus Imrék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gonosz hada a nyakunkon ül még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s ölik fajod ama pogány csürhék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Nem változott, látod, semmi itten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eregelni köllene megintlen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eregelni amaz öreg hitben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Dózsa György úr, ma kell az a zászlód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arcos szélben amely vígan játszot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min Szent Kereszt díszíté a vásznot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S hej, Nagykőrös, híres Cegléd város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folyamodni köll a vert kaszához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urucoknak örök igazához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i/>
          <w:spacing w:val="-2"/>
          <w:lang w:val="en-US" w:eastAsia="hu-HU"/>
        </w:rPr>
        <w:t>IV. Hogy a tüzes trónusú paraszt úr mit üzen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Üzen néktek Dózsa tüzes trónról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Én jó népem, soha meg ne hódolj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jöhet új kán, ósdi úr vagy mongol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Nem kellett a hazai nagyúr-had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Hogy’ hajolnál meg idegenek úrna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azoknak, kik a lelkeden dúlnak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Bennetek van egyedül reménység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Cegléd, Kőrös, ősparaszt keménység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ert szegénység a régi szegénység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Ti őrt álltok ama régi vártán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György uratok becsületes harcán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nem vehet meg titeket tatár kán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S árva magyar, ne felejtsed: Dózsa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nem lett soha töröknek zsoldossa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inkább kézit pogány vérbe’ mosta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Jöttment urak tettek újra trónra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Tüzes, tudd meg, ma is Dózsád trónja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még utáltabb: hamis hódolója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jó nevemmel aki játékot űz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égetőbben, mint a régi vad tűz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fojtóbb bilincs, amelyre ma ő fűz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S ebek tépik újra testem húsá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bepiszkolják csatánknak szent jussát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júdásbérű fattyú fiók-Dózsák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A nagy orzók engemet is immár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llopnának: őrködj a vén sírnál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ólálkodik mert ott áltanítvány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ma pogány lefizette hitvány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Elragadni testem: foga vásna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ogy ne jöjjön a magyar sommásra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Dózsa igaz nagy föltámadása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i/>
          <w:i/>
          <w:spacing w:val="-2"/>
          <w:lang w:val="en-US" w:eastAsia="hu-HU"/>
        </w:rPr>
      </w:pPr>
      <w:r>
        <w:rPr>
          <w:i/>
          <w:spacing w:val="-2"/>
          <w:lang w:val="en-US" w:eastAsia="hu-HU"/>
        </w:rPr>
        <w:t>(1947. szeptember 19.)</w:t>
      </w:r>
      <w:r>
        <w:br w:type="page"/>
      </w:r>
    </w:p>
    <w:p>
      <w:pPr>
        <w:pStyle w:val="Heading2"/>
        <w:ind w:hanging="0"/>
        <w:rPr>
          <w:lang w:val="en-US" w:eastAsia="hu-HU"/>
        </w:rPr>
      </w:pPr>
      <w:bookmarkStart w:id="59" w:name="__RefHeading___Toc193706390"/>
      <w:bookmarkEnd w:id="59"/>
      <w:r>
        <w:rPr>
          <w:lang w:val="en-US" w:eastAsia="hu-HU"/>
        </w:rPr>
        <w:t>Jó lenni kivertnek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Jó lenni kivertne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földönfutó vadna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zabadnak, mint gyerme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it út szélin hagynak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Jó úgy lenni: senki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ne törődjék vélün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ét országra menni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bárhol foly el vérünk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Jó, miként a madár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l-átalröpülnün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ogy ne kössön határ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szérüink és csűrünk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Kinek nem terítne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Isten terít annak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Ő asztalán él meg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it a nagyhatalmak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kilöknek, elejtnek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útmentire szórnak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én titkokat sejte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ár nem rém a holnap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Holnap is, aztán is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őszi harmat hulltán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ipróbált útján visz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nem hagy el az Úr tán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S hogy „ausländer” lettem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eg ne vess azért te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Tán nagyon szerettem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gy hazát, és érte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lettem én hazátlan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kemény leckét gyúrok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ogy bár sok hazánk van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i/>
          <w:spacing w:val="-2"/>
          <w:lang w:val="en-US" w:eastAsia="hu-HU"/>
        </w:rPr>
        <w:t>egy</w:t>
      </w:r>
      <w:r>
        <w:rPr>
          <w:spacing w:val="-2"/>
          <w:lang w:val="en-US" w:eastAsia="hu-HU"/>
        </w:rPr>
        <w:t xml:space="preserve"> végsőbe hullok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Ma nekem, és holnap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olnap már tenéked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jön a hontalanság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lkap, sodor téged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Úgy csap le, mint vércse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gyanútlan libusra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Tegnap még ki vélte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hogy jutsz országútra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Egyik nap a kályha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elegen dorombol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ásnap olyan tájba’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vak viharba’ bolygol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Se hazád, se házad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e szived, se búd már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dühöd se lázad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Ülsz egy keresztútnál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Másodnap csodálod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furcsa, furcsa léted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armadnap a vállad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ár megrándul: érted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</w:r>
      <w:r>
        <w:rPr>
          <w:i/>
          <w:spacing w:val="-2"/>
          <w:lang w:val="en-US" w:eastAsia="hu-HU"/>
        </w:rPr>
        <w:t>Nem nagy dolog hullni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ki áll, az eshet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azon mit izgulj, mi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indenkin megeshet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Harmadnapon este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már vallod nyugodtan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gyre megy, hogy Pestre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Fokföldre hullottam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Harmadnap éjféltájt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csillagokba mondod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szereted e „sétát”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zt a nomád sorsod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S jó lenni kivertne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földönfutó vadna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zabadnak, mint gyerme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it út szélin hagynak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S kinek nem terítne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Isten terít annak...</w:t>
      </w:r>
      <w:r>
        <w:br w:type="page"/>
      </w:r>
    </w:p>
    <w:p>
      <w:pPr>
        <w:pStyle w:val="Heading2"/>
        <w:ind w:hanging="0"/>
        <w:rPr>
          <w:lang w:val="en-US" w:eastAsia="hu-HU"/>
        </w:rPr>
      </w:pPr>
      <w:bookmarkStart w:id="60" w:name="__RefHeading___Toc193706391"/>
      <w:bookmarkEnd w:id="60"/>
      <w:r>
        <w:rPr>
          <w:lang w:val="en-US" w:eastAsia="hu-HU"/>
        </w:rPr>
        <w:t>Már nem megyek tovább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i/>
          <w:i/>
          <w:spacing w:val="-2"/>
          <w:lang w:val="en-US" w:eastAsia="hu-HU"/>
        </w:rPr>
      </w:pPr>
      <w:r>
        <w:rPr>
          <w:i/>
          <w:spacing w:val="-2"/>
          <w:lang w:val="en-US" w:eastAsia="hu-HU"/>
        </w:rPr>
        <w:t>(Bevándorló dala)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i/>
          <w:i/>
          <w:spacing w:val="-2"/>
          <w:lang w:val="en-US" w:eastAsia="hu-HU"/>
        </w:rPr>
      </w:pPr>
      <w:r>
        <w:rPr>
          <w:i/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ár nem megyek tovább: a zászlót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leszúrom itt. Mert itt érjen halálom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jkam, mely annyi rossz csatán vitázot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ne reszkessen már: elkékülve várjon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Szemem, mely langy vizet s villámot ontot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ideg legyen, kemény, mint jég s a gyémánt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ne verjen mellem vén rögeszmés témá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int bomlott órák, mint beteg bolondok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S hogy visszajárni veszett múltba, lábam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eg ne kisértse álomrontó látás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nyugatra nézzen fejfám; rajta ádáz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hideg betű ne tudja a halálban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hogy hol születtem, merről sodrott erre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s miféle szél – óh, mily vihar szakaszta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ngem tövestül... Honnan vett a Gazda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ily furcsa, fájó plántát messzi Kertbe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Mert csöndes kertjét címem mit zavarja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(melyet ezentúl holton túl is hordok)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hogy „bevándorló, hontalan”... Ki boldog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onos holtakkal nem illik egy sorba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És érkező dal vagy végrendelésem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 vers: oly egyre megy már, minden egyre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Bomlott iránytű néz csak, néz keletre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aland, száz pergő táj: nem rezdül mégsem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Időm se lendül élmény tengerén sem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int halál percén megtorpant vak óra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últ pillanatra áll a mutatója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akacs nagy gőggel, tébolyult békésen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...Már nem megyek tovább: a zászlóm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letűzöm itt. Mert mindegy bármi föld már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Leszek „jó honfi”, csöndes és hű polgár;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s azontúl... – mit rejt vígan avagy gyászlón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– mily poggyászt hordoz zárt és büszke mellem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ötét szemem örvényén mi a titkom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in lázadok, min vérzek el majd titkon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 xml:space="preserve">– </w:t>
      </w:r>
      <w:r>
        <w:rPr>
          <w:spacing w:val="-2"/>
          <w:lang w:val="en-US" w:eastAsia="hu-HU"/>
        </w:rPr>
        <w:t>azontúl senkit sose érdekeljen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i/>
          <w:i/>
          <w:spacing w:val="-2"/>
          <w:lang w:val="en-US" w:eastAsia="hu-HU"/>
        </w:rPr>
      </w:pPr>
      <w:r>
        <w:rPr>
          <w:i/>
          <w:spacing w:val="-2"/>
          <w:lang w:val="en-US" w:eastAsia="hu-HU"/>
        </w:rPr>
        <w:t>(1947. október 22.)</w:t>
      </w:r>
      <w:r>
        <w:br w:type="page"/>
      </w:r>
    </w:p>
    <w:p>
      <w:pPr>
        <w:pStyle w:val="Heading1"/>
        <w:ind w:hanging="0"/>
        <w:rPr>
          <w:lang w:val="en-US" w:eastAsia="hu-HU"/>
        </w:rPr>
      </w:pPr>
      <w:bookmarkStart w:id="61" w:name="__RefHeading___Toc193706392"/>
      <w:bookmarkEnd w:id="61"/>
      <w:r>
        <w:rPr>
          <w:lang w:val="en-US" w:eastAsia="hu-HU"/>
        </w:rPr>
        <w:t>A tenger mellől</w:t>
      </w:r>
    </w:p>
    <w:p>
      <w:pPr>
        <w:pStyle w:val="Heading2"/>
        <w:ind w:hanging="0"/>
        <w:rPr>
          <w:lang w:val="en-US" w:eastAsia="hu-HU"/>
        </w:rPr>
      </w:pPr>
      <w:bookmarkStart w:id="62" w:name="__RefHeading___Toc193706393"/>
      <w:bookmarkEnd w:id="62"/>
      <w:r>
        <w:rPr>
          <w:lang w:val="en-US" w:eastAsia="hu-HU"/>
        </w:rPr>
        <w:t>A por dicsérete</w:t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</w:r>
      <w:r>
        <w:rPr>
          <w:i/>
          <w:spacing w:val="-2"/>
          <w:lang w:val="en-US" w:eastAsia="hu-HU"/>
        </w:rPr>
        <w:t>(Hontalanok vigaszául)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i/>
          <w:i/>
          <w:spacing w:val="-2"/>
          <w:lang w:val="en-US" w:eastAsia="hu-HU"/>
        </w:rPr>
      </w:pPr>
      <w:r>
        <w:rPr>
          <w:i/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zürkének lenni, mint az út pora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ely, bár tapossák, föl nem nyög soha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minél vadabb a düh, mely rátipor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nnál följebb szállong az úti por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Érzőnek lenni, mint az út pora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hol bármely lábnak híven áll nyoma;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autó ha járja, koldus talpa, vérző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a puha por hűséges, együttérző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széllel szállni, mint az út pora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viharzó égig! Hogyha Isten-ostor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földön végigszánt, ő, a vak koldus por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aragvó hadban ő a katona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Nomádnak lenni, mint az út pora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mely elszivárog, eljut bárhova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Párizs bulvárja, kopott kis Bugac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vagy déli pampa: a por ugyanaz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zomjazni egyre, mint az út pora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ég essőjére, békés bútorra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gy otthonon, hol megpihenne láza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(míg le nem törli egy kéz, s ki nem rázza)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Szerénynek lenni, mint az út pora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kit gőgös gránitokból morzsola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kínok viharja, s száz vidékre vert szét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(mert csöndes mind, kiben nyílt seb az emlék...)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És megvetettnek, mint az út pora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termékenyít bár messzi tájaka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humusz lesz sziklán, hol lehullana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új honnak rajta termés, pénz fakad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De tiprott mégis, gúnyolt, söprűzöt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és – verhetetlen minden vész között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Sziklát omlaszt, vastornyot dönt a bomba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de megfúlad, de fennakad a szürke porba’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ert nincs tovább: Ki porig omlott, szétfolyt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kín, alázat, hontalanság malmán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az győzhetetlen, mint az éj, sötét hol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ert túlnőtt dölyfök, zsarnokok hatalmán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Jó proletárnak lenni, mint a por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amelyben díszlik ménta, vadkapor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kakukkfű-gyom, nem úri rózsa, jácint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(S palástjuk Salamon diszében játszik...)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Jó szürkeségnek lenni, mint a por,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lázatosnak, akit megtipor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zernyi láb... Hurcoltnak és kivertnek: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i szomjazója amaz Örök Kertnek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Jó: kiszámíthatatlan széllel járni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porként akárhol bármi hont megszállni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megfutni végzetet, mely mindent így sodor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inden kevély szirt lesz majd szürke por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gyik előbb, a másik meg utóbb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de kín dombjára eljut mind a Jób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Nem jobb hát átalesni? Régi sor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Voltunk s leszünk kavargó úti por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* * *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zürkének lenni, mint az út pora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melytől bíbor a nap alkonya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És ő, ha nap, az égi, ráneve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arannyá lesz: szikráznak porszemek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Előszedi mind titkos diadémjá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s kitűnik ott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a megtiprott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útszéli porszem mind megannyi gyémánt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i/>
          <w:spacing w:val="-2"/>
          <w:lang w:val="en-US" w:eastAsia="hu-HU"/>
        </w:rPr>
        <w:t>(1947, a hontalanságban)</w:t>
      </w:r>
      <w:r>
        <w:br w:type="page"/>
      </w:r>
    </w:p>
    <w:p>
      <w:pPr>
        <w:pStyle w:val="Heading2"/>
        <w:ind w:hanging="0"/>
        <w:rPr>
          <w:lang w:val="en-US" w:eastAsia="hu-HU"/>
        </w:rPr>
      </w:pPr>
      <w:bookmarkStart w:id="63" w:name="__RefHeading___Toc193706394"/>
      <w:bookmarkEnd w:id="63"/>
      <w:r>
        <w:rPr>
          <w:lang w:val="en-US" w:eastAsia="hu-HU"/>
        </w:rPr>
        <w:t>Oly egyszerű</w:t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</w:r>
      <w:r>
        <w:rPr>
          <w:i/>
          <w:spacing w:val="-2"/>
          <w:lang w:val="en-US" w:eastAsia="hu-HU"/>
        </w:rPr>
        <w:t>(G. I.-nak)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i/>
          <w:i/>
          <w:spacing w:val="-2"/>
          <w:lang w:val="en-US" w:eastAsia="hu-HU"/>
        </w:rPr>
      </w:pPr>
      <w:r>
        <w:rPr>
          <w:i/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Oly egyszerű ez: csak a mánkat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tekinteni, és halk imánkat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csak mára küldeni kenyérért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Oly egyszerű ez: múlt-jövőről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„</w:t>
      </w:r>
      <w:r>
        <w:rPr>
          <w:spacing w:val="-2"/>
          <w:lang w:val="en-US" w:eastAsia="hu-HU"/>
        </w:rPr>
        <w:t>kezet levenni” gond ha őröl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ol lelsz majd kosztot s házi cégért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Oly egyszerű ez: hont keresni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út szélin botot vígan nyesni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vagy nekivágni óceánnak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Csak egyszerűnek kell maradni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gyermekként kezet Kézbe adni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nincs árnya semmi éjtszakának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i/>
          <w:spacing w:val="-2"/>
          <w:lang w:val="en-US" w:eastAsia="hu-HU"/>
        </w:rPr>
        <w:t>(1947)</w:t>
      </w:r>
      <w:r>
        <w:br w:type="page"/>
      </w:r>
    </w:p>
    <w:p>
      <w:pPr>
        <w:pStyle w:val="Heading2"/>
        <w:ind w:hanging="0"/>
        <w:rPr>
          <w:lang w:val="en-US" w:eastAsia="hu-HU"/>
        </w:rPr>
      </w:pPr>
      <w:bookmarkStart w:id="64" w:name="__RefHeading___Toc193706395"/>
      <w:bookmarkEnd w:id="64"/>
      <w:r>
        <w:rPr>
          <w:lang w:val="en-US" w:eastAsia="hu-HU"/>
        </w:rPr>
        <w:t>Fehér hajó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Fehér hajó a kék vizen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bent áll a kikötőben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s volt otthonod megint izen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int régen múlt időben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Volt bánatod fölfáj megin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ely veled suhant halkan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íg jártál Nyugat tengerin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múltadnak meghaltan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Múltadnak meg hiába halsz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ert ő él tovább benned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távol hajón egy kürt kiál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a melled ugye szenved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Látod magad, hogy’ integetsz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ödökbe tűnő partna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hisz’ minden elmúlt, már mehetsz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ideg hullámok hajtnak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irály is tőled elmarad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napod más, más az ég is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békülten nézed már magad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valami rezdül mégis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Fehér Hajó ha kék vizen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jelt ád kiáltó kürttel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(Ne félj, csak régi holt izen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volt hazád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lfoszló, messzi, halk szavát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gy darabig még tűrd el...)</w:t>
      </w:r>
      <w:r>
        <w:br w:type="page"/>
      </w:r>
    </w:p>
    <w:p>
      <w:pPr>
        <w:pStyle w:val="Heading2"/>
        <w:ind w:hanging="0"/>
        <w:rPr>
          <w:lang w:val="en-US" w:eastAsia="hu-HU"/>
        </w:rPr>
      </w:pPr>
      <w:bookmarkStart w:id="65" w:name="__RefHeading___Toc193706396"/>
      <w:bookmarkEnd w:id="65"/>
      <w:r>
        <w:rPr>
          <w:lang w:val="en-US" w:eastAsia="hu-HU"/>
        </w:rPr>
        <w:t>A Clitumnus forrásai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Laktak faunok egykor és sziléne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Carducci lantján zengett róla ének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jegenyék sora úgy áll a partján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int Tapolcán: az águk égre tartván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Kristálytükrén, amely ladikot úszta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felhők ragyogtak, vadludak elhúztak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Vizébül ittam, berkét jól megnéztem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Bandúziát és költőket idéztem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szabály szerint mind, ahogy rendre kell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óh, semmi, semmi mégsem érdekel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Csodás Itáliát bár járva járok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Víz itt is csobog örök egy mesét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Dunántúl, faluvég, s hogy tiszta Séd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épp ily hüvös, s hogy otthon zúg a Malomárok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i/>
          <w:spacing w:val="-2"/>
          <w:lang w:val="en-US" w:eastAsia="hu-HU"/>
        </w:rPr>
        <w:t>(1947. október 11.)</w:t>
      </w:r>
      <w:r>
        <w:br w:type="page"/>
      </w:r>
    </w:p>
    <w:p>
      <w:pPr>
        <w:pStyle w:val="Heading2"/>
        <w:ind w:hanging="0"/>
        <w:rPr>
          <w:lang w:val="en-US" w:eastAsia="hu-HU"/>
        </w:rPr>
      </w:pPr>
      <w:bookmarkStart w:id="66" w:name="__RefHeading___Toc193706397"/>
      <w:bookmarkEnd w:id="66"/>
      <w:r>
        <w:rPr>
          <w:lang w:val="en-US" w:eastAsia="hu-HU"/>
        </w:rPr>
        <w:t>Ha a kuruc gondolkodik...</w:t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</w:r>
      <w:r>
        <w:rPr>
          <w:i/>
          <w:spacing w:val="-2"/>
          <w:lang w:val="en-US" w:eastAsia="hu-HU"/>
        </w:rPr>
        <w:t>(Hlatky Endrének tisztelő szeretettel)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i/>
          <w:i/>
          <w:spacing w:val="-2"/>
          <w:lang w:val="en-US" w:eastAsia="hu-HU"/>
        </w:rPr>
      </w:pPr>
      <w:r>
        <w:rPr>
          <w:i/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Gondoltad-e valamikor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vén cimbora, Buga Jakab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ogy itt ülvén idegenben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upa bort és búdat nyakaid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Jó az olasz ürmösbora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inkább innál rossz vinkódbul;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zép a tálján szó, cimbora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de szád belé megcsikordul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Vélted, pajtás, hajh, otthon még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íg aprítád a pogányá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ogy épp nekünk nem jut hajlé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nem látjuk a Bodrog táját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Bodrog tája, Ungnak mente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be jó volt ott hadba menni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ivő, dacos regimentbe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be jó volt ott seregelni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Be jó is volt hiven-szépen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a fajtánkért csatát állni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nem számítni: ki győz. Éjben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csillagokat nem vizsgálni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hogy Isten adta: hetykén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forgatni a csákányt, tollat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uruc deák, minek lesném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a csillagok hogy’ csapongnak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Nem mérkéltük, mint labanco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jó-e vívni még a harcot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Várhatni-e sikert, koncot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nem kérdi, ki zászlót bontott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z a zászló, az a föld, nép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ogy ne jusson pogány kézre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zért ugye újra ölnén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egyet, sikert sose nézve?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inden rögit vérünk folyta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minden árka könnyünk’ itta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nyírjeseit lábunk rótta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it tudja azt rongy Európa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Bottyán úrnak fejit vették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sze Tamást sírba tették;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riadójuk zeng még, testvér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lesz még roham Budapestér’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Nem hal meg, kit kivégeztek;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inél mélyebbre leástá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nnál jobban gyökerezhe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és kitör majd, mint imádság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Buga pajtás, látom: benned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régi még a magyar virtus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Töltsd a kupát, töltsd a kedved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inni, ütni egyaránt tudsz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a a kuruc gondolkozi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„</w:t>
      </w:r>
      <w:r>
        <w:rPr>
          <w:spacing w:val="-2"/>
          <w:lang w:val="en-US" w:eastAsia="hu-HU"/>
        </w:rPr>
        <w:t>jó sohse lesz” abbul semmi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a kuruc gondolkodi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ezd a fokos melegedni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a a kuruc gondolkodi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rozsdás csákány szögön reszke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őszi nádas nótát vonyít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i maradhat akkor veszteg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Pajtás, régi vagy még, látom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fokosod is még a régi;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legény leszel még a gáton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a riadót fúj Bercsényi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upában bor, ember gáton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fönn az Isten az egekben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inden helyén lesz, úgy látom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a indulunk vén seregben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„</w:t>
      </w:r>
      <w:r>
        <w:rPr>
          <w:spacing w:val="-2"/>
          <w:lang w:val="en-US" w:eastAsia="hu-HU"/>
        </w:rPr>
        <w:t>Bor kupába, ember gátra!” –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régi nótánk énekeljü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nem tekintve kegyre-pártra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labancot, azt a férge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zt a rőtszín-vörös mérge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int a kutyát, úgy kiverjük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i/>
          <w:i/>
          <w:spacing w:val="-2"/>
          <w:lang w:val="en-US" w:eastAsia="hu-HU"/>
        </w:rPr>
      </w:pPr>
      <w:r>
        <w:rPr>
          <w:i/>
          <w:spacing w:val="-2"/>
          <w:lang w:val="en-US" w:eastAsia="hu-HU"/>
        </w:rPr>
        <w:t>(Róma, 1947. november 10.)</w:t>
      </w:r>
      <w:r>
        <w:br w:type="page"/>
      </w:r>
    </w:p>
    <w:p>
      <w:pPr>
        <w:pStyle w:val="Heading2"/>
        <w:ind w:hanging="0"/>
        <w:rPr>
          <w:lang w:val="en-US" w:eastAsia="hu-HU"/>
        </w:rPr>
      </w:pPr>
      <w:bookmarkStart w:id="67" w:name="__RefHeading___Toc193706398"/>
      <w:bookmarkEnd w:id="67"/>
      <w:r>
        <w:rPr>
          <w:lang w:val="en-US" w:eastAsia="hu-HU"/>
        </w:rPr>
        <w:t>Most tél lesz otthon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ost tél lesz otthon... Vén Gellérten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fehér palást. A Csillebércen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friss hó ropog, és sínyomok közt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ó árnya kéklik napsütésben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Városba’ nyűgös villamost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ó altat (régi dajka) most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Áhítatos csönd ül az utcán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z lenne Pest, a vén zajos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kirakatok piros fénye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ivérzik este utcaszélre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ol nagy kupacban áll a hó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friss még, fehér még... vár az Éjre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ost tél lesz otthon... Mondd magadban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„</w:t>
      </w:r>
      <w:r>
        <w:rPr>
          <w:spacing w:val="-2"/>
          <w:lang w:val="en-US" w:eastAsia="hu-HU"/>
        </w:rPr>
        <w:t>Már mindent, mindent általadtam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azát, reményt és vágyat űztem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 szívből messze... Így maradtam.”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agadba mondd: Mindegy tavasz, nyár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rgentínában most aratnál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itt meg szelíd ősz, édes, vágyó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ül dombokon... Ha itt maradnál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Hát válogathatsz. Mért csak Egyre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feledkezik rá melled egyre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Hisz tél jön otthon. Abb’ a télbe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vacogni ma kinek van kedve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ert válogathatsz nagyvilágból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minden tied... Még mire vágyol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ars, Tűzföld vár, van hat-hét bolygónk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„</w:t>
      </w:r>
      <w:r>
        <w:rPr>
          <w:spacing w:val="-2"/>
          <w:lang w:val="en-US" w:eastAsia="hu-HU"/>
        </w:rPr>
        <w:t>Minden és semmi... Sehol otthon...”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 xml:space="preserve">– </w:t>
      </w:r>
      <w:r>
        <w:rPr>
          <w:spacing w:val="-2"/>
          <w:lang w:val="en-US" w:eastAsia="hu-HU"/>
        </w:rPr>
        <w:t>felelnék halkan. S fázom, fázom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itagadott egy vén karácsony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i/>
          <w:spacing w:val="-2"/>
          <w:lang w:val="en-US" w:eastAsia="hu-HU"/>
        </w:rPr>
        <w:t>(Róma, 1947. november 1.)</w:t>
      </w:r>
      <w:r>
        <w:br w:type="page"/>
      </w:r>
    </w:p>
    <w:p>
      <w:pPr>
        <w:pStyle w:val="Heading2"/>
        <w:ind w:hanging="0"/>
        <w:rPr>
          <w:lang w:val="en-US" w:eastAsia="hu-HU"/>
        </w:rPr>
      </w:pPr>
      <w:bookmarkStart w:id="68" w:name="__RefHeading___Toc193706399"/>
      <w:bookmarkEnd w:id="68"/>
      <w:r>
        <w:rPr>
          <w:lang w:val="en-US" w:eastAsia="hu-HU"/>
        </w:rPr>
        <w:t>Idegen szőlőhegyről</w:t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</w:r>
      <w:r>
        <w:rPr>
          <w:i/>
          <w:spacing w:val="-2"/>
          <w:lang w:val="en-US" w:eastAsia="hu-HU"/>
        </w:rPr>
        <w:t>(Hlatky Endrének)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i/>
          <w:i/>
          <w:spacing w:val="-2"/>
          <w:lang w:val="en-US" w:eastAsia="hu-HU"/>
        </w:rPr>
      </w:pPr>
      <w:r>
        <w:rPr>
          <w:i/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Nem is tudom, mért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zőlőhegyet mind szeretem nagyon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hogy az őszben álmodoznak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ödfogta rozsdaszín hegyoldalon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Valami régi emlék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lehet ez bennem, több száz éves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inn üldögélt egy ükapám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ikor még zsongott a telt méhes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De már az estet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pasztellködök mosták el lágyan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a tőkék fázva összebújtak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gy abaúji völgyhajlásban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rany nap még a sugárát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zétlőtte álmos földre-égre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Ott üldögélt az ősapám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nyugodt szőlőben, hűs békébe’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züst ökörnyál csillogott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rozsdás-darvas tőkék közt már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leszüreteltek rég, itt kinn csak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z ükapám s a sárga ősz jár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mikor a békés, halk öreg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völgybe néz le, hol sötét ül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gy fájó-vérző révülést sej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ok száz éves jövőkbe szédül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...Valami régi emlé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últaknak titka, jövők árnya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leng vén szőlőknek présházában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int hogyha bennük visszajárna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gy néma lovas Volga-tájrul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lsőnek itta Abaúj borá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völgy előtte messze tárul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s ellakta vígan múlt hazák torát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És visszajár ott kuruc ősöm;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ancsó bor mellett hont sirat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És rőzsefüst kavarg az őszön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int holt szabadság s volt urak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upát emelne tán Bottyánra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a nem lenne már rég halott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Így hallgat csak. S a sűrű ködben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lig pislognak csillagok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a őszi ködben szőlőt láto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aza és messze húz az alkony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lehet olasz táj, vén gall szőlő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nagyapámnak hangját hallom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S talján lugasból verset íro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míg – bolygó lantost – fog a köd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ódon varázst kiáltva hívo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fölvervén álmos szürke őszt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zőlőnek hullott lombja felzörög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valahol fosztott tőke közt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i/>
          <w:i/>
          <w:spacing w:val="-2"/>
          <w:lang w:val="en-US" w:eastAsia="hu-HU"/>
        </w:rPr>
      </w:pPr>
      <w:r>
        <w:rPr>
          <w:i/>
          <w:spacing w:val="-2"/>
          <w:lang w:val="en-US" w:eastAsia="hu-HU"/>
        </w:rPr>
        <w:t>(Róma, 1947. november 12.)</w:t>
      </w:r>
      <w:r>
        <w:br w:type="page"/>
      </w:r>
    </w:p>
    <w:p>
      <w:pPr>
        <w:pStyle w:val="Heading2"/>
        <w:ind w:hanging="0"/>
        <w:rPr>
          <w:lang w:val="en-US" w:eastAsia="hu-HU"/>
        </w:rPr>
      </w:pPr>
      <w:bookmarkStart w:id="69" w:name="__RefHeading___Toc193706400"/>
      <w:bookmarkEnd w:id="69"/>
      <w:r>
        <w:rPr>
          <w:lang w:val="en-US" w:eastAsia="hu-HU"/>
        </w:rPr>
        <w:t>Hadifogoly-krónika</w:t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</w:r>
      <w:r>
        <w:rPr>
          <w:i/>
          <w:spacing w:val="-2"/>
          <w:lang w:val="en-US" w:eastAsia="hu-HU"/>
        </w:rPr>
        <w:t>(Imre öcsém emlékének, ki fogolytáborban halt meg, de épp</w:t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</w:r>
      <w:r>
        <w:rPr>
          <w:i/>
          <w:spacing w:val="-2"/>
          <w:lang w:val="en-US" w:eastAsia="hu-HU"/>
        </w:rPr>
        <w:t>fogságba esése előtt főhadnaggyá lett. A versíró csak később</w:t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</w:r>
      <w:r>
        <w:rPr>
          <w:i/>
          <w:spacing w:val="-2"/>
          <w:lang w:val="en-US" w:eastAsia="hu-HU"/>
        </w:rPr>
        <w:t>tudta azt is meg. S azt is, hogy a fogolykórházban – „kilétét</w:t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</w:r>
      <w:r>
        <w:rPr>
          <w:i/>
          <w:spacing w:val="-2"/>
          <w:lang w:val="en-US" w:eastAsia="hu-HU"/>
        </w:rPr>
        <w:t>megtudva” – megölték, agyonverték.)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i/>
          <w:i/>
          <w:spacing w:val="-2"/>
          <w:lang w:val="en-US" w:eastAsia="hu-HU"/>
        </w:rPr>
      </w:pPr>
      <w:r>
        <w:rPr>
          <w:i/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1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fogolytranszport ott halad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könyörtelen ég alatt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ellettük ködlő, nagy hegyek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z ős Urál ott integet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árom nap óta hóvihar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fagyos szél is csontig mar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gy hete tart a gyalogú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szekéren hely nehánynak jut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De jó is járni most gyalog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i nem mozog, az már halott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ert fagy süvít át csontokon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ilyen hát ez a nagy pokol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sápadt hadnagy kocsin ül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törött lábával, egyedül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Üvölt a szél, a téli zsoltár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a nagy hegyek, mint jeges oltár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(Jeges tájkép, jeges kulissza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csak így emlékszik majdan vissza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i haza egykor tán megjő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árom esztendő nagy idő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mit tudnak többet róla még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zél zúgott, fagy volt, hó és jég...)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2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sápadt hadnagy kocsin ült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törött lábával egyedül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És átsüvít az agyvelőn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„</w:t>
      </w:r>
      <w:r>
        <w:rPr>
          <w:spacing w:val="-2"/>
          <w:lang w:val="en-US" w:eastAsia="hu-HU"/>
        </w:rPr>
        <w:t>Mindennek vége. Nincs erőm.”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indennek vége. A Pokol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messzi hazáján zsarnokol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i vörös rémet támadott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pa és testvér tán halott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ír jött: mind tudja a fogoly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 xml:space="preserve">– </w:t>
      </w:r>
      <w:r>
        <w:rPr>
          <w:spacing w:val="-2"/>
          <w:lang w:val="en-US" w:eastAsia="hu-HU"/>
        </w:rPr>
        <w:t>nagy összeomlás! Haldokol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z otthoni, ki megmarad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rom, piszok és vér alatt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Üvöltve sír a téli zsoltár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Vég és kezdet mindig te voltál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most: így végzett az Akarat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...Az ifjú sápadt hadnagy ül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törött lábával egyedül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gy rossz pipán úgy rágódi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ogy könnye is reá folyik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ideg facsarta, vagy a múlt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...Volt otthona: hitet tanult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enyasszonya van. Két héttel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z esküvő előtt ment el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i az, ki ilyet elrendel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ozgósít esküvők előt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fölforgat múltat, jövendőt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i oly hatalmas, hogy csak játszik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népekkel, sorssal? S ki nem fázi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barbár vihar ha végigzúg?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Temetve nép, és cél és út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i az, ki ilyet elrendel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z esküvő előtt ment el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Örökre tán? Oly keveset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üzdött és élt. Foglyul esett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törött lábával első harcon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...Egy éles szél vág át viharzón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hó ködölve kavarog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Kuszás szakállra jég fagyott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(Megismerné így anyja még?)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...Jaj, csontokig jár át a jég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gy ódon dalt ki is zúgat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„</w:t>
      </w:r>
      <w:r>
        <w:rPr>
          <w:spacing w:val="-2"/>
          <w:lang w:val="en-US" w:eastAsia="hu-HU"/>
        </w:rPr>
        <w:t>Őket az Úr bajból kimenti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egőrzi minden csontjuka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nem hagyja végromlásra vetni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gy sem törik belőlük.”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üvölt, jajgat szél, az őrül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pokolból szökött gúnyos zsoltár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ivé is tettél? hova sodortál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...Mi lehet most romok alatt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vagy boldogabb, ki meghalhat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...Jól tudják, otthon hogy’ eset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lőttük folyt sok ily eset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Letiprott lányok, csordaként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lhajtott népek... Zsarnok-kényt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ár jól ismeri a fogoly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z elhagyott nép haldokol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zer hangszóró szórta szét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vörös hadnak győzelmét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Jól tudja, mindez mit jelent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pját megölték, s az a szen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z a csöndes és hű anya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tán romok közt bolyongna ma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(Bemondták azt is, Pest ma rom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géproncs-, kő- és hullahalom.)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„</w:t>
      </w:r>
      <w:r>
        <w:rPr>
          <w:spacing w:val="-2"/>
          <w:lang w:val="en-US" w:eastAsia="hu-HU"/>
        </w:rPr>
        <w:t>A szél sír? Vagy, bajtárs, te szóltál?”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Vagy messziről kiált a zsoltár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„</w:t>
      </w:r>
      <w:r>
        <w:rPr>
          <w:spacing w:val="-2"/>
          <w:lang w:val="en-US" w:eastAsia="hu-HU"/>
        </w:rPr>
        <w:t>Ne vesd meg az ő fenyitési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és meg ne und feddő intésit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kit szeret, azt megveri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fiát sújtván, mert szereti...”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...A sápadt hadnagy kocsin ül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törött lábával, egyedül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„</w:t>
      </w:r>
      <w:r>
        <w:rPr>
          <w:spacing w:val="-2"/>
          <w:lang w:val="en-US" w:eastAsia="hu-HU"/>
        </w:rPr>
        <w:t>Járnod kell! Ez a fagyhalál!”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 xml:space="preserve">– </w:t>
      </w:r>
      <w:r>
        <w:rPr>
          <w:spacing w:val="-2"/>
          <w:lang w:val="en-US" w:eastAsia="hu-HU"/>
        </w:rPr>
        <w:t>szólnak hozzá. A vézna váll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aláhanyatlik. Csak mereng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Vonul a néma hadsereg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3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Jelabuga. A fogolytábor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ár várja őket. Meleg fából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barakkok. Ott benn tűz ropog már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feledve gond; a fagyos zsoltár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csak kívül sír már. Semmi baj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Hasábfa pattog. „Víg” zsivaj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ajd egykettőre alvó csönd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ébren csupán a láz ődöng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Sápadt Hadnagy lázveres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usza szemével kit keres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isebzett ajka mit beszél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(Túlbőgi ázsiás vad szél...)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ért hánykolódik? Kivel küszköd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Vöröslő lámpán gyönge füstöt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ily lángnak látja? Mért kiált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„</w:t>
      </w:r>
      <w:r>
        <w:rPr>
          <w:spacing w:val="-2"/>
          <w:lang w:val="en-US" w:eastAsia="hu-HU"/>
        </w:rPr>
        <w:t>Oltsátok... Ég... ég a világ!”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Börtönt és rácsot emlege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rémeknek éjbe integet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inn téli zsoltár lázadón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zokogva sír. Rongy-takarón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vergődik lázasan a Sápadt Hadnagy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égő szemén s mellén gyötrő hatalmak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tetőn négy évezred dala zúg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Viharon túl, ott, hallod, valaki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halkan kiált! Távolról hallani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i szól? Vagy az is, az is már hazug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…„</w:t>
      </w:r>
      <w:r>
        <w:rPr>
          <w:spacing w:val="-2"/>
          <w:lang w:val="en-US" w:eastAsia="hu-HU"/>
        </w:rPr>
        <w:t>Hűsége pajzsként vesz körül;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nem félsz az Éjnek rémitül...”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gy bajtárs fogta vézna, égető kezét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ludt a tábor szerteszét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4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ásnap kórházba elkerül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a szélvihar nem csendesült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...Nincsen tovább! Itt megszakadt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gy embersors, egy tépett lap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hadifogoly-krónika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csak így emlékszik majd vissza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mátka vár, az anya vár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És sírva verset eszkabál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valaki messze, kínzó „krónikát”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lesvén, a szélbe ki kiált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Börtön, láger fölött, a Donnál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Ural tövén, Pesten, Pozsonynál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zúg, egyre zúg a Fagyzsoltár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gyilkos, üvöltő, titkos bóra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Sápadt Hadnagy búcsuzója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„</w:t>
      </w:r>
      <w:r>
        <w:rPr>
          <w:spacing w:val="-2"/>
          <w:lang w:val="en-US" w:eastAsia="hu-HU"/>
        </w:rPr>
        <w:t>Áldjátok az Urat, Hideg s Forróság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Láz és Vihar, Balsors és Jóság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Áldjátok Őt, Fagy és Hideg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avak és tépő vad jegek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Dicsérjétek fölötte Ő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agasztaljátok mindenekelőtt...”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i/>
          <w:spacing w:val="-2"/>
          <w:lang w:val="en-US" w:eastAsia="hu-HU"/>
        </w:rPr>
        <w:t>(1947. november 18.)</w:t>
      </w:r>
      <w:r>
        <w:br w:type="page"/>
      </w:r>
    </w:p>
    <w:p>
      <w:pPr>
        <w:pStyle w:val="Heading2"/>
        <w:ind w:hanging="0"/>
        <w:rPr>
          <w:lang w:val="en-US" w:eastAsia="hu-HU"/>
        </w:rPr>
      </w:pPr>
      <w:bookmarkStart w:id="70" w:name="__RefHeading___Toc193706401"/>
      <w:bookmarkEnd w:id="70"/>
      <w:r>
        <w:rPr>
          <w:lang w:val="en-US" w:eastAsia="hu-HU"/>
        </w:rPr>
        <w:t>Nekem már mindegy: kócsag nem lesz vörös kánya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egpróbáltam, de nem ment semmiképp se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Van, akit az Isten fecskének terem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vándorsólyomnak. Futván a tele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záll hét országon át. Van kóbor vércse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Van bíbic: sírva egyre fészkit körzi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kőszáli sas, ki száll, hogy visszatérjen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erész suhanva, daccal és kevélyen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S van bujdosó fürj, szálló vadlud, őszi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Hát megpróbáltam, nem megy. Nem ereszt el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benn kell maradnom itt e régi bőrben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Békés galamb hát nem lehet belőlem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a dac kitör, mint alvó kráter egyszer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Nekem már mindegy. El vagyok már veszve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vörösbegyek közt is csak verébnek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csiripelése ajkamon az éne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hiába térit száz újság és „eszme”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Fióka úgy csipog, mint csőre termet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alálos holtig, bárminő a fészek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hiába zajganak a nevelészek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javíthatatlan-egy marad a gyermek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Demokratázhat Tildy, Atlee, Gróza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Isten törvénye: minden állat járja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maga útját. Kócsag nem lesz vörös kánya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a lázadó dal nem lehet pohárköszöntő próza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i/>
          <w:i/>
          <w:spacing w:val="-2"/>
          <w:lang w:val="en-US" w:eastAsia="hu-HU"/>
        </w:rPr>
      </w:pPr>
      <w:r>
        <w:rPr>
          <w:i/>
          <w:spacing w:val="-2"/>
          <w:lang w:val="en-US" w:eastAsia="hu-HU"/>
        </w:rPr>
        <w:t>(Róma, 1948. január 17.)</w:t>
      </w:r>
      <w:r>
        <w:br w:type="page"/>
      </w:r>
    </w:p>
    <w:p>
      <w:pPr>
        <w:pStyle w:val="Heading2"/>
        <w:ind w:hanging="0"/>
        <w:rPr>
          <w:lang w:val="en-US" w:eastAsia="hu-HU"/>
        </w:rPr>
      </w:pPr>
      <w:bookmarkStart w:id="71" w:name="__RefHeading___Toc193706402"/>
      <w:bookmarkEnd w:id="71"/>
      <w:r>
        <w:rPr>
          <w:lang w:val="en-US" w:eastAsia="hu-HU"/>
        </w:rPr>
        <w:t>Mért nem megyek haza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Mert nem lehet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z új divathoz nem tudok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fordítni vén köpönyeget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Jár új divat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zavaknak is megváltozott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értelmük. Lennék nádi vad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i régi még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i vörös zászlót rongynak tar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kit muszka vérbaj még kimélt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szótáromban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a „bolsi” ma is: áruló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az ilyen szótár könnyen – robban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miért is mennék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börtön úgyis telve mind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elyet legföljebb erdőn lelnék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át nem megyek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ert tetszik tudni, „bűnözőt”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úgy agyoncsapnak, mint legyet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ért lennék Ábel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s bőröm Sztalinnak olcsó zsákmány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ár csak én hordom itt inkább el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ég hadd maradjak it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ogy hadd izguljon mind, akit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a lelke úgyse nyughatatlanít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sok pribék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remegjen otthon: „Konspirál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a nyugatos, és jő a vég!”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át igen: vége lesz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z izgalmuk mutatja már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inog-inog a kártyavár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ég nem megye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ogy kártyaváron kintről innen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én is rúghassak majd egyet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Egy jó nagyot!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ddig még éltet, jó az Isten...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ztán majd hazaballagok...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i/>
          <w:spacing w:val="-2"/>
          <w:lang w:val="en-US" w:eastAsia="hu-HU"/>
        </w:rPr>
        <w:t>(1948. január 17.)</w:t>
      </w:r>
      <w:r>
        <w:br w:type="page"/>
      </w:r>
    </w:p>
    <w:p>
      <w:pPr>
        <w:pStyle w:val="Heading2"/>
        <w:ind w:hanging="0"/>
        <w:rPr>
          <w:lang w:val="en-US" w:eastAsia="hu-HU"/>
        </w:rPr>
      </w:pPr>
      <w:bookmarkStart w:id="72" w:name="__RefHeading___Toc193706403"/>
      <w:bookmarkEnd w:id="72"/>
      <w:r>
        <w:rPr>
          <w:lang w:val="en-US" w:eastAsia="hu-HU"/>
        </w:rPr>
        <w:t>Livoda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Valahol messze Bácskán ott lenn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van egy vad rétség: Livoda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szembe ötlött neve most véletlen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az emlék, emlék hív oda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A Livodára jártunk ki a nyáron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íg gyerek voltam, néhány ujjnyi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Csupa titok és nagy kaland volt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(Apának arról jobb nem tudni...)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Mert rossz a híre Livodának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ocsár vidék és nádas ré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félelmetes vadak is bújnak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zúgó sás közt, vad mesék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A fő tekintély: tehénőrző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gyerek ismert ott mindent jól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a Rókusváros mezétlábas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vitézivel víg csata foly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Mert Livodán az volt a bon-ton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cipőbe csak a kódis jár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de meztélláb és kócos vígan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ancúroz a sok kiskirály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ab/>
        <w:t>Ezért bátyámmal ha kiszöktün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„</w:t>
      </w:r>
      <w:r>
        <w:rPr>
          <w:spacing w:val="-2"/>
          <w:lang w:val="en-US" w:eastAsia="hu-HU"/>
        </w:rPr>
        <w:t>saru-letéve” talpalán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isz teknősbékát, nádjogart csak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arutlan tűrt gatyásnak nyújt a láp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Mily végtelenség volt az ottan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z a nagy-nagy vad Livoda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Nádak, vadak és kósza fickó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óh, nem láthatlak már soha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...De egyszer lábam sás megvágta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vagy mi is volt: csak bőgve én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azáig egyfolytában úgy futok, hogy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neveti bojtár, rét, tehén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Hisz’ még nem jártam oskolába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oly kicsiny voltam, néhány ujjnyi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ikor e nagy eset a Livodába’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velem megesett, jó azt tudni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De apa meg ne tudjon semmi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hogy mit mívelnek fiai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Bár a harctéren háborúzi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és kardja is van: igazi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Anya kisöccseinkkel fárad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az apa messze, olyan-olyan messze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mint... Livoda most... s mint a „bánat”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ely lábam sással megsebezte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i/>
          <w:i/>
          <w:spacing w:val="-2"/>
          <w:lang w:val="en-US" w:eastAsia="hu-HU"/>
        </w:rPr>
      </w:pPr>
      <w:r>
        <w:rPr>
          <w:i/>
          <w:spacing w:val="-2"/>
          <w:lang w:val="en-US" w:eastAsia="hu-HU"/>
        </w:rPr>
        <w:t>(1948. január 17.)</w:t>
      </w:r>
      <w:r>
        <w:br w:type="page"/>
      </w:r>
    </w:p>
    <w:p>
      <w:pPr>
        <w:pStyle w:val="Heading2"/>
        <w:ind w:hanging="0"/>
        <w:rPr>
          <w:lang w:val="en-US" w:eastAsia="hu-HU"/>
        </w:rPr>
      </w:pPr>
      <w:bookmarkStart w:id="73" w:name="__RefHeading___Toc193706404"/>
      <w:bookmarkEnd w:id="73"/>
      <w:r>
        <w:rPr>
          <w:lang w:val="en-US" w:eastAsia="hu-HU"/>
        </w:rPr>
        <w:t>Esti sípszó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Így. Most eloldlak, lenge csónak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Ringasd el szépen fáradt testem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íg néma füzek ráhajolnak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 rímfolyóra, itt a zsibbadt esten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Csak te maradtál, vézna hű síp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ásnak tán együgyű és tompa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is hangicsálás; sebet hűsít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bennem, ha bánat s éj ül ablakomba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Te mondd el most, hogy hogyan is volt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olozsvár, Pest? Egy téli síkság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zétszórt tanyák, kis horpadt viskó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ahonnan jöttünk, barbár szittyák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Te mondd el: értünk sírtál egyre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vén zárdarom a csordakútnál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s egy görnyedt csősz a szőlőhegybe’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i fáj ma értük, hogy lehulltál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Kisváros nyári vakmeleggel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Duna-part, gömbakácok rendje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És hó meg hó, egy halkult reggel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mit víg szánkáknak zaja zeng be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Te mondd el most, amiről szólnom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pogányul, túl dacossan zengne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ogy minden úgy lett, ahogy ódon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azai végzet elrendelte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Hogy minden igaz: régi váda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író eskük és óvó átko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bujdosó sors, erek náda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zsombékokon lidérces lángok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S bár bús mocsár, de honi mégis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turjános réten bíbic jajga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és gémek, lápok, halk vidék is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ismernek itt: fiuknak vallnak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Mért tartanálak? Sírj ki mindent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nagy, sötétlő téli este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ikor zuhogva zúzta csended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z őrült bomba, s verte Pestet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Nyári Tiszádnak halk morajjá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dohos tanyákat karcos borral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vadludak kiáltó rajját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Győrött, hol ősz már gonoszt forral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Sírván vigadva vén nótáka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íg dacra rúgott éji kedvünk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indent, mi egykor véres bánat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s lett: füst és köd... fölszállott... eltűnt.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Csak te maradtál, síp zenéje,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te rímfolyó, mely vigaszt ringat.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Vak, oldott csónak fut az éjbe,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és nézik, nézik mit sem értve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ötét és néma füzek partjainkat...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uppressAutoHyphens w:val="true"/>
        <w:ind w:hanging="0"/>
        <w:rPr>
          <w:i/>
          <w:i/>
          <w:spacing w:val="-2"/>
          <w:lang w:val="en-US" w:eastAsia="hu-HU"/>
        </w:rPr>
      </w:pPr>
      <w:r>
        <w:rPr>
          <w:i/>
          <w:spacing w:val="-2"/>
          <w:lang w:val="en-US" w:eastAsia="hu-HU"/>
        </w:rPr>
        <w:t>(1947)</w:t>
      </w:r>
      <w:r>
        <w:br w:type="page"/>
      </w:r>
    </w:p>
    <w:p>
      <w:pPr>
        <w:pStyle w:val="Heading2"/>
        <w:ind w:hanging="0"/>
        <w:rPr>
          <w:lang w:val="en-US" w:eastAsia="hu-HU"/>
        </w:rPr>
      </w:pPr>
      <w:bookmarkStart w:id="74" w:name="__RefHeading___Toc193706405"/>
      <w:bookmarkEnd w:id="74"/>
      <w:r>
        <w:rPr>
          <w:lang w:val="en-US" w:eastAsia="hu-HU"/>
        </w:rPr>
        <w:t>Változatok egy fényes névre</w:t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</w:r>
      <w:r>
        <w:rPr>
          <w:i/>
          <w:spacing w:val="-2"/>
          <w:lang w:val="en-US" w:eastAsia="hu-HU"/>
        </w:rPr>
        <w:t>(Gallusz Tibor atyának)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1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i/>
          <w:i/>
          <w:spacing w:val="-2"/>
          <w:lang w:val="en-US" w:eastAsia="hu-HU"/>
        </w:rPr>
      </w:pPr>
      <w:r>
        <w:rPr>
          <w:i/>
          <w:spacing w:val="-2"/>
          <w:lang w:val="en-US" w:eastAsia="hu-HU"/>
        </w:rPr>
        <w:t>(Hogy mily szikrázó ez a név)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z a Te neved, mint a gyémánt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Ég és szikrázik, mint a csillag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a kimondom, virágok nyílna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tavasz lehel a téli kerten á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fehér-lilán bódítnak orgonák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Ez a Te neved, mint a hűs tej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édes, szelíd; oly halkan csobban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pedve, lágyan, súgva és titokban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úgy indul, mint egy haldokló kiáltás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int búcsúestén reszkető hű áldás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2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i/>
          <w:i/>
          <w:spacing w:val="-2"/>
          <w:lang w:val="en-US" w:eastAsia="hu-HU"/>
        </w:rPr>
      </w:pPr>
      <w:r>
        <w:rPr>
          <w:i/>
          <w:spacing w:val="-2"/>
          <w:lang w:val="en-US" w:eastAsia="hu-HU"/>
        </w:rPr>
        <w:t>(Hogy betűi: öröm és élet)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Jegyesi jóság, vágy: ahogyan indul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Mint szélzugás, mely nem tudod, hogy hol kél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messzeség susog, s a rút fagyos tél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fölolvad rá; meleg húsvéti szélre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ű Szeretetnek muzsikás nevére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És énekel az é, a második betűje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új éneket, fehér ruhás had kék dalát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ihallani a Betlehemnek angyalá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és sír az é, mint bárány hogyha bége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z elveszett, ki sírva keres téged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Zizegve zeng, csendülnek az ezüsthúron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zent citerák; mint kristály és üveg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zenél, csilingel, zeng a Te neved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Zugó patak csobog; sziszeg az őszi ág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az őszi széllel száll a zengő messzi vágy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Úgy búg, mint gerle boldog sziklazugon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ély ez a név, mint betlehemi barlang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mint szakadék, amelybe’ mind elhalna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fájó kiáltás, torz bűn, rozzant élet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űs völgyre csönd ül: együtt lenni Véled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uhan e név, mint angyal libbenése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Mint galamb szárnya, s titkon járó Léle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úgy surran; – ódon illatú szentélyek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pirosló árnyán így susog a vágyam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„</w:t>
      </w:r>
      <w:r>
        <w:rPr>
          <w:spacing w:val="-2"/>
          <w:lang w:val="en-US" w:eastAsia="hu-HU"/>
        </w:rPr>
        <w:t>kimondhatatlan nyögdeléssel”, lágyan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3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i/>
          <w:i/>
          <w:spacing w:val="-2"/>
          <w:lang w:val="en-US" w:eastAsia="hu-HU"/>
        </w:rPr>
      </w:pPr>
      <w:r>
        <w:rPr>
          <w:i/>
          <w:spacing w:val="-2"/>
          <w:lang w:val="en-US" w:eastAsia="hu-HU"/>
        </w:rPr>
        <w:t>(Hogy e név népének erőssége)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És úgy suhan, mint kard, a léghasító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étélű penge: surran, zúg és csattan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Az ég megzendül, hogyha „Jézus” harsan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egnyög a föld, mert paripák robogna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csatakiáltás, vésztüzek lobognak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Zászlónk és jelszónk, büszke szenvedésünk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„</w:t>
      </w:r>
      <w:r>
        <w:rPr>
          <w:spacing w:val="-2"/>
          <w:lang w:val="en-US" w:eastAsia="hu-HU"/>
        </w:rPr>
        <w:t>Jézus, Jézus!” – végvári hősök rohamoznak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„</w:t>
      </w:r>
      <w:r>
        <w:rPr>
          <w:spacing w:val="-2"/>
          <w:lang w:val="en-US" w:eastAsia="hu-HU"/>
        </w:rPr>
        <w:t>Jézus”: haldokló népek most beléd fogóznak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„</w:t>
      </w:r>
      <w:r>
        <w:rPr>
          <w:spacing w:val="-2"/>
          <w:lang w:val="en-US" w:eastAsia="hu-HU"/>
        </w:rPr>
        <w:t>Jézus, Jézus”: a pokol rémületje;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apisztrán égre tartott feszületje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zabadságharcunk lángpiros jelvénye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eródes réme, Ignác büszkesége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kit kigyújtott öt tiport világtáj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fölé, s ki úgy égsz, ötbetűs kiáltvány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ogy belesápad minden zsarnok-sátán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Hol ezüstkürtön indulóként harsansz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zent lázadásra kelnek népek, zászló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eresztesek, Loyolák és Lászlók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bilincsben is zeng diadalmas, víg dalt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ősöd, kit álszabadság tépett, rugdalt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Te egyre új név, édes dicsőségün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„</w:t>
      </w:r>
      <w:r>
        <w:rPr>
          <w:spacing w:val="-2"/>
          <w:lang w:val="en-US" w:eastAsia="hu-HU"/>
        </w:rPr>
        <w:t>Jézus, Jézus”: Te földrengéses szent szó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poklot átjáró, mélyekig vonagló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get kitáró, sátánt összezúzó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irályi bíbor, diadalmas új szó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4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i/>
          <w:i/>
          <w:spacing w:val="-2"/>
          <w:lang w:val="en-US" w:eastAsia="hu-HU"/>
        </w:rPr>
      </w:pPr>
      <w:r>
        <w:rPr>
          <w:i/>
          <w:spacing w:val="-2"/>
          <w:lang w:val="en-US" w:eastAsia="hu-HU"/>
        </w:rPr>
        <w:t>(Hogy titka a történelemnek)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Te írva voltál Isten homlokára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lét előtt; neved ismerte Kháosz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Csillag voltál a mély-vak éjtszakához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Irtózat mart pokolba, Rád ha gondo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s harang kondult, míg Gábriel kimondott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 nevet súgta boldog barlang mélyén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z édes Szűz, ki élet és reménység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lett Tőle; Tőle ifjult kérges vénség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s hogy „Jézust” hallott, lenézett derüsen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 rothadásos földre nézett Isten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A Nyolcboldogság dombján ez a név járt,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és Pénteken ezt bőgte őrült csorda,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tűnődve börtön árnyán ezt morzsolta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gyilkos akkor, míg lakatja hullott...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„</w:t>
      </w:r>
      <w:r>
        <w:rPr>
          <w:spacing w:val="-2"/>
          <w:lang w:val="en-US" w:eastAsia="hu-HU"/>
        </w:rPr>
        <w:t>Jézus, Jézus”: az első húsvét ujjong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Oroszlánhörgés között e név sikoltott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réna síkján, s hogy ledőlt kis Ágnes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a „Jézus” bűvölt, vonzott, mint a mágnes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Pongrácot párduc, nyílzápor Sebestyént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 névért mart szét, bíborozva testét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„</w:t>
      </w:r>
      <w:r>
        <w:rPr>
          <w:spacing w:val="-2"/>
          <w:lang w:val="en-US" w:eastAsia="hu-HU"/>
        </w:rPr>
        <w:t>Jézus”: a dómok sziklamély alapja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„</w:t>
      </w:r>
      <w:r>
        <w:rPr>
          <w:spacing w:val="-2"/>
          <w:lang w:val="en-US" w:eastAsia="hu-HU"/>
        </w:rPr>
        <w:t>Jézus”: Tamások sárgult, ódon lapja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„</w:t>
      </w:r>
      <w:r>
        <w:rPr>
          <w:spacing w:val="-2"/>
          <w:lang w:val="en-US" w:eastAsia="hu-HU"/>
        </w:rPr>
        <w:t>Jézus”: zörömbölő rotációsok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legmélyebb titka; elhullt missziósok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végső imája; Jézus, éles penge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i ketté osztja a nagy mindensége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int végnapon, úgy ma is, tegnap, egyre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Imádó, zengő, boldog, hű seregre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és gyűlölőkre, kik magukba marna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de tajtékozva is csak Téged vallnak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5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i/>
          <w:i/>
          <w:spacing w:val="-2"/>
          <w:lang w:val="en-US" w:eastAsia="hu-HU"/>
        </w:rPr>
      </w:pPr>
      <w:r>
        <w:rPr>
          <w:i/>
          <w:spacing w:val="-2"/>
          <w:lang w:val="en-US" w:eastAsia="hu-HU"/>
        </w:rPr>
        <w:t>(Hogy győzelme a végnapoknak)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az angyalok ha győzelmet kiáltna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„</w:t>
      </w:r>
      <w:r>
        <w:rPr>
          <w:spacing w:val="-2"/>
          <w:lang w:val="en-US" w:eastAsia="hu-HU"/>
        </w:rPr>
        <w:t>Jézus”: e név lesz homlokon a vérjel;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a könyv kitárul ama hét pecséttel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a megindul a négy lovas s a Sárkány;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„</w:t>
      </w:r>
      <w:r>
        <w:rPr>
          <w:spacing w:val="-2"/>
          <w:lang w:val="en-US" w:eastAsia="hu-HU"/>
        </w:rPr>
        <w:t>Jézus”: e névben hull alá a sátán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zelíd és rémes, halk és csillagfényes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züzek susognak égő szerelemmel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haldokló-kékült ajkkal nyög az Ember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Téged kiált egy széttaposott kis nép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it elgyötört már annyi rossz hamis név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6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i/>
          <w:i/>
          <w:spacing w:val="-2"/>
          <w:lang w:val="en-US" w:eastAsia="hu-HU"/>
        </w:rPr>
      </w:pPr>
      <w:r>
        <w:rPr>
          <w:i/>
          <w:spacing w:val="-2"/>
          <w:lang w:val="en-US" w:eastAsia="hu-HU"/>
        </w:rPr>
        <w:t>(Hogy élete a versírónak)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én Téged veszlek most ajkamra mézül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nyelvemre dalnak, homlokon pecsétül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bíbor jelül, kit fél a sápadt Angyal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ki beragyogja életem arannyal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öszöntsön Téged most e hű szabad dal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i/>
          <w:i/>
          <w:spacing w:val="-2"/>
          <w:lang w:val="en-US" w:eastAsia="hu-HU"/>
        </w:rPr>
      </w:pPr>
      <w:r>
        <w:rPr>
          <w:i/>
          <w:spacing w:val="-2"/>
          <w:lang w:val="en-US" w:eastAsia="hu-HU"/>
        </w:rPr>
        <w:t>(1948 január)</w:t>
      </w:r>
      <w:r>
        <w:br w:type="page"/>
      </w:r>
    </w:p>
    <w:p>
      <w:pPr>
        <w:pStyle w:val="Heading2"/>
        <w:ind w:hanging="0"/>
        <w:rPr>
          <w:lang w:val="en-US" w:eastAsia="hu-HU"/>
        </w:rPr>
      </w:pPr>
      <w:bookmarkStart w:id="75" w:name="__RefHeading___Toc193706406"/>
      <w:bookmarkEnd w:id="75"/>
      <w:r>
        <w:rPr>
          <w:lang w:val="en-US" w:eastAsia="hu-HU"/>
        </w:rPr>
        <w:t>Ámen! Úgy legyen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Ámen. Úgy legyen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akik hegyekbe felfutotta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ne leljenek sehol se menedéket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add hulljanak el jók vagy rossza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teljék be nagy és kicsi végzet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zétszórjanak vagy irtsanak ki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keltát vagy gótot vagy magyart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a bújó üldözöttet barlangjába’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add érje el a kard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ogy minden végzet, bölcs és kába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ogy minden mindenestül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beteljesítve hadd legyen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az Igazság, ha moccan, rezdül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a szóra nyitná ajaká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homlokán már ott meredjen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a szégyenbélyeg, hogy: „hazugság”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zernyi vérvörös plakát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és minden újság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Őt űzze, mint a sebzett gímet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záz véres nyálu éh szelindek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z undor, genny szószéket leljen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inden igaz és szent helyen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Ámen. Úgy legyen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Jöjj el, tavasz! Cseresznye, alma, mind fakadj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És törjön rátok sanda, gyilkos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bimbó-eltipró téli fagy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z élet zúgjon, mély erős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halál is járjon, sápadt hős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add hulljanak és keljenek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népek s földi istenek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Végezze el a kiszabott munkáját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diktátor, hóhér, vértanu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Galambok és kányá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a keselyü és költöző daru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És csak az Akara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imádva ő legyen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egyes-egyedül földön, s fönn egen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a föld alatt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Ámen. Úgy legyen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Legyek én kis nép vagy nagy nép fia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temessen el tán Fokföld, Csíle vagy Szibéria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oporsómon kilenc pap díszbe zengjen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vagy vörös hóhér úgy kaparjon engem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föld alá, mint rossz ebet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Fejfámat lássa Kolozsvár, Szeged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vagy a lakatlan óriás szige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ol örök télbe s éjbe hányja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fáklyázó lángját Erebus vulkánja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ó, tűz között és egymagán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ulljon el egy vak éjtszakán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a kitagadott, „bűnös” és „pribék”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ert minden egyre, csak egyre megyen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indenre és mindég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Ámen. Úgy legyen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Azt hittem egykor: Ő a béke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i mindig csöndet és tavaszt akar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csakis virágzó almafákat gondol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enyasszony-lomb az ékessége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s csak buzát hintett, sose konkolyt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Ma már tudom, hogy Ő a Kard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tömegmészárlás, vak kereszt is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z atombomba vagy a pestis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bár Idegen Kéz hintett konkoly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Ő volt a hintés és a hullás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a fölnövekvés, vérbe-fúlás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Ő együtt: üllő, kalapács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z ostor kékje s a csapás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Gondolt tavaszt és gondolt poklo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s mindenre, amit Ő kigondolt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 xml:space="preserve">– </w:t>
      </w:r>
      <w:r>
        <w:rPr>
          <w:spacing w:val="-2"/>
          <w:lang w:val="en-US" w:eastAsia="hu-HU"/>
        </w:rPr>
        <w:t>bús vesztem avagy víg kegyem –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indenre mindig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Ámen. Úgy legyen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Azt hittem egykor: Ő a béke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Ma már tudom, hogy Ő a Kard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arcot szeret, és vért, vihar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földrengéses vidék az Ő vidéke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Ő: üldöző és üldözöt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ősökben ott van, s bűn közöt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ol vérrózsák meg liliomok nyílnak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zsarnok öklén, vértanú tört testén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az Ő neve piroslik, mint Sebestyén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ziháló mellén érces nyilak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az én imám ma így eseng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indenre mindig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Ámen. Úgy legyen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Mert most is azt kiáltom: Ő a jóság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vagy ami több talán még: a Valóság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S ha Ő a seb, hát jó a vert seb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Ha Ő a tőr, nincs tőrnél szentebb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 xml:space="preserve">Ha Ő vihar, legyen </w:t>
      </w:r>
      <w:r>
        <w:rPr>
          <w:i/>
          <w:spacing w:val="-2"/>
          <w:lang w:val="en-US" w:eastAsia="hu-HU"/>
        </w:rPr>
        <w:t>az</w:t>
      </w:r>
      <w:r>
        <w:rPr>
          <w:spacing w:val="-2"/>
          <w:lang w:val="en-US" w:eastAsia="hu-HU"/>
        </w:rPr>
        <w:t xml:space="preserve"> áldot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ha Ő a tél, telet imádok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zsarnok-bombán, hóhérbárdon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csókom s hűségem ott párálljon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...Nem zsarnok Ő, és nem is hóhér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mégis Őnéki hull a vértanúvér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ét ezred óta, Flávius cirkusszán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Betlehemben s szegedi utcán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Duna-völgyön és Sion-hegyen;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míg szét nem hull atomnyi röggé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e sárgolyó, amint Őnéki tetszi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évmilliót forogva, vagy tíz percig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„</w:t>
      </w:r>
      <w:r>
        <w:rPr>
          <w:spacing w:val="-2"/>
          <w:lang w:val="en-US" w:eastAsia="hu-HU"/>
        </w:rPr>
        <w:t>Ámen. Úgy legyen...”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ostantól fogva mindörökké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inden ámenemben ez legyen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i/>
          <w:i/>
          <w:spacing w:val="-2"/>
          <w:lang w:val="en-US" w:eastAsia="hu-HU"/>
        </w:rPr>
      </w:pPr>
      <w:r>
        <w:rPr>
          <w:i/>
          <w:spacing w:val="-2"/>
          <w:lang w:val="en-US" w:eastAsia="hu-HU"/>
        </w:rPr>
        <w:t>(Róma, 1948. február 6.)</w:t>
      </w:r>
      <w:r>
        <w:br w:type="page"/>
      </w:r>
    </w:p>
    <w:p>
      <w:pPr>
        <w:pStyle w:val="Heading2"/>
        <w:ind w:hanging="0"/>
        <w:rPr>
          <w:lang w:val="en-US" w:eastAsia="hu-HU"/>
        </w:rPr>
      </w:pPr>
      <w:bookmarkStart w:id="76" w:name="__RefHeading___Toc193706407"/>
      <w:bookmarkEnd w:id="76"/>
      <w:r>
        <w:rPr>
          <w:lang w:val="en-US" w:eastAsia="hu-HU"/>
        </w:rPr>
        <w:t>Szavak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Költő, szavak vajákosa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gykor ki hitte volna, hogy leszek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kit nem izgat üzlet, láz, tusa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csikorgó öklök, szétoldott keze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az átok, áldás, melynek örvénytorkán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ányódik fajtám, őrült és beteg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Csak annyit izgat: szépen zúg-e orkán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mely rímre fáj föl a sebzett ideg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Ki egy-két szóval mindent elintézel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„</w:t>
      </w:r>
      <w:r>
        <w:rPr>
          <w:spacing w:val="-2"/>
          <w:lang w:val="en-US" w:eastAsia="hu-HU"/>
        </w:rPr>
        <w:t>demokrata”, „fasiszta” világ, nézd el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 seblázat, hol szó az ópium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Az édes méreg, feledés és emlék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ti vagytok, szent magyar szók, kik a nemlét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atáriról megtérte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int éji hű kisérte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lnyugtatván fejem egy ósdi bún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i/>
          <w:i/>
          <w:spacing w:val="-2"/>
          <w:lang w:val="en-US" w:eastAsia="hu-HU"/>
        </w:rPr>
      </w:pPr>
      <w:r>
        <w:rPr>
          <w:i/>
          <w:spacing w:val="-2"/>
          <w:lang w:val="en-US" w:eastAsia="hu-HU"/>
        </w:rPr>
        <w:t>(1948. február 5.)</w:t>
      </w:r>
      <w:r>
        <w:br w:type="page"/>
      </w:r>
    </w:p>
    <w:p>
      <w:pPr>
        <w:pStyle w:val="Heading2"/>
        <w:ind w:hanging="0"/>
        <w:rPr>
          <w:lang w:val="en-US" w:eastAsia="hu-HU"/>
        </w:rPr>
      </w:pPr>
      <w:bookmarkStart w:id="77" w:name="__RefHeading___Toc193706408"/>
      <w:bookmarkEnd w:id="77"/>
      <w:r>
        <w:rPr>
          <w:lang w:val="en-US" w:eastAsia="hu-HU"/>
        </w:rPr>
        <w:t>Ágfalvi csillagok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csillagok ragyogtak, mint a gyémán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érlelhetetlen megszabván utam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Ők tudták már, mily végzetes kötél rán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írásba fúl-e a kezdő futam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vagy áldás lesz-e végül, diadalmas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orkeszterzengés, ők tudták a szent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agyar mennybolton égő csillaghalmaz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íg vonaton a határfához ment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Éj volt. A sínek kattogtak ütemben;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és nem is vettem észre: a magyar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ütemből osztrákra hol vittek engem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e halk nyitány mily nagy ópuszt takar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attogtak sínek, dübörögtek kamjono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üvített dzsip és vén motor alattam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azóta száz, de ma is az bujkál konok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lapmotívumul, mit akkor kaptam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ogy csillagok ragyognak, mint a gyémán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ágfalvi csillagok a hideg éjbe’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kik tudták már a sorsomat négy éve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allgatnak, várnak, bölcs örök próféták...</w:t>
      </w:r>
      <w:r>
        <w:br w:type="page"/>
      </w:r>
    </w:p>
    <w:p>
      <w:pPr>
        <w:pStyle w:val="Heading2"/>
        <w:ind w:hanging="0"/>
        <w:rPr>
          <w:lang w:val="en-US" w:eastAsia="hu-HU"/>
        </w:rPr>
      </w:pPr>
      <w:bookmarkStart w:id="78" w:name="__RefHeading___Toc193706409"/>
      <w:bookmarkEnd w:id="78"/>
      <w:r>
        <w:rPr>
          <w:lang w:val="en-US" w:eastAsia="hu-HU"/>
        </w:rPr>
        <w:t>Mint győzhetetlen regement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Szép volt, és fényes, mint a május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z ifjúságod; bárhová juss –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az elkisér szivedbe’ ben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int győzhetetlen regement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Jártál Alföldön, jártál Pesten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poros út mentin a kereszten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erenghettél, ha nyári nap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letűnt, s elért az alkonyat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szénaillat hűs békéje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tiéd volt akkor, s mint a kéve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ely boldog behordásra vár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betelt szived: megnyúgodtál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Tán Ángyád-puszta, Kis-Velence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ol esti dalt vén kolomp verte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csöndes és mély volt az öröm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ab se rezdült tótűkörön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És lettél Erdélynek fia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láttad szent Transzilvánia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ulló határit, hol Szamosnak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vizei omló partot mosnak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Fatornyos, kicsi templomo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ürült kastélyok, vén romok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özött még egyszer átölelted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z elbúcsúzó, tűnő lelket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ég emlékszik rád a Magúra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tán írva áll egy vén kapura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hogy arra jártál egykoron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örök ott erdő és orom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i/>
          <w:i/>
          <w:spacing w:val="-2"/>
          <w:lang w:val="en-US" w:eastAsia="hu-HU"/>
        </w:rPr>
      </w:pPr>
      <w:r>
        <w:rPr>
          <w:i/>
          <w:spacing w:val="-2"/>
          <w:lang w:val="en-US" w:eastAsia="hu-HU"/>
        </w:rPr>
        <w:t>Örök marad, mi egykoron vol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ki teli mellel ott barangol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int méh a mézit hű kaptárba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indent magával visz, ha várja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végső ház akármi honba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ert változatlan nyugalomba’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i/>
          <w:i/>
          <w:spacing w:val="-2"/>
          <w:lang w:val="en-US" w:eastAsia="hu-HU"/>
        </w:rPr>
      </w:pPr>
      <w:r>
        <w:rPr>
          <w:i/>
          <w:spacing w:val="-2"/>
          <w:lang w:val="en-US" w:eastAsia="hu-HU"/>
        </w:rPr>
        <w:t>a belső mindig egy marad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őserdőn, ormon, föld alatt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És egy marad, a fényes május,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z ifjúságod; bárhová juss,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az elkisér szivedbe bent,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int győzhetetlen regement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i/>
          <w:i/>
          <w:spacing w:val="-2"/>
          <w:lang w:val="en-US" w:eastAsia="hu-HU"/>
        </w:rPr>
      </w:pPr>
      <w:r>
        <w:rPr>
          <w:i/>
          <w:spacing w:val="-2"/>
          <w:lang w:val="en-US" w:eastAsia="hu-HU"/>
        </w:rPr>
        <w:t>(1948. április 23.)</w:t>
      </w:r>
      <w:r>
        <w:br w:type="page"/>
      </w:r>
    </w:p>
    <w:p>
      <w:pPr>
        <w:pStyle w:val="Heading2"/>
        <w:ind w:hanging="0"/>
        <w:rPr>
          <w:lang w:val="en-US" w:eastAsia="hu-HU"/>
        </w:rPr>
      </w:pPr>
      <w:bookmarkStart w:id="79" w:name="__RefHeading___Toc193706410"/>
      <w:bookmarkEnd w:id="79"/>
      <w:r>
        <w:rPr>
          <w:lang w:val="en-US" w:eastAsia="hu-HU"/>
        </w:rPr>
        <w:t>Egy holt lovas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gy holt lovast, egy tiszatájit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idézek, hogyha éjtszaka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veszett múltba visszafájí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ogy nincs menekvés, út haza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Valami alpi völgynek sarkán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vagy burgund erdő rejtekén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tévedt ki büszke hadból balgán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vagy rabként kallódott szegény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Vagy ki tudná a titkot már ma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eleg szem fogta? bűvölet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És elveszett, mint kusza tárna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vak mélyén gyermek, ottfeledt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Év gyűlt az évre, súly a súlyra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már tudta jól a halk rokon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atalmunk, megszületni újra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nincs semmi földön, csillagon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A vén Rhodán vagy kékes Rhénus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özönnyal ballag; sápadt Hold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fagyossan nézi, hogy megbénulsz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ha egy-egy este „sárga folt”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végzet gyanánt kigyúl a bélyeg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ogy nem lehetsz más, csak ki voltál;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eke-nem-járta ősi mélyek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élyéről fölzúdul a Zsoltár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...Fölszínen szánts bár, új magot vess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rass vígan a frank-, spanyolnál;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zemed honvágytól sose nedves;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fut éved: őrli Szürke Molnár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Spanyol, frank lettél: nincs veszély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 xml:space="preserve">– </w:t>
      </w:r>
      <w:r>
        <w:rPr>
          <w:spacing w:val="-2"/>
          <w:lang w:val="en-US" w:eastAsia="hu-HU"/>
        </w:rPr>
        <w:t>mikor egy este, mélyen, benn a csontnál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ozdul beléd tört nyílhegy, és ideghez ér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Fáj akkor, sír, kiált, üvölt a Zsoltár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„Óh, Jeruzsálem, régi város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a rólad elfeledkezem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záradjon el a jobbkezem!”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...Kemény és forró lesz a puha vánkos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a tiszatáji vándor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mléktől, kíntól, vádtól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nem alszik azon éjjelen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i/>
          <w:i/>
          <w:spacing w:val="-2"/>
          <w:lang w:val="en-US" w:eastAsia="hu-HU"/>
        </w:rPr>
      </w:pPr>
      <w:r>
        <w:rPr>
          <w:i/>
          <w:spacing w:val="-2"/>
          <w:lang w:val="en-US" w:eastAsia="hu-HU"/>
        </w:rPr>
        <w:t>(Róma, 1948. március 5.)</w:t>
      </w:r>
      <w:r>
        <w:br w:type="page"/>
      </w:r>
    </w:p>
    <w:p>
      <w:pPr>
        <w:pStyle w:val="Heading2"/>
        <w:ind w:hanging="0"/>
        <w:rPr>
          <w:lang w:val="en-US" w:eastAsia="hu-HU"/>
        </w:rPr>
      </w:pPr>
      <w:bookmarkStart w:id="80" w:name="__RefHeading___Toc193706411"/>
      <w:bookmarkEnd w:id="80"/>
      <w:r>
        <w:rPr>
          <w:lang w:val="en-US" w:eastAsia="hu-HU"/>
        </w:rPr>
        <w:t>A születésnapodra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Csak innen írom, bár nem ér el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börtönödbe ez a vers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i halkult szép fejeddel, a fehérrel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ost kemény priccseden heversz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Levegőt nézel, és rám gondolsz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hogy gondolok-e most terád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Vasajtót s vasfüggönyt zárt egy gonosz sors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ettőbk közé: hát nincs virág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Nincs fölköszöntő unokákkal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ezet nem csókol vén fiad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De rólad szól egy-egy vak éjen által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idegen csillagok alatt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…Már hatvanöt év nyomja vállad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és néhány börtön terhe nyű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Görnyedt lehetsz most, fanyar most az állad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s a szád szögletje keserű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Vagy napi titkos misék halkan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isimítják a ráncokat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a belső fronton győztél, ott magadban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ert vívtál s vívódtál sokat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Fehér hajad a békezászló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havas tetőknek csöndje ül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zivedre? (Égett annyi drága láztól!)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Vagy gyötrődik most egyedül?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...Hatvanöt év. Egy harcos élet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z igazságért, népedért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hajód az elnyomottak és szegények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rossz partjain ma révbe ért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Hisz értük bontottál vitorlá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és értük folyt a vér, a könny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szép tusák, a víg lovagi tornák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vége hát hosszú, mély börtön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...Hatvanöt év, két emberöltő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Hogy’ írnék lázas balladá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a szót találnék, mint egy régi költő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De most alázatnak dalá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most azt kell énekelni, hű rab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ugye most halkabb lesz a szó;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rétoroknál többet most kivívhat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néma kínnal áldozó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S míg Marx-, Leninről demagógok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ontanak szó- és könyv-özön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nő új palánta, sebzett magyar Jóbok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eleg könnyétől öntözött.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Egy új palánta... Oh, megéred?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megéri, akit összetört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zerb, ávós börtön, meggyalázó bélyeg,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úszévi harc és gyász és böjt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Kinek ma társa egy rossz bögre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és pléhcsajkában az ebéd;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s ha dolgozik, egy szurony áll mögötte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és gyűlölet, a vöröslő, setét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Ő levegőt néz’ s már nem gondol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csak annyit tán, hogy: gondol rá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is ünnepén a távoli nyugatról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valaki...? aki halk dallá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alázatos fehér énekké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lecsillapitni vad sebi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és küldeni tenéked úgy szeretné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int nyíló rózsát, ünnepit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És megüzenni: hogy naponta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reggel negyed nyolc hogyha ü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reád gondol piros-biborba’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vagy bús lilában mindenütt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A gyertyák égnek, és a vásznon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hófehér, a drága Kincs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Ő üdvözöltet, áldva száz meg százszor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kárhogy tör most a bilincs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…Aranyékszer az, mit Őérte hordasz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én büszkeségem, hős Apám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Nyikorgó priccsen ülsz, és messze bolygasz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ziveddel most a múltba tán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Melledben alszik a magyar dac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Fejed fehér. S a rácsnak hajlatán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fölkelő Nap rásüt éppen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mint ott ülsz a félsötétben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 szép és bús nap hajnalán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i/>
          <w:i/>
          <w:spacing w:val="-2"/>
          <w:lang w:val="en-US" w:eastAsia="hu-HU"/>
        </w:rPr>
      </w:pPr>
      <w:r>
        <w:rPr>
          <w:i/>
          <w:spacing w:val="-2"/>
          <w:lang w:val="en-US" w:eastAsia="hu-HU"/>
        </w:rPr>
        <w:t>(1948. március 12.)</w:t>
      </w:r>
      <w:r>
        <w:br w:type="page"/>
      </w:r>
    </w:p>
    <w:p>
      <w:pPr>
        <w:pStyle w:val="Heading2"/>
        <w:ind w:hanging="0"/>
        <w:rPr>
          <w:lang w:val="en-US" w:eastAsia="hu-HU"/>
        </w:rPr>
      </w:pPr>
      <w:bookmarkStart w:id="81" w:name="__RefHeading___Toc193706412"/>
      <w:bookmarkEnd w:id="81"/>
      <w:r>
        <w:rPr>
          <w:lang w:val="en-US" w:eastAsia="hu-HU"/>
        </w:rPr>
        <w:t>Évfordulók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gy éve: havas nagyhegyek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örnyeztek zordul engemet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ét éve: zörgő autó vitt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tábortól rongyos táborig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És három éve: az Izár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partján bámultam, a viz-ár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ogyan rohan Kelet fele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Zöldült a fáknak levele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ert akkor is tavasz volt... Tőle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új sebet szerzett ez a dőre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azavágyó szív. Érthető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friss volt a honvágy, égető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És negyed éve, negyed éve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óh, szent Kolozsvár! Ki beszélje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i boldogságom! Iskolás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zép őszt, hársfákat, hangolás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elyeknél olyan jól fogott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havat, amely ropogott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sarkam alatt, a hűs telet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Nem is tudtam – mint kisgyerek –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ily boldog voltam negyed-éve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S ma – sorsom, fajtám oldott kéve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Széthullott, út szélére vesz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De fehér hattyúként evez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mlékeimnek hűs taván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éped, Kolozsvár, bár talán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föl csak most utólag fedez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téged e balga, kába mell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ely gyermekként emlékivel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feledten játszik, révedez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csörgő piros vért észrevesz;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égsem eszmél rá, mit mível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hogy kést forgat, mely gyilkosan sebez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i/>
          <w:i/>
          <w:spacing w:val="-2"/>
          <w:lang w:val="en-US" w:eastAsia="hu-HU"/>
        </w:rPr>
      </w:pPr>
      <w:r>
        <w:rPr>
          <w:i/>
          <w:spacing w:val="-2"/>
          <w:lang w:val="en-US" w:eastAsia="hu-HU"/>
        </w:rPr>
        <w:t>(1948. április 23.)</w:t>
      </w:r>
      <w:r>
        <w:br w:type="page"/>
      </w:r>
    </w:p>
    <w:p>
      <w:pPr>
        <w:pStyle w:val="Heading2"/>
        <w:ind w:hanging="0"/>
        <w:rPr>
          <w:lang w:val="en-US" w:eastAsia="hu-HU"/>
        </w:rPr>
      </w:pPr>
      <w:bookmarkStart w:id="82" w:name="__RefHeading___Toc193706413"/>
      <w:bookmarkEnd w:id="82"/>
      <w:r>
        <w:rPr>
          <w:lang w:val="en-US" w:eastAsia="hu-HU"/>
        </w:rPr>
        <w:t>Májusi virágének</w:t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</w:r>
      <w:r>
        <w:rPr>
          <w:i/>
          <w:spacing w:val="-2"/>
          <w:lang w:val="en-US" w:eastAsia="hu-HU"/>
        </w:rPr>
        <w:t>(A régi dallamra dúdolva Pistának szeretettel)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i/>
          <w:i/>
          <w:spacing w:val="-2"/>
          <w:lang w:val="en-US" w:eastAsia="hu-HU"/>
        </w:rPr>
      </w:pPr>
      <w:r>
        <w:rPr>
          <w:i/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„</w:t>
      </w:r>
      <w:r>
        <w:rPr>
          <w:spacing w:val="-2"/>
          <w:lang w:val="en-US" w:eastAsia="hu-HU"/>
        </w:rPr>
        <w:t>Ejhaj, gyöngyvirág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teljes szegfű, szarkaláb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bimbós majoránna... ”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Be jó is volt köztete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gyógyult ottan a beteg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kertetekbe járva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ertetekbe járva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Húzd a nótám, húzd tovább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égi zene, földi vágy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everedjék benne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ejhaj ugye, gyöngyvirág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zéles-hosszú a világ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égsincs helyed benne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égsincs helyed benne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Sírj csak, vonó, nóta, sírj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beteg sebre nincs más ír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csak a régi nóta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Teljes szegfű elhullot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mi volt, már elmúlot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bolond, ki siratja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bolond, ki siratja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Szegfű sorsa hervadás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z emberé: csavargás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csavargás a sírig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zemed alatt szarkaláb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zaporodik, s hajt a vágy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a a szegfű nyíli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a a szegfű nyílik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Szegfű nyílik hófehér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z illatja ideér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Be jó lenne szedni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Pesti dalt hoz az éter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mardos újra a métely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aza kéne menni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aza kéne menni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Sorsunk, igaz, csavargás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otthon se lesz megnyugvás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csavargunk a sírig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ervad szegfű, szarkaláb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de sírodon legalább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agyar virág nyíli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agyar virág nyílik...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Magyar május, régi kert!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téged keres a kivert: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igyúlt a vágy újra!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„</w:t>
      </w:r>
      <w:r>
        <w:rPr>
          <w:spacing w:val="-2"/>
          <w:lang w:val="en-US" w:eastAsia="hu-HU"/>
        </w:rPr>
        <w:t>Ha kertedbe mehetne,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és ott kertész lehetne,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indjárt meggyógyulna,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indjárt meggyógyulna... ”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i/>
          <w:i/>
          <w:spacing w:val="-2"/>
          <w:lang w:val="en-US" w:eastAsia="hu-HU"/>
        </w:rPr>
      </w:pPr>
      <w:r>
        <w:rPr>
          <w:i/>
          <w:spacing w:val="-2"/>
          <w:lang w:val="en-US" w:eastAsia="hu-HU"/>
        </w:rPr>
        <w:t>(Barcelona, 1948. május 5.)</w:t>
      </w:r>
      <w:r>
        <w:br w:type="page"/>
      </w:r>
    </w:p>
    <w:p>
      <w:pPr>
        <w:pStyle w:val="Heading2"/>
        <w:ind w:hanging="0"/>
        <w:rPr>
          <w:lang w:val="en-US" w:eastAsia="hu-HU"/>
        </w:rPr>
      </w:pPr>
      <w:bookmarkStart w:id="83" w:name="__RefHeading___Toc193706414"/>
      <w:bookmarkEnd w:id="83"/>
      <w:r>
        <w:rPr>
          <w:lang w:val="en-US" w:eastAsia="hu-HU"/>
        </w:rPr>
        <w:t>A kivándorló Gyénua tetőiről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Így szólt imánk a tenger asszonyánál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Madonna della Guardiánál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atalmas tengerárak büszke vén ura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ihez, bár föld kerekségét bejárja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egtér mindég a világlátott gálya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ert öreg tornyaiddal hívod, Gyénua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Vándor Kolumbus, messze-hullt fiad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írnév, arany közt, vagy sötét nyomorba’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csak visszafájt a San Lorenzo-dómba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egy kicsi házba ott az ódon híd alatt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A tengerészek őre, hű Madonna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hisz hivó szemmel elkisér a sós vizű vadonba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járj Indiákon s déli óceánon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Szétvertek Anyja s Tornya: Boldogasszony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óbor népének ma is révet, hont mutasson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ol vert magyarra béke, béke várjon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i/>
          <w:i/>
          <w:spacing w:val="-2"/>
          <w:lang w:val="en-US" w:eastAsia="hu-HU"/>
        </w:rPr>
      </w:pPr>
      <w:r>
        <w:rPr>
          <w:i/>
          <w:spacing w:val="-2"/>
          <w:lang w:val="en-US" w:eastAsia="hu-HU"/>
        </w:rPr>
        <w:t>(Genova, 1948. március 28.)</w:t>
      </w:r>
      <w:r>
        <w:br w:type="page"/>
      </w:r>
    </w:p>
    <w:p>
      <w:pPr>
        <w:pStyle w:val="Heading2"/>
        <w:ind w:hanging="0"/>
        <w:rPr>
          <w:lang w:val="en-US" w:eastAsia="hu-HU"/>
        </w:rPr>
      </w:pPr>
      <w:bookmarkStart w:id="84" w:name="__RefHeading___Toc193706415"/>
      <w:bookmarkEnd w:id="84"/>
      <w:r>
        <w:rPr>
          <w:lang w:val="en-US" w:eastAsia="hu-HU"/>
        </w:rPr>
        <w:t>Furcsa esti vallomás</w:t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</w:r>
      <w:r>
        <w:rPr>
          <w:i/>
          <w:spacing w:val="-2"/>
          <w:lang w:val="en-US" w:eastAsia="hu-HU"/>
        </w:rPr>
        <w:t>(Oda a magyar nyelvhez)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i/>
          <w:i/>
          <w:spacing w:val="-2"/>
          <w:lang w:val="en-US" w:eastAsia="hu-HU"/>
        </w:rPr>
      </w:pPr>
      <w:r>
        <w:rPr>
          <w:i/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Szerettelek, mint végzete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int haldokló az élete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int szomjazó a hűs teje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int piros almát kisgyere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int vándor: útat, lepke: fény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zenédnek őrült rabjaként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zerettelek, mint végzete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int haldokló az életet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Te voltál nékem levegőm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csontom, vérem és velőm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a békítőm és uszítóm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homlokomra hullt szirom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borostyánlomb és fűzfagally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ely rám hajoltál, a sóhaj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ely ágaidat lengte át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Tebenned szóltak citerá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és búgtak mélyen orgonák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a harcra hívó harsonák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te voltál, te a nagyvilág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Minden szód gyémánt volt, és ékkő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ristályos, mély tűzű, kék lánggal égő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mérges smaragd és halk zafír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rubin tüzén a tiszta pír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és indiai ametiszt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csodás lilája, meleg ízt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rembe te sugalltad át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Zenélő gyöngysor-mondatoddal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csilingelő rézcsillagokkal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is ezüst Holddal, ércnapokkal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indig nyugalmat adtato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óh, vasveretű mondatok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Te hoztad nékem Indiá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tundrán lidérctűz imbolyá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ugor halász bús éneké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vogul végzet csontjegé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a húnok zúgó vasnyilá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lovak dübörgő rohamá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és Ázsiát, óh, Ázsiá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jáspisfényű ősanyát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ámánok monoton dalát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s Betlehem csengő csillagá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zivárványszárnyú Gábriel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halkan zengő égi jel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Hegyi Beszéd mély szavá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z ibolyának sugará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Tibériásnak kék tavá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pálmalombot Kármelen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kik elhullottak vértelen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Pilis száz árnya átsuhant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tebenned: egy-egy régi hant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megmozdult, s ébredt vén vitéz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i Érte újra halni kész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Penészes börtön hús lehe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halni tudók ünnepe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te vagy, te vagy a régi dac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megtiportan is Igaz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orbács alatt elvérező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emény turán-faj, vérmező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ol elhullottak szép feje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s – nem győztek pogány istenek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A büszke tiszta lázadás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gy elvért néma meghalás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z égre tartott lobogó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te voltál, kristályt-csobogó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és lelket hívó szent varázs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te mindig izzó szénparázs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te költögető égi jel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te csontmezőn Ezékiel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Tudtál zenélni, sírni, vágni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ujjongni, hinni és imádni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óh, tudsz-e még, óh, tudsz-e égni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idegen földön is remélni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Hisz’ benned szólt az Ég nekem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benned felelt az énekem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Tebenned jött az ős Ige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szíktavak mezőire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Tebenned volt találkozóm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Vele, kit ma is áld a szóm;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Vele, ki ajkaimra tett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téged, e földi életet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Vele, kit halkan kérdezek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 fájó útra mért vezet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és csöndbe’ mondom Őneki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barbár zenéd nem szereti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Lásd: több Ő, mint a csillago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mint benned égő ősnapok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Ő így akarta, s tán lehullsz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arangoz már az Angelusz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Szerettelek, mint végzete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int haldokló az élete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most elsápadsz az ajkamon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távol kell tőled bolyganom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zűrzavar vesz most körül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ert Őt sem lelem mesterül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és elmosódik furcsa szód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int távol Kassa, Győr, Aszód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Naponta gyöngébb lesz a lánc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ely összeköt, már fogy a láz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Naponta egy-egy ige elhull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zivembül és hülő ajkamrul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én lelkem csengő ősi mása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én őseim föltámadása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Vagy kinek hívnak, ki lehetsz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képed messzi ködbe vesz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Nem is tudom, e monoton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zavakat kinek mormolom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gy Nyelv: egy Végzet: nemzet-e?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Jaj, elmosódó volt-zene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távol kiáltás, jaj, üzen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íg hamvadoz tábortüzem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Vagy Ő maga az, sírva ma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inek vállára hullana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 kósza téli énekes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i szókat hasztalan keres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Lásd, úgy elvesztél, már neved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em ismerem... Mégis neked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 holt dalt néked tördelem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tiéd e furcsa szerelem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Tiéd e fájó vallomás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it bánom, érti, hallja más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Mit bánom, magam értem-e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csak te tudd: hív e vad zene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lédbe hullnék, s messze vagy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örös-körül itt tél s a fagy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Jaj, érthetetlen tördelem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reménytelen, holt énekem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Szerettelek, mint végzete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int haldokló az életet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a gyökértelen, rossz gally sápad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ert nem leli a tartó ágat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i/>
          <w:i/>
          <w:spacing w:val="-2"/>
          <w:lang w:val="en-US" w:eastAsia="hu-HU"/>
        </w:rPr>
      </w:pPr>
      <w:r>
        <w:rPr>
          <w:i/>
          <w:spacing w:val="-2"/>
          <w:lang w:val="en-US" w:eastAsia="hu-HU"/>
        </w:rPr>
        <w:t>(Barcelona, 1948. április 23.)</w:t>
      </w:r>
      <w:r>
        <w:br w:type="page"/>
      </w:r>
    </w:p>
    <w:p>
      <w:pPr>
        <w:pStyle w:val="Heading2"/>
        <w:ind w:hanging="0"/>
        <w:rPr/>
      </w:pPr>
      <w:bookmarkStart w:id="85" w:name="__RefHeading___Toc193706416"/>
      <w:bookmarkEnd w:id="85"/>
      <w:r>
        <w:rPr/>
        <w:t>Ignác és Ferenc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1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Ezt most tudtam meg, hogy mi volt a harc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melyben sebet kapott Loyola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Pamplonát ostromolván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gy népre ott borult sötét kudarc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egy kicsi fajnak szabadságdala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ott némult el örökre tompán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Mert ott bukott el Navarra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És ott kapott sebet a büszke honfi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Guipuzcoának lelkes vére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ki önfajára ment a nagy király nevébe’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Most már tudom, a kórház angyala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az a vastag könyv mennyit tudott szólni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i kórházablakból a csúcsokig látsz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Navarra csúcsairól mit gondoltál, Ignác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De nem! Te nagy királynak voltál hű lovagja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most még nagyobb, a legfőbb Hívás ért el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És elindulsz egy új seregbe, izzóbb vasba’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élesebb karddal, tisztább vérttel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2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Ezt most tudtam meg, hogy a kis Navarra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adában ott küzdött az öt Xavér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Ferenc testvérei meg apja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Őnékik, szabadsághős kicsi népne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őnékik nem termett babér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csak lázadásért börtön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halálos ítélet a büszke nagy királytól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kinek országában Nap ragyog örökkön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És túlnan, távol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kkor Ferenc Párizs diákja volt, s a lenge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zajnának partján a vak ég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néma és kopott ég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nagy ólmos boltját mindhiába verte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Börtön, kivégzés és egy eltiport nép;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nagy örvény az, óh, mély-mély szakadék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3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Jött Ignác, és beszélni kezdett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Ferenc hallgatta, Ignác is Ferencet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Óh, hogyne tudták volna ott egymásról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ki melyik „párton” állt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De az Ige már többről szólt, és másról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feledtek népet, vért s királyt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győztes és a megvert had fia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gymás vállára ráborult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észült az égi nagy história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és Indiák fele már szikrázott az út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4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S ezt most tudtam meg, most tudtam meg, csak most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Világhódító Ferenc utolsó napját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Feledt már hont, spanyol királyt, testvérét, apjá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víg könnyű sorsot és vak ólmost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i könnyet-vért csak Krisztusáért ontot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babért csak érte halmozot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nem ismert mást, csak égi gondot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ol már Navarra? Távol hangos emberektől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Nagy Tenger partján, távol földi fegyverektől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Ferenc egy kis japán szigetkén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beszél az Éggel, végső lázban fekvén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zt most tudtam meg: Csöndes-óceánon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lőször szólt akkor, keményen, sírón, vágón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és gyöngyözőn, mint régi gyermekajkon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z a nyelv, a rég felejtett vaszkón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Ferenc ma válni készül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és ím, kicsiny Vaszkóniának nyelvén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gonizál, az Istennel perelvén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perelvén édesen és égő hitben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Lehajlik most, és hallgatja az Isten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5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Már végtelenbe lát, s az angyalokkal vált szót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öddé foszoltak hangyatúrás-birodalmak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és tarka rongyok: zászlók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gy tüzes arcú új angyalnak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beszél talán új titkot, idegrázót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Vagy réges-régi emlék szólal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ost halkan, mégis egekig hallatszón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jámbor fráter néz ijedten, hallgat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Lázasan, furcsa, titkos szóval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liheg, ropog a messzi nyelv, a vaszkón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Ezt most tudtam meg, és a vér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vér megindult bennem is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ogy tudtál lenni ember is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öszönöm neked, hű Xavér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Köszönöm, megvert kicsi nép fia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ogy bár Japán vár, Kína, India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az Örök Ige, íme, integet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aradhatott egy rejtett kis sziget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 xml:space="preserve">– </w:t>
      </w:r>
      <w:r>
        <w:rPr>
          <w:spacing w:val="-2"/>
          <w:lang w:val="en-US" w:eastAsia="hu-HU"/>
        </w:rPr>
        <w:t>csak annyi, mint egy sírhely –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ol holtig hűnek maradni szabad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öszönöm néked utolsó szavad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i/>
          <w:i/>
          <w:spacing w:val="-2"/>
          <w:lang w:val="en-US" w:eastAsia="hu-HU"/>
        </w:rPr>
      </w:pPr>
      <w:r>
        <w:rPr>
          <w:i/>
          <w:spacing w:val="-2"/>
          <w:lang w:val="en-US" w:eastAsia="hu-HU"/>
        </w:rPr>
        <w:t>(Barcelona, 1948. április 28.)</w:t>
      </w:r>
      <w:r>
        <w:br w:type="page"/>
      </w:r>
    </w:p>
    <w:p>
      <w:pPr>
        <w:pStyle w:val="Heading2"/>
        <w:ind w:hanging="0"/>
        <w:rPr>
          <w:lang w:val="en-US" w:eastAsia="hu-HU"/>
        </w:rPr>
      </w:pPr>
      <w:bookmarkStart w:id="86" w:name="__RefHeading___Toc193706417"/>
      <w:bookmarkEnd w:id="86"/>
      <w:r>
        <w:rPr>
          <w:lang w:val="en-US" w:eastAsia="hu-HU"/>
        </w:rPr>
        <w:t>Tanács és önbírálat</w:t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</w:r>
      <w:r>
        <w:rPr>
          <w:i/>
          <w:spacing w:val="-2"/>
          <w:lang w:val="en-US" w:eastAsia="hu-HU"/>
        </w:rPr>
        <w:t>(Kosztolányi Dezső emlékének)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i/>
          <w:i/>
          <w:spacing w:val="-2"/>
          <w:lang w:val="en-US" w:eastAsia="hu-HU"/>
        </w:rPr>
      </w:pPr>
      <w:r>
        <w:rPr>
          <w:i/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Most már tudom, hogy mi a baj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ind kidalolni nem kell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it belül hordunk. Szép a dal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a csak fölszínen leng el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fehér sirály, föllibbenő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zárnyával vízre csapva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ogy hűs hullámtól kedve jő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ívelni föl, a Napba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Szegény vers! Megkínoztalak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Túl mélyre fogtam hálóm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mélyben szörnyeteg halak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lakoznak torzan, fájón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Lent éj van, súlyos, fullatag;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hat légnyomásba’ laknak;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zökellő piros vér fakad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a fényit látják Napnak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Túl mélyre fogtad verseid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indent kizengni vágytál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mutattad melled nyers sebi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it őrült kézzel vágtál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„</w:t>
      </w:r>
      <w:r>
        <w:rPr>
          <w:spacing w:val="-2"/>
          <w:lang w:val="en-US" w:eastAsia="hu-HU"/>
        </w:rPr>
        <w:t>Önkínzás, ének”? – Nem igaz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Nem véres konc husunkból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z ének égbül jött vigasz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it esdett kósza Csongor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A földön titkos idegen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földdel égi játé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ély álmu bűvös éjeken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tündéri szép ajándék;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z árva Csongor retteget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és nyugtató hüs álma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iért harcolni nem lehe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z ingyen osztott pálma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Óh, könnyű légy, és fölszines!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seb ne lássék semmit!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Fehér sirályként fönnrepess,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csupán egy lehelletnyit,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gy szárnycsapásnyit érj habot,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érj fanyar izű tengert...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zivárvány-szőni szent Napot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fölvert habba rendeld,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aztán: a szárnyad, szép vitorlád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feszítsd ki vígan! Félre, korlát!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Tárt szárnnyal úszd az ÉGI tengert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i/>
          <w:i/>
          <w:spacing w:val="-2"/>
          <w:lang w:val="en-US" w:eastAsia="hu-HU"/>
        </w:rPr>
      </w:pPr>
      <w:r>
        <w:rPr>
          <w:i/>
          <w:spacing w:val="-2"/>
          <w:lang w:val="en-US" w:eastAsia="hu-HU"/>
        </w:rPr>
        <w:t>(1948. május 2.)</w:t>
      </w:r>
      <w:r>
        <w:br w:type="page"/>
      </w:r>
    </w:p>
    <w:p>
      <w:pPr>
        <w:pStyle w:val="Heading2"/>
        <w:ind w:hanging="0"/>
        <w:rPr>
          <w:lang w:val="en-US" w:eastAsia="hu-HU"/>
        </w:rPr>
      </w:pPr>
      <w:bookmarkStart w:id="87" w:name="__RefHeading___Toc193706418"/>
      <w:bookmarkEnd w:id="87"/>
      <w:r>
        <w:rPr>
          <w:lang w:val="en-US" w:eastAsia="hu-HU"/>
        </w:rPr>
        <w:t>Magyar óraütések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Egy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azug minden. Istentől a kegy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Lázadj rajta, sírj vagy büszkélkedj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int az égben a te Istened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gymagad vagy a világon! Egy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Kettő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Boldog az ág, mely nem marad meddő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elyen bimbót fakaszt a Teremtő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 xml:space="preserve">Boldog a nép, hol egy meg egy – </w:t>
      </w:r>
      <w:r>
        <w:rPr>
          <w:i/>
          <w:spacing w:val="-2"/>
          <w:lang w:val="en-US" w:eastAsia="hu-HU"/>
        </w:rPr>
        <w:t>nem</w:t>
      </w:r>
      <w:r>
        <w:rPr>
          <w:spacing w:val="-2"/>
          <w:lang w:val="en-US" w:eastAsia="hu-HU"/>
        </w:rPr>
        <w:t xml:space="preserve"> kettő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Három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Fojtóbb mindig az idegen járom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öd a jövőd, múltad csupa várrom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a jelened?... de él még fönn a Három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Négy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elet, nyugat, észak: merre mégy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ol a Duna örök medre mély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ind egybefut a folyó, a Négy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Öt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steledik, száll a sűrű köd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int szent sebből, újra fölszökött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piros véred: hiszen üldözött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esterénél nem különb a szolga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Ötfelé ki vérzel széttagolva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gyógyulsz egyszer? Egybeforr az Öt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Hat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Csak ki méltó, csak az a szabad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Búvó patak gyilkos karszt alatt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föltör egyszer, sziklát váj a cseppje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ert életet zúgat rejtett medre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Rád is egyszer rád néz még a nap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bujdoss bármi csúf csillag alat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ely ötszarvú vagy az ága hat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Hét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Mint sorsod’ a titkos hétpecsé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őrizd fajtád nyelvét, végzetét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Nézd, jő az est, a Föld már mélyseté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de égen Göncöl biztos utat ád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ogy ne felejtsd az otthonod dalá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a vért, a vért, mit egybeöntött az a Hét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Nyolc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Boldogságnak száma. Kiket, Sors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nyomortanyáknak kínján áthurcolsz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z Igazságot éhezők reménye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jön kék vigasz még, szent Igazság, Béke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egnyugszik majd az elgyötört Tiborc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mert így igérte titkos égi Nyolc.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Kilenc: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Tán múzsák száma, melytől elfeledsz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lázadni is? Vagy harcot végig lelsz?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Új sárkányfőt, ha nyolcat, bár leversz?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meg nem nyugvó magyar végzet képe,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vagy egy titkos áldott anyaméhbe’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csirázó győztes életet jelentsz,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te élet száma, éltető kilenc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Tíz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törvényszám, mely életben őriz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halálszám, mit Egyiptomra visz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öldöklő angyal: mert itélet jön, s ki hisz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tebenned bízik, változatlan ősi Tíz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Tizenegy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z óra fut, már éjfél közeleg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Ne szórd az időd! Fajtám, ne feledd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ogy készen légy, ha üt majd égi óra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a éjbe hangzik majd harsány kiáltás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rémületként tőrfenő rablóra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de rád, én fajtám, szabadító áldás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a éberen ér a vidám izenet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már kongat a tornyod, imé, tizenegy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Tizenkettő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Lassan súllyal egyszer eljő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inden ággal zeng az erdő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inden fája tőle ujjong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Győzelemtől sír a húrod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ófehér lesz vérszín kendő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mint mesébe’: Tizenkettő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Üt az óra, sírok nyílna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boldog sírok, mint húsvétnap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Vörös ebre rémület jő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tudja: markos kutyavesztő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jön ítélni, jut hurokra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nyüszít, bújik, elkullogva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...Zengj még hosszan, Tizenkettő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Ugye füstbe lesz veszendő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pokolnak birodalma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úgy elég majd, mint a szalma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Füstje is fut friss szelektől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a elhangzott Tizenkettő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Víg angyalok kürtöt fújnak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győzelem jön, örök Új Nap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győzelem lesz, égzengető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ert amaz óra sír-fölkeltő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z a sápadt Tizenkettő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Éled akkor szent temető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ivégzettek fölvonulna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ebek gyémánttá kigyúlnak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ús lehellet fut az éjen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föllélegzünk, mélyen-mélyen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észüljetek tánccal, dallal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özeleg a piros hajnal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özeleg a nászkisére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gyújtsd a szíved, gyújtsd a mécsed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ind a megvert, mind az árva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fut elébe kar-kitárva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inden megcsalt kis nemzetből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kit rúgtak megalázva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boldog nép lesz, dal-szerető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 xml:space="preserve">– </w:t>
      </w:r>
      <w:r>
        <w:rPr>
          <w:spacing w:val="-2"/>
          <w:lang w:val="en-US" w:eastAsia="hu-HU"/>
        </w:rPr>
        <w:t>így zeng, zeng a Tizenkettő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összebújunk boldog lázba’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hajnali Izenettől...</w:t>
      </w:r>
      <w:r>
        <w:br w:type="page"/>
      </w:r>
    </w:p>
    <w:p>
      <w:pPr>
        <w:pStyle w:val="Heading2"/>
        <w:ind w:hanging="0"/>
        <w:rPr>
          <w:lang w:val="en-US" w:eastAsia="hu-HU"/>
        </w:rPr>
      </w:pPr>
      <w:bookmarkStart w:id="88" w:name="__RefHeading___Toc193706419"/>
      <w:bookmarkEnd w:id="88"/>
      <w:r>
        <w:rPr>
          <w:lang w:val="en-US" w:eastAsia="hu-HU"/>
        </w:rPr>
        <w:t>Forradalmár</w:t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ind w:hanging="0"/>
        <w:rPr>
          <w:i/>
          <w:i/>
          <w:spacing w:val="-2"/>
          <w:lang w:val="en-US" w:eastAsia="hu-HU"/>
        </w:rPr>
      </w:pPr>
      <w:r>
        <w:rPr>
          <w:spacing w:val="-2"/>
          <w:lang w:val="en-US" w:eastAsia="hu-HU"/>
        </w:rPr>
        <w:tab/>
      </w:r>
      <w:r>
        <w:rPr>
          <w:i/>
          <w:spacing w:val="-2"/>
          <w:lang w:val="en-US" w:eastAsia="hu-HU"/>
        </w:rPr>
        <w:t>„Ez a harc lesz a végső...”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i/>
          <w:i/>
          <w:spacing w:val="-2"/>
          <w:lang w:val="en-US" w:eastAsia="hu-HU"/>
        </w:rPr>
      </w:pPr>
      <w:r>
        <w:rPr>
          <w:i/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ikor mocsár gőzöl, s pökhendi a kalmár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zó hazuggá poshadt, s más dolgot takar már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int amit jelentett;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bátrabbak lengnek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bitón, vagy elhulltak egy-egy véres falnál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óh, de szép név akkor az, hogy: Forradalmár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Mikor piros zászló szégyenébe’ pirul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hizott ügynök szaval a nép rongyairul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ikor börtön tele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zug a steppék szele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elsápad a zsarnok egy-egy régi dalnál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ogy melegit akkor e szó: Forradalmár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ikor szabadságról csak a porkoláb szól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ki a „szabadságban” bokájáig gázol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ikor „nép nevébe’ ”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népednek vége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kit népbiró, hóhér csak kötéllel „sajnál”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indenki bitang ott, ki nem Forradalmár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icsi elemistát utcára kiverne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a még nem nekik hisz, hanem az Istenne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érvből ha kifogyta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ár csak tajtékoznak;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gúny helyett csizmájuk patkója tipor már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egérett az időd, jöjj el, Forradalmár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arangot némítnak, Istent költöztetne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két tüdőre bőgi a szabad-szerelme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i csak gyűlölni tud;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ikor nincs más titku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csak bilincs, kancsuka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ortüz, akasztófa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(mert kártyavár, érzik, hazugságuk vára...)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azon napon, testvér, mielőtt meghalnál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véreddel írjad börtön kőfalára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„</w:t>
      </w:r>
      <w:r>
        <w:rPr>
          <w:spacing w:val="-2"/>
          <w:lang w:val="en-US" w:eastAsia="hu-HU"/>
        </w:rPr>
        <w:t>Ez igazán végső, végső viadal már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Csak egyetlen szent van: aki Forradalmár...”</w:t>
      </w:r>
      <w:r>
        <w:br w:type="page"/>
      </w:r>
    </w:p>
    <w:p>
      <w:pPr>
        <w:pStyle w:val="Heading2"/>
        <w:ind w:hanging="0"/>
        <w:rPr>
          <w:lang w:val="en-US" w:eastAsia="hu-HU"/>
        </w:rPr>
      </w:pPr>
      <w:bookmarkStart w:id="89" w:name="__RefHeading___Toc193706420"/>
      <w:bookmarkEnd w:id="89"/>
      <w:r>
        <w:rPr>
          <w:lang w:val="en-US" w:eastAsia="hu-HU"/>
        </w:rPr>
        <w:t>Keresgélsz tétován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eresgélsz tétován a verseid köz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elengvén régi tűzön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Idézel ódon házakat, betűzőn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íváncsin firtatsz sok felejtett nótát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Tetszik ez is, az is egy-egy sorral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nem tetszik mégse: egy-egy ferde szód vág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ily kúsza sorok, tört dalok, vak ódák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tovább fordítsz: „Az igazi nem ez volt...”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Hol van, mit írtál, kristálytiszta, teljes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nem félig kész, min sárga beteges fol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anem tündöklő, mint csillagtüzes bolt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 xml:space="preserve">Óh, úgy emlékszel, írtál </w:t>
      </w:r>
      <w:r>
        <w:rPr>
          <w:i/>
          <w:spacing w:val="-2"/>
          <w:lang w:val="en-US" w:eastAsia="hu-HU"/>
        </w:rPr>
        <w:t>egyszer</w:t>
      </w:r>
      <w:r>
        <w:rPr>
          <w:spacing w:val="-2"/>
          <w:lang w:val="en-US" w:eastAsia="hu-HU"/>
        </w:rPr>
        <w:t xml:space="preserve"> ilyet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Kellett, hogy írj, hisz’ most is benned zsong még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de hova lett, óh, melyik sárgult íven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őrzöd zenéjét, úgy, ahogy volt, híven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A régi dalra újra hol is botlasz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S papír zörög előre, vissza, hátra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mléket túrsz és régi sebet bolygatsz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és nincs és nincs a büszke dal, vidor dac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bátor hang, amelyre elcsitul vád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Csak álom volt talán, s hogy fölébredtél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lröppent mindenestül, mint az ifjúság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int hajnal ködje s mint a lenge múzsá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ik elriadnak nyers sebünknek láttán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Egy régi dalnak (óh, meg sem fogamzott!)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melledbe’ csak az üres helye fáj tán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de minden versed őt idézi kábán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az ő emléke szépit minden arcot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Gyermek, ki meg sem született, erősebb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int tíz hadosztály. S mely sohase hangzot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is tűnő hangja indít minden harcot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ogy érdemes, hogy gyógyulhat a nyűtt seb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Az Ő emléke, vágya szépít minden arcot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i/>
          <w:spacing w:val="-2"/>
          <w:lang w:val="en-US" w:eastAsia="hu-HU"/>
        </w:rPr>
        <w:t>(Barcelona, 1948. május 14.)</w:t>
      </w:r>
      <w:r>
        <w:br w:type="page"/>
      </w:r>
    </w:p>
    <w:p>
      <w:pPr>
        <w:pStyle w:val="Heading2"/>
        <w:ind w:hanging="0"/>
        <w:rPr>
          <w:lang w:val="en-US" w:eastAsia="hu-HU"/>
        </w:rPr>
      </w:pPr>
      <w:bookmarkStart w:id="90" w:name="__RefHeading___Toc193706421"/>
      <w:bookmarkEnd w:id="90"/>
      <w:r>
        <w:rPr>
          <w:lang w:val="en-US" w:eastAsia="hu-HU"/>
        </w:rPr>
        <w:t>Epistulae ex Ponto</w:t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</w:r>
      <w:r>
        <w:rPr>
          <w:i/>
          <w:spacing w:val="-2"/>
          <w:lang w:val="en-US" w:eastAsia="hu-HU"/>
        </w:rPr>
        <w:t>(Pesthez, tanyákhoz, a hazámhoz)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i/>
          <w:i/>
          <w:spacing w:val="-2"/>
          <w:lang w:val="en-US" w:eastAsia="hu-HU"/>
        </w:rPr>
      </w:pPr>
      <w:r>
        <w:rPr>
          <w:i/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I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ily ragyogó piros voltál, Igazság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ogy égett érted két gyermekszemem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hogy elsápadt, hogy elsápadt az orcád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Alig ismerlek föl ez estelen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Erdélyben mostan hazugságnak hívna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neved Pesten lázadás és gazság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Bemocskol minden utcasarki hírlap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de még te vagy a szent örök Igazság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Én irredenta „bűnös”, én „fasiszta”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én még szeretlek, én még hiven hozzád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letörlöm képed, s régi, meleg, tiszta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zemedben elmerengek, Magyarország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A Csernahórát, Ungot, ódon Kassá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a Nyárád völgyét, Vágot és Poprádot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ég látom, jobban, mint közel tehozzád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Óh, látlak szépnek, ifjunak, mint látott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husz éve két gyerekszem. S vértelen bár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a hosszu kíntól: arcod nem lett vénebb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ár nem változhatsz, mint ki sírból feljár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z örök-egy, a hazajáró lélek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II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tengerparton ülök, s rád emlékszem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poros útra tanyaházunk mellet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fülledt napra, melyben szöcskék zengnek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inden kis dudvát tisztán lát e két szem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Vetés meglendül, zizzen néha szélre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alászszagú a poros délután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És hallgatunk. Egy hangot sem beszélve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nyugodtan, csöndben ül itt az apám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Kicsi tanya, de fárasztó a nyári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elegben zöld vetésit körüljárni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ülünk hát csöndben. S azt dobogja mellem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 vén tanyáról nem lehet kimennem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Kék égen felhők, hófehérek, tiszták;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z emberek benn Vácott, Pesten halka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ide legföljebb messzi vonat sípját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a küldi város. Mély a nyár, és hallgat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De most a kútlánc udvaron megcsördül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itatni vizet húznak, és a mélybe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csattan, zuhog, kicsurranón vödörbül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kristályhüs víz harsanó zenéje.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...S nem látom, nem a tengerhullám táncát,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pálmát, hajókat; nem hallok, óh, nem, nem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csörögni mást, csak régi kútnak láncát...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hogy zeng a régi szöcskék nyara bennem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 vén tanyáról nem lehet kimennem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III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i az, mi átér tengeren, sorompón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vasfüggönyön, száz rácson és koporsón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(Mert vaskoporsók fognak, fojtnak hárman.)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i küldi képed mégis még utánam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ost tisztán látlak. Ifjú-, szűzi-, szépnek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ég nem marcangolt őrült büszke német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Bástyáid állnak öreg Várad hátán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ég nem mocskolt be még sötétebb sátán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ost tisztán látlak. Mint egy ifjú álmot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De arcod sápadt... (Bírod még a jármot?)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Bús Aranyod a múzeumi kerten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ugye fejét most ejti le csüggedten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Oly tisztán látom – bár a gőg nem kimélt –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rzsébetednek karcsú lenge ívét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Tudom, ma is szép, mint egy megtört özvegy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ég ifjú, kín hajlítja bár, és ősz lett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Most mit is érzel? – ezen jár az elmém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egszoktad súlyod? s rabtartóid nyelvén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ár tudsz beszélni? mintha te is volnál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csürhébül egy... Már szent a bálványoltár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A régi képet: Vágtól Temes-, Oltig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fogják-e fiaid álmodni holtig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a Bástyákról, bár romkövük szétmálli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karsz-e látni még a Hargitáig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Gellértet nézem: egy keresztet tartott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eghagyták azt, kik eltörték a kardod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Én tisztán látlak, tiszta, szűzi szépnek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De hátam mögött sötét árnyék lépked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Foglak még látni, aki voltál? Tiszta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ifjú szemekkel nézel-e majd vissza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Bármennyi lesz is arcod vézna ránca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ifjan piroslik lelked régi láza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Ki testeden, csak testeden tipor, dul: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gyűlölt, gennyes, alvilági kényur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zemednek tükrén ejt-e majd pecsétet?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Óh, látlak-e még ifjú-, tiszta-, szépnek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i/>
          <w:spacing w:val="-2"/>
          <w:lang w:val="en-US" w:eastAsia="hu-HU"/>
        </w:rPr>
        <w:t>(1948. május 13.)</w:t>
      </w:r>
      <w:r>
        <w:br w:type="page"/>
      </w:r>
    </w:p>
    <w:p>
      <w:pPr>
        <w:pStyle w:val="Heading2"/>
        <w:ind w:hanging="0"/>
        <w:rPr>
          <w:lang w:val="en-US" w:eastAsia="hu-HU"/>
        </w:rPr>
      </w:pPr>
      <w:bookmarkStart w:id="91" w:name="__RefHeading___Toc193706422"/>
      <w:bookmarkEnd w:id="91"/>
      <w:r>
        <w:rPr>
          <w:lang w:val="en-US" w:eastAsia="hu-HU"/>
        </w:rPr>
        <w:t>Nyugatos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át igen, ugye, kimaradtál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Sors továbbfut nélküled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ezedből kiesett a kantár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lovad már messze magában üget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zorul a melled: hát most merre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Út mellett állsz, mint tört karó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Útjelzés, cél volt rászögelve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ma buta bot csak, ázott, korhadó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z élet folyik balmederbe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kínnal, örömmel lázba lejt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te holtág vagy, mely megrekedve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odró hullámot, tengerét felejt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holt Dunán vad békalencse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és fülledt békanyál terem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Gőzölgő lápon gyilkos lesbe’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egy sárga rém ül minden estelen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zemed tótükrét ködök fogják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gályád korhad. S ég szele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a egyszer hívná: vén vitorlád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tán hosszan végigfeslene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hullának, kit három éve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lástak, járni jut erő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mozdít-e csontot lenn a mélybe’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keltő szó, hogy: „Lázár, jöjj elő!”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...És mégis egyre kripta alján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i/>
          <w:spacing w:val="-2"/>
          <w:lang w:val="en-US" w:eastAsia="hu-HU"/>
        </w:rPr>
        <w:t>e szót</w:t>
      </w:r>
      <w:r>
        <w:rPr>
          <w:spacing w:val="-2"/>
          <w:lang w:val="en-US" w:eastAsia="hu-HU"/>
        </w:rPr>
        <w:t xml:space="preserve"> lesed, és csontig átremeg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a szél zúg... Mintha messzi fajtánk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iáltaná rossz, elveszett neved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i/>
          <w:spacing w:val="-2"/>
          <w:lang w:val="en-US" w:eastAsia="hu-HU"/>
        </w:rPr>
        <w:t>(1948)</w:t>
      </w:r>
      <w:r>
        <w:br w:type="page"/>
      </w:r>
    </w:p>
    <w:p>
      <w:pPr>
        <w:pStyle w:val="Heading2"/>
        <w:ind w:hanging="0"/>
        <w:rPr>
          <w:lang w:val="en-US" w:eastAsia="hu-HU"/>
        </w:rPr>
      </w:pPr>
      <w:bookmarkStart w:id="92" w:name="__RefHeading___Toc193706423"/>
      <w:bookmarkEnd w:id="92"/>
      <w:r>
        <w:rPr>
          <w:lang w:val="en-US" w:eastAsia="hu-HU"/>
        </w:rPr>
        <w:t>Visszhang nélkül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ily szépen tudnál verset írni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a meghallgatná valaki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vagy országszerte hangzanána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int régi költők dalai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Egy-két barát közt elmorzsoltad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hallgatták, mintha értenék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 messze küldött vak kiáltás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 félrevert harangzenét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Itt ülsz siket-vak idegenben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és barbár szókat úgy körmölsz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int hogyha éhes nyomdagépek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lesnék, hogy tollal-rímmel győzd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intha e lármás, híg latin faj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érezné, s tudná valaki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ogy mit dadognak levegőbe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egy „mongol” ember szavai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Ugy érzed, elment már a postád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mert megírtad (bár zsebbe’ van)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leveled, e bús adósság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it vár valaki szomjasan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allod, hogy szól a süket ember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i monológoz egymagán;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zájában összefoly az égető szó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nevet a Hold vak éjtszakán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isz már nem tudja, értik vagy se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beszél, mint gyermek „angyalul”;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z anyja értené, de messze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az ég talán; de nézd, borul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i/>
          <w:i/>
          <w:spacing w:val="-2"/>
          <w:lang w:val="en-US" w:eastAsia="hu-HU"/>
        </w:rPr>
      </w:pPr>
      <w:r>
        <w:rPr>
          <w:i/>
          <w:spacing w:val="-2"/>
          <w:lang w:val="en-US" w:eastAsia="hu-HU"/>
        </w:rPr>
        <w:t>(Barcelona, 1948. június 4.)</w:t>
      </w:r>
      <w:r>
        <w:br w:type="page"/>
      </w:r>
    </w:p>
    <w:p>
      <w:pPr>
        <w:pStyle w:val="Heading1"/>
        <w:ind w:hanging="0"/>
        <w:rPr>
          <w:lang w:val="en-US" w:eastAsia="hu-HU"/>
        </w:rPr>
      </w:pPr>
      <w:bookmarkStart w:id="93" w:name="__RefHeading___Toc193706424"/>
      <w:bookmarkEnd w:id="93"/>
      <w:r>
        <w:rPr>
          <w:lang w:val="en-US" w:eastAsia="hu-HU"/>
        </w:rPr>
        <w:t>Magyarok</w:t>
      </w:r>
    </w:p>
    <w:p>
      <w:pPr>
        <w:pStyle w:val="Heading2"/>
        <w:ind w:hanging="0"/>
        <w:rPr>
          <w:lang w:val="en-US" w:eastAsia="hu-HU"/>
        </w:rPr>
      </w:pPr>
      <w:bookmarkStart w:id="94" w:name="__RefHeading___Toc193706425"/>
      <w:bookmarkEnd w:id="94"/>
      <w:r>
        <w:rPr>
          <w:lang w:val="en-US" w:eastAsia="hu-HU"/>
        </w:rPr>
        <w:t>Magyarok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A Délkereszttől a sarki lángig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hogy’ ég a sorsuk, hogy’ világí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int véres máglya kavarog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kárpátzugi kis falukban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igyúlt a tűz, és égre lobban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ogy vannak még hű magyarok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A Sárkány feje égig fölnőt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népeket nyelt, vad lángot, felhőt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okádva szerte-agyarog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...A hírt lesem, és mellem fullad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ti tudtok még mutatni újat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 rongy világnak, magyarok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Merjen, ne merjen? – pénzt olvasva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„nagyhatalmak” fia vasba’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remeg és félreoldalog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Ti, apró nép, ti láncra vertek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legtépettebbje, óh, ti mertek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nemet kiáltni, magyarok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Utolsók, kik fegyvert letette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rommá és ronccsá szétverette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de változatlan makacsok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Nem színlelnek, nem hitegetnek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eghalnak. Mást mit is tehetnek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ert hiszen ők a magyarok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Népbíróknak bitófa árnyán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zemükbe vágják protestálván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ogy van még Isten s tiszta jog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Rács, sortűz közt, a nyakban kötél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tanúskodik a kiöntött vér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ogy nem szláv vér. Hogy: magyarok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Utcáikon a gyermek tüntet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„</w:t>
      </w:r>
      <w:r>
        <w:rPr>
          <w:spacing w:val="-2"/>
          <w:lang w:val="en-US" w:eastAsia="hu-HU"/>
        </w:rPr>
        <w:t>Nem engedjük, nem, a hitünket!”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aszfaltra gyermekvér csorog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Negyednap is rőt foltok szerte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„</w:t>
      </w:r>
      <w:r>
        <w:rPr>
          <w:spacing w:val="-2"/>
          <w:lang w:val="en-US" w:eastAsia="hu-HU"/>
        </w:rPr>
        <w:t>Kell vértanú?” – ég minden szembe’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át az leszünk mi, magyarok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Verset idéznek kisdiáko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holt hősöket... Ily gúnyt ki látott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Mert elbújtak mind a „nagyok”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Összeesküdnek, lázadozna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milljó ördög közt leszavaznak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pokol ellen... Magyarok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Ki is hitette el ővélü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ogy rajtuk áll a hit, s a vérük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ell ismét, hogy a csillagok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ragyogjanak az égnek boltján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és ezt – titánok elkullogtán –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ők tartsák, kicsi magyarok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A rongyos gyermek, kicsi kondás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baltát ragad, hiába rontás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bár ezer átok vigyorog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Vastag páncélú „hősök” gyáván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ol félreálltak, vörös sárkány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llen mit tudtok, magyarok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A Duna partja újra forró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mint őrült szép halotti torról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zélfoszlány jő most: víg dalok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Most izgulnak, most seregelne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tankok ellen menetelnek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ét csupasz kézzel és gyalog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Öklük: egyetlen fegyverük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Teremtő Úr, ki lesz velü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ert sápadtak az angyalok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z Isten tán? Ő hallgat, s várja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 nagy tragikomédiába’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ogyan végzik a magyarok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A Reuter „hírt ad”, Párizs tippel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tán véget ér száz, kétszáz dzsippel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Hisz’ oly gyerekhad, egy marok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gy tankcsapat majd eltiporja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De mennek mégis, mennek forrva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icsike, lázas magyarok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Torkomba könny gyűl, fojt a mellem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Gőgös legyek tán? Fejem verjem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ogy én is, én is az vagyok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 büszke, őrült, drága fajnak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vagyok fia, akik meghalna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de nem hajolnak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z én fajtám... a magyarok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i/>
          <w:spacing w:val="-2"/>
          <w:lang w:val="en-US" w:eastAsia="hu-HU"/>
        </w:rPr>
        <w:t>(1948. július 8.)</w:t>
      </w:r>
      <w:r>
        <w:br w:type="page"/>
      </w:r>
    </w:p>
    <w:p>
      <w:pPr>
        <w:pStyle w:val="Heading2"/>
        <w:ind w:hanging="0"/>
        <w:rPr>
          <w:lang w:val="en-US" w:eastAsia="hu-HU"/>
        </w:rPr>
      </w:pPr>
      <w:bookmarkStart w:id="95" w:name="__RefHeading___Toc193706426"/>
      <w:bookmarkEnd w:id="95"/>
      <w:r>
        <w:rPr>
          <w:lang w:val="en-US" w:eastAsia="hu-HU"/>
        </w:rPr>
        <w:t>Vajk úr hősi éneke</w:t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</w:r>
      <w:r>
        <w:rPr>
          <w:i/>
          <w:spacing w:val="-2"/>
          <w:lang w:val="en-US" w:eastAsia="hu-HU"/>
        </w:rPr>
        <w:t>(Az ugor hősdalok idéző modorában írva. Az idéző</w:t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</w:r>
      <w:r>
        <w:rPr>
          <w:i/>
          <w:spacing w:val="-2"/>
          <w:lang w:val="en-US" w:eastAsia="hu-HU"/>
        </w:rPr>
        <w:t>táltos ajkáról a Lélek beszél, kinek gyors érkezése,</w:t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</w:r>
      <w:r>
        <w:rPr>
          <w:i/>
          <w:spacing w:val="-2"/>
          <w:lang w:val="en-US" w:eastAsia="hu-HU"/>
        </w:rPr>
        <w:t>„heve”, „tüze”, „réhe”, ha gyorsan hívták,</w:t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</w:r>
      <w:r>
        <w:rPr>
          <w:i/>
          <w:spacing w:val="-2"/>
          <w:lang w:val="en-US" w:eastAsia="hu-HU"/>
        </w:rPr>
        <w:t>halálos „révületbe” is ejthet. Az idézett hős maga</w:t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</w:r>
      <w:r>
        <w:rPr>
          <w:i/>
          <w:spacing w:val="-2"/>
          <w:lang w:val="en-US" w:eastAsia="hu-HU"/>
        </w:rPr>
        <w:t>beszél, de nem kérkedést, hanem túlvilági örök</w:t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</w:r>
      <w:r>
        <w:rPr>
          <w:i/>
          <w:spacing w:val="-2"/>
          <w:lang w:val="en-US" w:eastAsia="hu-HU"/>
        </w:rPr>
        <w:t>igazat: másképp nem is szólhat.)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i/>
          <w:i/>
          <w:spacing w:val="-2"/>
          <w:lang w:val="en-US" w:eastAsia="hu-HU"/>
        </w:rPr>
      </w:pPr>
      <w:r>
        <w:rPr>
          <w:i/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j, milyen nagy kánnak nevemet mondjáto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milyen hires hősnak hivását hívjátok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Ne nézzetek énrám, nevem ne ejtséte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vakító az orcám, s izzó nevem éget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légeti szátok az örökkön-örök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a lassan idéztek, mint vízhullám, jövö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a gyorsan idéztek, mint villám, érkezem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mindent elsöprők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Csak súgva mondjatok, sírva susogjato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érkezésem lázán gyulongva gyúljatok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a hanggal hívnátok, agyatok szédülne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zégyentől szívetek hamuvá hevülne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csillagzana nappal, dél hullna homályba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a rekkenő réhem revítve leszállna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Bányákon gyúlnának vad lázadó lángo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föltörne a tárna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Idéztetek... íme, fehér lovon ülök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Hiremet hívtátok: Hadak Útján jövök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Északtul le Délig, Nyugaton, Keleten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reszket a Föld végig, rázza lehelletem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icsi népek, nagyok, nézik a Csillago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rettegve-ujjongva érzik, hogy itt vagyok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Tekintetem tüzén mert tűnik a tél is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futnak ádáz fagyok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Kilenc hajfonatom: kilenc kuszó kigyó;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egmered a rabló, kővé a bitorló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Hogy’ fénylik az arcom: a Napfiak arca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Hogy’ izzik a Kardom: Etele úr kardja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Övemre övezte a Törvény-teremtő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ezemben a korbács, kezemben a gyeplő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táltos lovam tombol, nincs folt a fehérin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nincs szőribe’ szeplő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Aj, hogy fuladoz mind kis vérszipó zsarno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Vajk úr Décse fiát ha hívja a dalnok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mlékezzetek hát: ez az éles, jó kard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császárt megszalajtott, szétvert lázadókat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lnémul a német, kullog Kelet réme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oronás homlokom emelkedik égre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De te: ne félj, népem, ki előttem sírsz ma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gyászos öltözékbe’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Emlékezz: ha szóltam, a szegények itták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zavam, s kőbe rótták írástudó szittyák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a én igent mondtam, Öregatyánk ott fenn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boltján acélégnek, bólinta az Isten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a én nemet mondtam, örvénybeli ördög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lsápadt, s recsegve zúdultak a kürtök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Árváknak ártalmát, özvegy öldöklését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nem lehet azt tűrnöd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A lovam dobbantott, s lángot a föld ontott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z én szám sóhajtott: sírtak kobzok, lantok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Én, Vajk úr, én láttam törvényt a levertne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én, Vajk úr, sirattam, kik porba’ hevertek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őszikla-szemembül könny tudott ömölni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imogatott kezem, mely úgy tudott ölni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nyém volt a szegény, a koldus, az árva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jövevény vagy földi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Óh, nézzetek énrám, más-e ma az orcám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i egykoron érzett, kihűlt a szivem tán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Én mongolos arcom megmásult azóta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Nem vágja-e mellem a volgai nóta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Nem vagytok-e népem, nincs-e szavam százszor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ezerszer igézőbb, mintsem soha máskor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ert trónon ülök ma, Öregisten mellet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míg hívol a gyászból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És íme, vigyázlak, és íme terelle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Gondviselő Ésszel érted íme perlek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gyászos rongyaidban míg térdelsz előttem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ősz szakállon végig, lásd, ömlik a könnyem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isz az enyém vagy te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ost inkább, mint máskor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nyaibb az anya, féltve fiát láztól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sett, kicsi népem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ne félj, a vak éjben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tiéd egészen, s őrködik a Pásztor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i/>
          <w:spacing w:val="-2"/>
          <w:lang w:val="en-US" w:eastAsia="hu-HU"/>
        </w:rPr>
        <w:t>(1948. augusztus)</w:t>
      </w:r>
      <w:r>
        <w:br w:type="page"/>
      </w:r>
    </w:p>
    <w:p>
      <w:pPr>
        <w:pStyle w:val="Heading2"/>
        <w:ind w:hanging="0"/>
        <w:rPr>
          <w:lang w:val="en-US" w:eastAsia="hu-HU"/>
        </w:rPr>
      </w:pPr>
      <w:bookmarkStart w:id="96" w:name="__RefHeading___Toc193706427"/>
      <w:bookmarkEnd w:id="96"/>
      <w:r>
        <w:rPr>
          <w:lang w:val="en-US" w:eastAsia="hu-HU"/>
        </w:rPr>
        <w:t>Néprajzi lecke</w:t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</w:r>
      <w:r>
        <w:rPr>
          <w:i/>
          <w:spacing w:val="-2"/>
          <w:lang w:val="en-US" w:eastAsia="hu-HU"/>
        </w:rPr>
        <w:t>(Egy helybéli tankönyv: „Kelet-Európa szláv</w:t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</w:r>
      <w:r>
        <w:rPr>
          <w:i/>
          <w:spacing w:val="-2"/>
          <w:lang w:val="en-US" w:eastAsia="hu-HU"/>
        </w:rPr>
        <w:t>fajtái (!): jugoszláv (!), csehszlovák (!), lengyel,</w:t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</w:r>
      <w:r>
        <w:rPr>
          <w:i/>
          <w:spacing w:val="-2"/>
          <w:lang w:val="en-US" w:eastAsia="hu-HU"/>
        </w:rPr>
        <w:t>magyar stb.)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i/>
          <w:i/>
          <w:spacing w:val="-2"/>
          <w:lang w:val="en-US" w:eastAsia="hu-HU"/>
        </w:rPr>
      </w:pPr>
      <w:r>
        <w:rPr>
          <w:i/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Nem, szenyór, nem, mi nem vagyunk szláv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és sárga faj se, „vérivó”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Csak magyar! Szürke magyar! Nem több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gy marok csak, pár millió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Ha szláv lennénk, – csak jól megnézze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telt vón-e ennyi közülünk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„</w:t>
      </w:r>
      <w:r>
        <w:rPr>
          <w:spacing w:val="-2"/>
          <w:lang w:val="en-US" w:eastAsia="hu-HU"/>
        </w:rPr>
        <w:t>hadibünös”, ki számüzetve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vagy bitón nyögi azt a bűn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ogy szlávok közt mert lenni nem szláv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ás ajakú és más hitű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így hát a moszkvai mennyország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nem nyit kaput! (Bár csöngetyű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körűl nem is nagyon tolongun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nem zörgetünk, hogy bevegyen!)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Óh, mert, szenyor, szláv néppé lenni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osem kaptunk e nagy kegyen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isz tudja meg: aki még hű ma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z a kicsi nép, horvát, tót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röstelli az is „nagy testvérit”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cseh – rác lakáj ajtónyitót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Faji édenből kifelé néz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régi bajtársat tán kutat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últban bolyong, hogy hol vesztettü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jaj, hol hagytuk a jó utat?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régi egység mért maradt el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gymásra mért, óh, mért nem lelt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néhány kárpáti kicsi testvér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kiket a „szláv” név most benyelt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* * *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Az „ék” mi voltunk, „idegen test”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vörös tengerben gránitkő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ol orosz, pánszláv megfeneklet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rőt vizeken hullámtörő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Vén cseh királyok, muszka cárok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épében próbát tőn már itt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régi medve, s egyelőre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ég nem övé, mit úgy áhít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Török szultán balkáni szlávot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ozott nyakunkra, s irtatott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renegát had sok száz évig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gyilkolt, rabolt és rángatott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vasgyürű bíz összébb szűkül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Dunán átkelt a rác, a móc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megrugdalt, kést mártott husunkba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inden ravasz szláv martalóc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zekérvárunkat összehúzva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„</w:t>
      </w:r>
      <w:r>
        <w:rPr>
          <w:spacing w:val="-2"/>
          <w:lang w:val="en-US" w:eastAsia="hu-HU"/>
        </w:rPr>
        <w:t>megfogyva bár, de törve nem”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ég áll a fajtánk a vad gyűrű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alálos ölelésiben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Pár milliót habár lekapcsolt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rác, oláh: a szláv hitű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és rabszolgának szertehurcolt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eresztényfaló ősi düh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...A kis szekérvár népe hull, hull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Nyugat eladta. Napkelet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tiporja, tépi. Csapzott hajjal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fogat szorítva küzdenek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gymásnak vetve hátuk, összébb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huzódnak, és nem kérdezik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a „messzi Nyugat” mit szól róluk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nevet-e rajtuk, vagy segít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Nem voltak szlávok, nem is lesznek;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e renegátok, mint a móc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kör szükül. Lassan elesnek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ihull kezéből a kanóc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z utolsó tüzérnek is, ki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az ócska ágyura borúl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rá vére ömlik, végsőt nyög még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de keresztényül s magyarúl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...Aztán lesz csönd, egy-két mély percig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az ágyu torka füstölög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aztán a nagy-szent „ortodox”-had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diadalmában felüvölt!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* * *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Nyugaton messze (mint már annyi-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nnyi esetben) így esett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odern tankoknak ezrei közt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„</w:t>
      </w:r>
      <w:r>
        <w:rPr>
          <w:spacing w:val="-2"/>
          <w:lang w:val="en-US" w:eastAsia="hu-HU"/>
        </w:rPr>
        <w:t>pihenőt tart” egy nagy sereg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lőbb sztrájk jön (!), majd új elnök (!)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ajd sport- és moziünnepély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„</w:t>
      </w:r>
      <w:r>
        <w:rPr>
          <w:spacing w:val="-2"/>
          <w:lang w:val="en-US" w:eastAsia="hu-HU"/>
        </w:rPr>
        <w:t>Még nem érünk rá, csak kitartás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egy a segítség, csak ne félj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Nyugatért, értünk, tartsd a hátad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ajd hála jő, majd megfizet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a szent Nyugat!” – mely megtett „szlávnak”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örül, hogy terhét te viszed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* * *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ztán egy hír majd: „Mind elvesztek...”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ohács, Eger vagy hol is volt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gy nagy csatán vagy lassú néma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viaskodásban mind kiholt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hírt olvassák. Gondolkoznak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nyugati „nagyok”, angolok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Aztán kürtölnek, nyilatkoznak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örmünkre ég már a dolog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z ár elérte már kapunkat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gy kicsi néppel kevesebb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Nekünk kell védenünk magunka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ert lám mégis elvérzett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Nem is nagy kár, mert már utolján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igencsak gyönge volt, s kevés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(Mi daraboltuk szét őt balgán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kiirtotta harc, szenvedés...)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De hát ha fájt, mért nem ordítot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int ordított a cseh, oláh?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ért volt oly büszke? Hitte gőggel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Igazságot hamu alá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nem rejthetik... Idővel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fölcsap a láng, s magasra fut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át fölcsapott, de már mi haszna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sírra kap szép koszorút!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tán több jut neki tankönyvekben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 xml:space="preserve">– </w:t>
      </w:r>
      <w:r>
        <w:rPr>
          <w:spacing w:val="-2"/>
          <w:lang w:val="en-US" w:eastAsia="hu-HU"/>
        </w:rPr>
        <w:t>mit minden holt nép megkapott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Tanulják majd: burgund: az germán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dór: görög, s ki Kárpát ormán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okáig védte Nyugato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nem volt, nem akart szláv nép lenni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ülönös faj: a magyarok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i/>
          <w:i/>
          <w:spacing w:val="-2"/>
          <w:lang w:val="en-US" w:eastAsia="hu-HU"/>
        </w:rPr>
      </w:pPr>
      <w:r>
        <w:rPr>
          <w:i/>
          <w:spacing w:val="-2"/>
          <w:lang w:val="en-US" w:eastAsia="hu-HU"/>
        </w:rPr>
        <w:t>(1948. július 19.)</w:t>
      </w:r>
      <w:r>
        <w:br w:type="page"/>
      </w:r>
    </w:p>
    <w:p>
      <w:pPr>
        <w:pStyle w:val="Heading2"/>
        <w:ind w:hanging="0"/>
        <w:rPr>
          <w:lang w:val="en-US" w:eastAsia="hu-HU"/>
        </w:rPr>
      </w:pPr>
      <w:bookmarkStart w:id="97" w:name="__RefHeading___Toc193706428"/>
      <w:bookmarkEnd w:id="97"/>
      <w:r>
        <w:rPr>
          <w:lang w:val="en-US" w:eastAsia="hu-HU"/>
        </w:rPr>
        <w:t>Különös kérdések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Mi van velem? Utcán hozzám fut a gyermek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Érzi az ujjamon csorduló kegyelmet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Fogja kezem, s mint a gyertya, fénylik arca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ostya mellé gyújtott táncoló kis víg láng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Üdvözöl mosollyal a félénk, szelid lány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félénknek, betegnek én lennék vigassza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Mi van velem? Sápadt ifjak titkát hordom;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összetört leányok, gyászos anyák, zordon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férfi rejtett könnyét nekem szabad látnom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Reszkető anyóka hosszan mesél nekem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s hallgatom, hisz ő az én, az én „gyerekem”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ind enyém. S nincs senkim, senkim e világon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Mi van velem? Hányszor tér haza talárom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árral megfröcskölve? Gyűlölnek, s halálom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ány készíti, aki soha nem is ismert?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Villamosba’ halkan állok, s vad-mogorván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ő – ki rám néz – most lát először s utolján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(Vagy tán végső ágyán tőlem kapja Istent?)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Ki vagyok? Nem ügyvéd, nem orvos, nem mester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Nincs közöm a földdel, örökséggel, testtel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ért kerestek mégis, mért gyűlöltök egyre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...Van, ki bölcsnek gondol, ruhámért, mit hordok;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van, ki sajnál, megvet, mint futóbolondot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nincs szükségem rája, se dühre, se kegyre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Ki vagyok? Be furcsa, furcsa szerzet vagyok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inden szó értelmes, csak az enyém dadog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gy nagy, messzi titkot láttam, s ki hisz nékem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nnak egy világot ígérek cserébe;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ki megvet: bánja örök kínnal égve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ért nem tárgyalt velem súgva, sírva szépen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Ki vagyok? Ki vagyok? Vagy egyetlen őrül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vagy egyetlen józan. S ki itt összecsődült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ind-mind kába, kóros, mániás szegények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ilyen dőre szent dac mondatja világba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zámmal: Én vagyok csak egyetlen, ki látja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valódi nagy Tényt, aki végső Lényeg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ab/>
        <w:t>„Ki vagy te? Mi vagy te? Hogy mersz így beszélni?”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„</w:t>
      </w:r>
      <w:r>
        <w:rPr>
          <w:spacing w:val="-2"/>
          <w:lang w:val="en-US" w:eastAsia="hu-HU"/>
        </w:rPr>
        <w:t>Én vagyok a Krisztus, az Út. S az útszéli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feszület. A biztos irányjelző tábla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Én vagyok Igazság, belőlem az Élet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Betegnek, megvertnek, koldusnak, szegénynek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Én vagyok a jelszó békébe’, csatába’...”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(Óh, be kicsi vagyok! Óh, kicsiny hazugság...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Vékonyka drót, melyen fut a villamosság,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végtelen áram, az ősi központé...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Nem égsz el, te rossz drót? Nem pirulsz izzóra,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zégyen vagy melegség nem vág egy-egy szóra?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ömpölygetem őket unottan naponként...)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Ki vagyok? Nem értem már tizenkét éve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Néha nézem csuhám csudálkozva, félve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Hogy’ hordhatok ilyet, hova is kerültem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„</w:t>
      </w:r>
      <w:r>
        <w:rPr>
          <w:spacing w:val="-2"/>
          <w:lang w:val="en-US" w:eastAsia="hu-HU"/>
        </w:rPr>
        <w:t>Saul próféták közt”, most se szoktam még meg;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nézem magam néha: rajtam mit is néznek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asonlítok rájuk, kiket úgy becsültem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A „papok”... Az volnék? Szimatolom furcsán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kisfiúként nagyot köszönök az utcán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ha igazi pap jön (nem „kollégám”, – pap! pap!)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...Óh, Istenem, annak engem ki nevezhe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nagy tengerek szélin aki állok veszteg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ég e parté, s immár fia túlsó partnak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S nem e parté immár, jaj, nem a túlsóé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ányódván habok közt, bús, magányos Nóé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zátonyra vetődtem, nem az Ararátra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i vagyok? Tán pap... Vagy tán papnak készülök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z akartam lenni... S nagyokat köszönök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gy-egy öreg papra, bolyongó barátra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i/>
          <w:i/>
          <w:spacing w:val="-2"/>
          <w:lang w:val="en-US" w:eastAsia="hu-HU"/>
        </w:rPr>
      </w:pPr>
      <w:r>
        <w:rPr>
          <w:i/>
          <w:spacing w:val="-2"/>
          <w:lang w:val="en-US" w:eastAsia="hu-HU"/>
        </w:rPr>
        <w:t>(1948. augusztus 15.)</w:t>
      </w:r>
      <w:r>
        <w:br w:type="page"/>
      </w:r>
    </w:p>
    <w:p>
      <w:pPr>
        <w:pStyle w:val="Heading2"/>
        <w:ind w:hanging="0"/>
        <w:rPr>
          <w:lang w:val="en-US" w:eastAsia="hu-HU"/>
        </w:rPr>
      </w:pPr>
      <w:bookmarkStart w:id="98" w:name="__RefHeading___Toc193706429"/>
      <w:bookmarkEnd w:id="98"/>
      <w:r>
        <w:rPr>
          <w:lang w:val="en-US" w:eastAsia="hu-HU"/>
        </w:rPr>
        <w:t>Szép és szomorú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zomorú, mint minden, ami szép;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és szép, mint minden, ami szomorú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Ím, vágyni kezded fanyar-sós izé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a kelyhed eltört. Mert a láng-ború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ranykehely, mit vártál szomjan-ifjan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ár végkép elmaradt. A téli telkün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ol kandalló dorombol, gyertya csillan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arcok melengnek fényén: nincsen... eltűnt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Barakklágerben kopott kiskabáttal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fát fűrészelsz: a télből ez marad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sárban térdig, országúton által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foglyokhoz baktatsz. S messzi már nyarad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Vagy régi őszök, puskadurranásos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zürettel, pásztortüz és zsiványpecsenye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vagy Szent-Annán harang szól: őszi „pátosz”;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ezdődik október, a néma vecsernye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Vagy bajor őszben a vadlúd kiáltoz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a földön egymagad vagy egyedül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ivert farkas, kit erdő-rét kiátkoz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it puska les, s majd véres hóra dűl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...Hajókürt búg, mint sürgető bucsúzó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Vad sípok, kürtök, messzi mély sziréná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olyan nehéz hát, oly súlyos hosszú szó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végrímet mondani, s lezárni témát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ogy: szép volt minden, szép és szomorú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Így kellett lenni, s így volt jó az Út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már kürt búg, indul ezer-vándorú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ajónk, mely vissza sose, sose fut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i/>
          <w:spacing w:val="-2"/>
          <w:lang w:val="en-US" w:eastAsia="hu-HU"/>
        </w:rPr>
        <w:t>(1948. augusztus 21.)</w:t>
      </w:r>
      <w:r>
        <w:br w:type="page"/>
      </w:r>
    </w:p>
    <w:p>
      <w:pPr>
        <w:pStyle w:val="Heading2"/>
        <w:ind w:hanging="0"/>
        <w:rPr>
          <w:lang w:val="en-US" w:eastAsia="hu-HU"/>
        </w:rPr>
      </w:pPr>
      <w:bookmarkStart w:id="99" w:name="__RefHeading___Toc193706430"/>
      <w:bookmarkEnd w:id="99"/>
      <w:r>
        <w:rPr>
          <w:lang w:val="en-US" w:eastAsia="hu-HU"/>
        </w:rPr>
        <w:t>Már nem bánom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ár nem bánom, bár olyan szép vol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z ifjúságom, íme szétfolyt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gy két lázongás, hetyke vád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pár víg harc, s ím az ifjúság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úgy véget ért, mint piros színbort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a feldöntnek egy vad toron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ár nem bánom, bár nagyon éget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ogy nem látom már Kecskemétet;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a pesti utcán nem kocog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két lábam... Megalkuszom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isz hontalannak lenni: vétek;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legyen hát bárhol otthonom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ár nem bánom, ha vádak érnek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„</w:t>
      </w:r>
      <w:r>
        <w:rPr>
          <w:spacing w:val="-2"/>
          <w:lang w:val="en-US" w:eastAsia="hu-HU"/>
        </w:rPr>
        <w:t>bitang” vagyok, „lázongó féreg”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vád énrólam lepereg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Tűnnek zajgó kis emberek;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hajómmal majd csak parthoz ére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ol csönd fogad, a mély, süket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Lepörög vád, lefoszlik otthon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z arcom más lesz, más a csontom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z ifjúság, az öregség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lhangzanak, mint bús mesék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S ha partra szállok, semmi gondom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Kikötve végső szigeten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megérkezik poggyásztalan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örömtelen és gyásztalan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egy előkelő idegen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egy tiszta-üres és magános lélek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i/>
          <w:i/>
          <w:spacing w:val="-2"/>
          <w:lang w:val="en-US" w:eastAsia="hu-HU"/>
        </w:rPr>
      </w:pPr>
      <w:r>
        <w:rPr>
          <w:i/>
          <w:spacing w:val="-2"/>
          <w:lang w:val="en-US" w:eastAsia="hu-HU"/>
        </w:rPr>
        <w:t>(1948. augusztus 21.)</w:t>
      </w:r>
      <w:r>
        <w:br w:type="page"/>
      </w:r>
    </w:p>
    <w:p>
      <w:pPr>
        <w:pStyle w:val="Heading2"/>
        <w:ind w:hanging="0"/>
        <w:rPr>
          <w:lang w:val="en-US" w:eastAsia="hu-HU"/>
        </w:rPr>
      </w:pPr>
      <w:bookmarkStart w:id="100" w:name="__RefHeading___Toc193706431"/>
      <w:bookmarkEnd w:id="100"/>
      <w:r>
        <w:rPr>
          <w:lang w:val="en-US" w:eastAsia="hu-HU"/>
        </w:rPr>
        <w:t>Kikötőkben</w:t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</w:r>
      <w:r>
        <w:rPr>
          <w:i/>
          <w:spacing w:val="-2"/>
          <w:lang w:val="en-US" w:eastAsia="hu-HU"/>
        </w:rPr>
        <w:t>(Nyisztor Zoltán távozásakor)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i/>
          <w:i/>
          <w:spacing w:val="-2"/>
          <w:lang w:val="en-US" w:eastAsia="hu-HU"/>
        </w:rPr>
      </w:pPr>
      <w:r>
        <w:rPr>
          <w:i/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a Marseilles-ban vagy Hamburg, Cherbourg, London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ólói közt a gőzkürt fölbúg hosszú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vagy Gyénuában, vagy spanyol porondon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Fokváros, Csile dokkjai fölött zúg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kikötőkben, hogyha megleshetnéd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indig kifogna füled magyar szóka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indenhol látnál néhány vándor fecské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opott utast, magyarul búcsuzókat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„</w:t>
      </w:r>
      <w:r>
        <w:rPr>
          <w:spacing w:val="-2"/>
          <w:lang w:val="en-US" w:eastAsia="hu-HU"/>
        </w:rPr>
        <w:t>Magyarok mindenütt” – most igazán igaz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„</w:t>
      </w:r>
      <w:r>
        <w:rPr>
          <w:spacing w:val="-2"/>
          <w:lang w:val="en-US" w:eastAsia="hu-HU"/>
        </w:rPr>
        <w:t>Magyarok mindenütt”: ez vád és bús vigasz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a kikötőkben összevert kis falka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odern kalandozók a dús Nyugatra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fegyver, ló, a kincses tarsoly nem jött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Otthon maradt, mint másé lett a szent rög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Övék a nagyvilág lett: tág örökség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melyből kaptak egy hajójegyecskét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issé riadtan néznek parti zajgást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(bár találkoztak veszedelmesebbel...)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s vigasztalnak pár bucsúztató pajtást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önnyed szavakkal, nehéz titkos sebbel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evés poggyászról ismered meg őke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azt nem diszíti sok-sok hotelbélyeg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viharvert mégis, látott nagy időke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mikről most már nemigen beszélnek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(Volt asztal, szék, ágy is kínos éjben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nagy éjtszakán, mikor a vészkürt búgot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város égett, s pince- s pokol-mélyben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egy nép haldoklott, vagy jövő vajúdott...)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vándor ül most kis faláda sarkán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vagy kendőt lenget, s furcsa szót kiált még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it ezer éve nem hallott e tájé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ha ugyan járt itt Bulcsu, víg „barantán”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íg utolsót kong fönn hajó harangja,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tán rágondol egy másik messzi hangra,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mert éppen dél van, leveszi kalapját...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Valahol kong Nándorfehérvár Angelussza,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hajó végső láncát húzza,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lassan már nem érinti vén Európa partját...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uppressAutoHyphens w:val="true"/>
        <w:ind w:hanging="0"/>
        <w:rPr>
          <w:i/>
          <w:i/>
          <w:spacing w:val="-2"/>
          <w:lang w:val="en-US" w:eastAsia="hu-HU"/>
        </w:rPr>
      </w:pPr>
      <w:r>
        <w:rPr>
          <w:i/>
          <w:spacing w:val="-2"/>
          <w:lang w:val="en-US" w:eastAsia="hu-HU"/>
        </w:rPr>
        <w:t>(1948. augusztus 21.)</w:t>
      </w:r>
      <w:r>
        <w:br w:type="page"/>
      </w:r>
    </w:p>
    <w:p>
      <w:pPr>
        <w:pStyle w:val="Heading2"/>
        <w:ind w:hanging="0"/>
        <w:rPr>
          <w:lang w:val="en-US" w:eastAsia="hu-HU"/>
        </w:rPr>
      </w:pPr>
      <w:bookmarkStart w:id="101" w:name="__RefHeading___Toc193706432"/>
      <w:bookmarkEnd w:id="101"/>
      <w:r>
        <w:rPr>
          <w:lang w:val="en-US" w:eastAsia="hu-HU"/>
        </w:rPr>
        <w:t>Őszi vágy, a költöző madaraké talán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nyugtalanság úgy jön, mint az ősz rád;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nem tudva, honnan, és nem tudva, mér’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gyszer csak arra eszmélsz: régen itt van;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ert sír a szél, és hull a falevél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A szél – ki tudja? – honnan s merre hajt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Nem lelsz helyet. Ébren és álmaidban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gy útra készülsz... Vagy valakit vár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 sóvár, szép kín, mely holnap már illan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Minek tünődnék: öregség vagy emlék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Gyerekkorom kisért, míg köd szitál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Vagy újra vén kolostor hív és bolygat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még rejt nagy élményt ez az őszi táj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„</w:t>
      </w:r>
      <w:r>
        <w:rPr>
          <w:spacing w:val="-2"/>
          <w:lang w:val="en-US" w:eastAsia="hu-HU"/>
        </w:rPr>
        <w:t>Ha megöregszel, más övez föl, s elvisz...”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Hogy’ sajgott mindig – emlékszel? – e mondat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ma rád jött újra költöző madárvágy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zeptembervég harangja őszbe kongat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Valaki vár. Már tudom, menni kell most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isz azért voltunk itt magános árvá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ert úton bolygunk, pályaudvar zűrjén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de holnap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íg lombok hullnak, vérző-rőtek, sárgá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a szél vonít, a kárhozott csavargó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fakul az ég, sovárgó vágytól szürkén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óh, hogyne lennék izgatott-feszült én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isz holnap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eglátom otthonomnak békés lángját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i/>
          <w:i/>
          <w:spacing w:val="-2"/>
          <w:lang w:val="en-US" w:eastAsia="hu-HU"/>
        </w:rPr>
      </w:pPr>
      <w:r>
        <w:rPr>
          <w:i/>
          <w:spacing w:val="-2"/>
          <w:lang w:val="en-US" w:eastAsia="hu-HU"/>
        </w:rPr>
        <w:t>(1948. augusztus 29.)</w:t>
      </w:r>
      <w:r>
        <w:br w:type="page"/>
      </w:r>
    </w:p>
    <w:p>
      <w:pPr>
        <w:pStyle w:val="Heading2"/>
        <w:ind w:hanging="0"/>
        <w:rPr>
          <w:lang w:val="en-US" w:eastAsia="hu-HU"/>
        </w:rPr>
      </w:pPr>
      <w:bookmarkStart w:id="102" w:name="__RefHeading___Toc193706433"/>
      <w:bookmarkEnd w:id="102"/>
      <w:r>
        <w:rPr>
          <w:lang w:val="en-US" w:eastAsia="hu-HU"/>
        </w:rPr>
        <w:t>Azt mondod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zt mondod: verseimre furcsa pátosz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szomorúság pátosza terül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ogy minden versem színészként kiáltoz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üres színházban, fáradt emberül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Rég tudtam ezt. S mióta tengek-lengek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azátlan, még üresebb árva szóm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opottas nótáim kongó teremnek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zavalgatom csak visszahangozón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S reménytelen. Mert mi sivárabb ennél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dalt írni elfáradtan s daltalan?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Fagyos égaljra vagy trópusra mennél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magyar ének mindig maga van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És mégis pátosz, büszkeség. Ha tetszik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át gőg ez, konok és nomád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Végzettel is dacosan megverekszi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a Sarkcsillaghoz köti ki lovát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Előretört és elszakadt hun őrszem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alálgyürűben, egymaga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leszúrja kopjáját ott büszke bőszen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ztán jöhet a gót hada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Ő odahull majd a kopjához;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még elkiált egy „mongol dalt”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ely csupa gőg és árva pátosz;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reggelre hűlt roncs, megrugdalt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Keselyűk gyűlnek, és hollók felette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úsát szétmarják. Ámde áll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furcsa fejfa, vad ereklye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mint tört kiáltás, égre fáj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Óh, pátosz, furcsa, bús és meddő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ily vigaszt adsz, hogy úgy kellesz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Magyar költők közt „fészekfentő”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csak dúdollak, míg – este lesz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i/>
          <w:spacing w:val="-2"/>
          <w:lang w:val="en-US" w:eastAsia="hu-HU"/>
        </w:rPr>
        <w:t>(1949. január 8.)</w:t>
      </w:r>
      <w:r>
        <w:br w:type="page"/>
      </w:r>
    </w:p>
    <w:p>
      <w:pPr>
        <w:pStyle w:val="Heading2"/>
        <w:ind w:hanging="0"/>
        <w:rPr>
          <w:lang w:val="en-US" w:eastAsia="hu-HU"/>
        </w:rPr>
      </w:pPr>
      <w:bookmarkStart w:id="103" w:name="__RefHeading___Toc193706434"/>
      <w:bookmarkEnd w:id="103"/>
      <w:r>
        <w:rPr>
          <w:lang w:val="en-US" w:eastAsia="hu-HU"/>
        </w:rPr>
        <w:t>„</w:t>
      </w:r>
      <w:r>
        <w:rPr>
          <w:lang w:val="en-US" w:eastAsia="hu-HU"/>
        </w:rPr>
        <w:t>Itt állok...”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zétkábelezték négy égtájra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Prímás forró végszavát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„</w:t>
      </w:r>
      <w:r>
        <w:rPr>
          <w:spacing w:val="-2"/>
          <w:lang w:val="en-US" w:eastAsia="hu-HU"/>
        </w:rPr>
        <w:t>Itt állok Istenért s az árva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legárvább népért...” S éjtszakán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a Duna-völgyi mélysötét éj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ragyogni kezdett, mint a Nap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Bár dúvadakkal telt az éjfél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ne félj, nézd: fények gyúlanak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Egy égő szív, egy kemény homlok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arkcsillag lesz, mely nem inog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cél-sarokkő, gyáva-bomlott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orokban égi szent titok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Testvér, ugye, ronggyá foszoltak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„</w:t>
      </w:r>
      <w:r>
        <w:rPr>
          <w:spacing w:val="-2"/>
          <w:lang w:val="en-US" w:eastAsia="hu-HU"/>
        </w:rPr>
        <w:t>Atlanti Charták” – papirok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ert nem papír, nem szó kell, korhad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nem véres szájú népbirók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De Sarkcsillag, mely áll, s világot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tengelyként forgat, mert hitet mer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z égre írni: „Hiszek! Állok!”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Férfi kell, a teljes ember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...Ausztráliában vezércikk lett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z új Fény. Jenki szóvivők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vizsgálják. S lesi néma ihlet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fuló remény közt messzi föld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Igaz, testvér, ki újra kitette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ős csillagunk, csak – ember az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sendő fia ott keletre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gy árva népnek: ez igaz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Egy múló mell (nem ifju-boldog)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s két fáradt váll: Ő tartja most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 roppant súlyos vak égbolto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 dőlni-készet, viharost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Holnap talán őt széjjelmarja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 xml:space="preserve">– </w:t>
      </w:r>
      <w:r>
        <w:rPr>
          <w:spacing w:val="-2"/>
          <w:lang w:val="en-US" w:eastAsia="hu-HU"/>
        </w:rPr>
        <w:t>mert éhes rá – a Véres Rém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egölheti, ha kedve tartja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a bántja a hűséges Fény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Százmilliókat Moszkva mozgat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i az az egy Fő s kicsi nép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gy kardsuhintás, egy két rossz tan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kiürül Ipoly-, Olt-vidék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Az Ember elmegy, egy lehellet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a ráfuj... Ámde megmarad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Férfi, aki Tűz, s ki lelket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gyújtott ki ólmos ég alatt.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Papírcsillag, rőt lámpa, kárpit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ezer üvöltő száj mit ér?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hajnalcsillag fönn világit,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azt mondja: Nap kél, múlik éj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Szavalókórus szerte mállot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fegyver, hazugság mit sem ér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ert Ő kimondta: „Állok, állok...”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örökre áll. Bár teste vér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és élet nélkül, sebbel, zúzva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everhet pince rejtekén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lelke fölívelt messze útra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fénycsóvát húz és súgja-zúgja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„Megvertek, árvák, kicsi népe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és kényurak e földtekén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it izgultok, és, óh, mit féltek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Csillag őrt áll... S állok én...”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i/>
          <w:i/>
          <w:spacing w:val="-2"/>
          <w:lang w:val="en-US" w:eastAsia="hu-HU"/>
        </w:rPr>
      </w:pPr>
      <w:r>
        <w:rPr>
          <w:i/>
          <w:spacing w:val="-2"/>
          <w:lang w:val="en-US" w:eastAsia="hu-HU"/>
        </w:rPr>
        <w:t>(1949. január 24.)</w:t>
      </w:r>
      <w:r>
        <w:br w:type="page"/>
      </w:r>
    </w:p>
    <w:p>
      <w:pPr>
        <w:pStyle w:val="Heading2"/>
        <w:ind w:hanging="0"/>
        <w:rPr/>
      </w:pPr>
      <w:bookmarkStart w:id="104" w:name="__RefHeading___Toc193706435"/>
      <w:bookmarkEnd w:id="104"/>
      <w:r>
        <w:rPr/>
        <w:t>A mártír Ágnes nevenapján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Hol van már cézár? Déciusról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i tud ma? Egypár sápatag diák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De kicsi Ágnes szép nevének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évenkint hódol egy egész világ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A kicsi Ágnes vértanú let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tizenkét éves gyermek-vértanú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ét évezred előtti lányka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ma milliárd szív róla tud, tanul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...A mártir Ágnes nevenapján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z újság írja: Meg még nem törött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Prímás ott a Duna partján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bár kard lebeg ősz homloka fölött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S bár egy hónapja minden fortély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ínzás, dühöngés rajta mind szabad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Püspök áll. S tán nemsokára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egy más Biró már vértanut avat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A Püspök áll. S most jő a „dózis”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magas technikának fénykora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ényszermámor, vörös narkózis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marxi módszer labdacsa-pora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De a ma megölt vértanútul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föl Ágnesig a piros szente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ég nem tudod, te őrült kényúr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it mondanak, mit is üzennek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ab/>
        <w:t>„A vértanú a ,technikádtól’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dadoghat bármi kusza szó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mit, sápadt kényúr, úgy-úgy vágyol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belső titkos szép országból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nem lesz tiéd egy huszad hold...”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S hogy lehet tankod százezernyi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ogy földre tudhatsz leteperni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záz kicsi népet és nagyo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de sem „gyógyszer”, sem véres markod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nem éri el a messzi parto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ol Én, a Lélek, úr vagyok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i/>
          <w:spacing w:val="-2"/>
          <w:lang w:val="en-US" w:eastAsia="hu-HU"/>
        </w:rPr>
        <w:t>(1949. január)</w:t>
      </w:r>
      <w:r>
        <w:br w:type="page"/>
      </w:r>
    </w:p>
    <w:p>
      <w:pPr>
        <w:pStyle w:val="Heading2"/>
        <w:ind w:hanging="0"/>
        <w:rPr>
          <w:lang w:val="en-US" w:eastAsia="hu-HU"/>
        </w:rPr>
      </w:pPr>
      <w:bookmarkStart w:id="105" w:name="__RefHeading___Toc193706436"/>
      <w:bookmarkEnd w:id="105"/>
      <w:r>
        <w:rPr>
          <w:lang w:val="en-US" w:eastAsia="hu-HU"/>
        </w:rPr>
        <w:t>Kilenc múzsám, a kilenc magyar hangzó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 reggeli zűrben, ez idegen zajban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hangod kicsilingelt, oly távoli halkan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ogy réveteg álom vagy angyali dallam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it hallani véltem, s kell, hogy ma kivalljam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S miként e bolyongva lelibbenő rimem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ulló falevél, fejemet halk lengeteg íven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örözte, s mint hintakötélen a lányka ha libben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élység peremére ha nagy boldog remegésbe kibillen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Úgy lök ma a törvény im untalan vissza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zakadékid elé, hol leshetem tiszta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khóid, amikre fölbolydul e tárna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z a mély, ez a mély ür, amely hangodra is fáj ma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És mint a szivárvány bús ködökön ha kibomlot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úgy fénylenek hangjaid most, hogy a mell tán boldog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a szem, ha beszívta, ha visszamosolygot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ugye tán megbánja, hogy könnyet is ontott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Mondják, a letűntbe merengeni nem jó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de én, keserű-szelid itthoni Rimbaud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add szívjalak még be, te messzi bolyongó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te drága kilenc csodaszín, míg szerte nem bomlol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i/>
          <w:spacing w:val="-2"/>
          <w:lang w:val="en-US" w:eastAsia="hu-HU"/>
        </w:rPr>
        <w:t>1. Bíbor (á)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Ím látom a lázas aranybibor á-dat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irályi zászló s rázza-zilálja a bánat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Rákóczi mársán láz és vád daca vágtat;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fáj, fáj a tárogatód, víg-kínoz a múlt, az a bíbor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Nyáresti párákba e kába vad szín forr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dunántuli lágy lomb e lázra tüzel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Csitulj, kusza mell, keserű ma talán ez a fűszer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i/>
          <w:spacing w:val="-2"/>
          <w:lang w:val="en-US" w:eastAsia="hu-HU"/>
        </w:rPr>
        <w:t>2. Sárga (i)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gy kicsi vig cinke is itt csiripel, ez a félénk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sárga kis i... A reggeli tiszta ligetnek a mélyén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így csillan az isteni Nap, így zizzen a kristály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csermelyi víz, arany vagy ezüst, ha Nap tüze villan;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z íze... az íze, ki tudja? én még sosem ittam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i/>
          <w:spacing w:val="-2"/>
          <w:lang w:val="en-US" w:eastAsia="hu-HU"/>
        </w:rPr>
        <w:t>3. Vörös (ü)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z ű: az a tűzzel vörös izzó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tüntető, üszkös és gyűlöl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z a sűrű düh, olykor az is jó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ert haldokol messze egy hű föld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i/>
          <w:spacing w:val="-2"/>
          <w:lang w:val="en-US" w:eastAsia="hu-HU"/>
        </w:rPr>
        <w:t>4. Zöld (ö)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Vagy tán tavaszul még? Zöld fürtös a szép föld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költöző föcske is röpköd, a körtefa színt öl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jöjj, hű öröm, csöngjön a gömbölyű szent ő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föltörve a föld, gyönyörű szaga szellő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özönével úgy ömlik; óh, ősöreg erdő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remegő kicsi őz, zöld tölgyek, örökszép ősnép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remény szinivel kik égbe ködöltök, óh, őrség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árpát-koszorún, óh, látlak, és fáj ma e hűség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(Lásd, az öröm kora húr még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egpattan, utána ha nyúlnék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Csak te zenélj ma, te béke;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esszi a zöld hegyek árva vidéke.)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i/>
          <w:spacing w:val="-2"/>
          <w:lang w:val="en-US" w:eastAsia="hu-HU"/>
        </w:rPr>
        <w:t>5. Kék (é)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Nézd, mi világos fölötted az ég még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Fehérbe és kékbe hogy fénylik a békéd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z é, az a régi szép é ma feléd tűz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Nyírségi semlyéken a kérgesült vén fűz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kékes, a békét az érzi... Fehér szik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élyin amíg a régi Tiborc s jegenyék szive vérzik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(Nem, ez sem a szép húr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ert jó, de beléd szúr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íg pengeti ujjad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át kezdj el az újat!)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i/>
          <w:spacing w:val="-2"/>
          <w:lang w:val="en-US" w:eastAsia="hu-HU"/>
        </w:rPr>
        <w:t>6. Fehér (e)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Csendes teleid idején a jeges hó;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z a húr, amelyen a szelíd selyem e szól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Tán lenget Etelköz, a dermeteg szteppe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fehér-lepe fátylakat, ősi rekettyefüzekre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színtelen, ernyeteg álom: a köd települ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zeng nádhegedűd, remegőn, egyedül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i/>
          <w:spacing w:val="-2"/>
          <w:lang w:val="en-US" w:eastAsia="hu-HU"/>
        </w:rPr>
        <w:t>7. Szürke (a)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mily boldog az a, az a mély-mély kékes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ár-már feketés vagy szürke: a gyász is véges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vadgalamb szárnya acélja ilyen tán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Balaton, ha halk palaszín üli; s Zentán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lassú Tisza, ha rajta a barna felleg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úgy őszfele, míg a hazátalan árva magasban a darvak evezne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a vadludak úsznak acélmagas égbe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olajos fuvalattal a homlokod hűti a béke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i/>
          <w:spacing w:val="-2"/>
          <w:lang w:val="en-US" w:eastAsia="hu-HU"/>
        </w:rPr>
        <w:t>8. Fekete (o)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...Az o-t, komoran lobogó gyász hollósetétjé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óh, hagyd; most holtak bolyganak ott, és végképp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z éj korom-ólma borítja a rónát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Ó sírokon október honol, őszirózsák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z alkonyok oly gyorsan komorodnak el éjbe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z ablakokon kopog ott a búgó csonttorkú bagoly, s te félve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ondod: „Ez óh, ez az ódon, a bús babonáknak a réme!”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i/>
          <w:spacing w:val="-2"/>
          <w:lang w:val="en-US" w:eastAsia="hu-HU"/>
        </w:rPr>
        <w:t>9. Lila (ú)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ova menekülj? Tán bús utú puszta zugán bujdosva bucsusul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duruzsolj egy úti zsolozsmát, míg lila tömjén búsul.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Nagy súlyú csuhák, kazulák közt tudsz ifiulni te vissza?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(Úgy újul a bús, csurdulti búját fenékig ha kiissza.)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Lila u-nk úgy búg, mint hun–kuruc nádasok este...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Furcsa kuruzslat ugyan, de kigyógyul a búbul, aki túl sokat vesz be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* * *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néztem az ablakon messze a tájba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napfény ragyogott a téli határra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piros és zöld, sárga, arany, kék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s most, most ha sokáig így csöndbe’ maradné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csak lesve e tarka, zenélő szivárványt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talán nem is érzem, hogy óh, milyen árvák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színeid: édes ízű é- és zizzenő i-d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zép selymes e-d, hallgatag a-d, s hogy fekete o-dra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gyász borul, foszlik az ősi kilencszinü Híd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hogy mily reménytelen ez a szerenád, ez a sápatag óda.</w:t>
      </w:r>
      <w:r>
        <w:br w:type="page"/>
      </w:r>
    </w:p>
    <w:p>
      <w:pPr>
        <w:pStyle w:val="Heading2"/>
        <w:ind w:hanging="0"/>
        <w:rPr>
          <w:lang w:val="en-US" w:eastAsia="hu-HU"/>
        </w:rPr>
      </w:pPr>
      <w:bookmarkStart w:id="106" w:name="__RefHeading___Toc193706437"/>
      <w:bookmarkEnd w:id="106"/>
      <w:r>
        <w:rPr>
          <w:lang w:val="en-US" w:eastAsia="hu-HU"/>
        </w:rPr>
        <w:t>Így születtek a „nyugatosok” – Az utolsó vonat</w:t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</w:r>
      <w:r>
        <w:rPr>
          <w:i/>
          <w:spacing w:val="-2"/>
          <w:lang w:val="en-US" w:eastAsia="hu-HU"/>
        </w:rPr>
        <w:t>(Ajánlom egy régi októberi napnak</w:t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</w:r>
      <w:r>
        <w:rPr>
          <w:i/>
          <w:spacing w:val="-2"/>
          <w:lang w:val="en-US" w:eastAsia="hu-HU"/>
        </w:rPr>
        <w:t>s egy régi városnak a messzi 1944-ben)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i/>
          <w:i/>
          <w:spacing w:val="-2"/>
          <w:lang w:val="en-US" w:eastAsia="hu-HU"/>
        </w:rPr>
      </w:pPr>
      <w:r>
        <w:rPr>
          <w:i/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z a vonat az utolsó vonat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Nem ma, e héten, nem az esztendőbe’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ne számíts immár soha-soha többre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z végleg végső, az utolsó nap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Nyugat felé, haza, nagy Európába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többé nem visz szerelvényt ez a pálya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z a vonat az utolsó vonat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z a vonat az utolsó vonat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Ha elment ez, az Élet ment el rajta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alál marad utána, farkasfalka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velődet marni szét, és csontodat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enekül rajta Szabadság, örök Rend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ki marad, vak verem mélyén fetreng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ez a vonat az utolsó vonat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z a vonat az utolsó vonat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Jaj, ne sípoljon még! Tán egy kis zugot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zorítnak néked; s gyermeked s a húgod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megmenti tán még kicsi lányodat?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(Riadt kis bambát: nem tudja, mi vár rá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a nélküle megy a gőzös világgá...)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ez a vonat az utolsó vonat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z a vonat az utolsó vonat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Keletre – nézd – a szomszéd falu lángol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z égből tűz hull... S tudsz-e Sodomáról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ol rémeket rejt minden alkonyat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ikongnak őrült, széttépett leányok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 xml:space="preserve">– </w:t>
      </w:r>
      <w:r>
        <w:rPr>
          <w:spacing w:val="-2"/>
          <w:lang w:val="en-US" w:eastAsia="hu-HU"/>
        </w:rPr>
        <w:t>hallod? – hullákon vörös varjú károg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ez a vonat az utolsó vonat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z a vonat az utolsó vonat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enj el... Hiába. Mindennek már vége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Itt nem segít a dac, a „csak azért se”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ónod alatt egy gyáva kis csomag;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vagontetőn, hol még helyet szorítna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ggok, fiúcskák, családapák sírnak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z a vonat az utolsó vonat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most... végigrándul rajta iszonyat: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sziréna vijjog az Ítélet nyelvén.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Nincs mentség! Kifut a súlyos szerelvény,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olozsvárról az utolsó vonat...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Gyerekkocsi, zsák, hordágyon beteg,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nya-sikoltás: „Hol a gyermekek?”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„</w:t>
      </w:r>
      <w:r>
        <w:rPr>
          <w:spacing w:val="-2"/>
          <w:lang w:val="en-US" w:eastAsia="hu-HU"/>
        </w:rPr>
        <w:t>Várják meg... Jönni kell... A lányomat!”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kerék kattog. Nincs megállás.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lhúz a város, ege ólmos-párás...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Ím, kifutott az utolsó vonat...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olozsvár halott csöndben ott maradt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i/>
          <w:i/>
          <w:spacing w:val="-2"/>
          <w:lang w:val="en-US" w:eastAsia="hu-HU"/>
        </w:rPr>
      </w:pPr>
      <w:r>
        <w:rPr>
          <w:i/>
          <w:spacing w:val="-2"/>
          <w:lang w:val="en-US" w:eastAsia="hu-HU"/>
        </w:rPr>
        <w:t>(1949. február 2.)</w:t>
      </w:r>
      <w:r>
        <w:br w:type="page"/>
      </w:r>
    </w:p>
    <w:p>
      <w:pPr>
        <w:pStyle w:val="Heading2"/>
        <w:ind w:hanging="0"/>
        <w:rPr>
          <w:lang w:val="en-US" w:eastAsia="hu-HU"/>
        </w:rPr>
      </w:pPr>
      <w:bookmarkStart w:id="107" w:name="__RefHeading___Toc193706438"/>
      <w:bookmarkEnd w:id="107"/>
      <w:r>
        <w:rPr>
          <w:lang w:val="en-US" w:eastAsia="hu-HU"/>
        </w:rPr>
        <w:t>A Woodlawn Avenue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Woodlawn Avenue házsorán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ballagtam csöndesen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pró fiúcska, csacska lány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ugrált a kerteken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S tavasz volt, olyan szép tavasz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ogy pálmalomb tapsolt neki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rcom nem gyűri csúf panasz;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látod, oly boldog, gyermeki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hogy egy vén néger rám mosolygot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két kis kreol lány szembejőve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csengő szopránján „hellót” mondott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z ünnepi, falusi csöndbe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Szent István kis harangja kondul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és ifjan, frissen szaporázza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Azt mondja: „Mindegy: vén Bakonybul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lföld homokján, Hondurászba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Pacifiknál vagy Temesnél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tavasz a tavasz, ugye, testvér!”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A harang játszott. S hirtelen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otthon voltam e reggelen...</w:t>
      </w:r>
      <w:r>
        <w:br w:type="page"/>
      </w:r>
    </w:p>
    <w:p>
      <w:pPr>
        <w:pStyle w:val="Heading2"/>
        <w:ind w:hanging="0"/>
        <w:rPr>
          <w:lang w:val="en-US" w:eastAsia="hu-HU"/>
        </w:rPr>
      </w:pPr>
      <w:bookmarkStart w:id="108" w:name="__RefHeading___Toc193706439"/>
      <w:bookmarkEnd w:id="108"/>
      <w:r>
        <w:rPr>
          <w:lang w:val="en-US" w:eastAsia="hu-HU"/>
        </w:rPr>
        <w:t>Az én helyem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Én békén élek, ne féltsetek engem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Nem kell rabkoszton, sem lágerban tengnem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Ám egyre jobban, jobban nyom a szégyen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Tudom, megszöktem. Tudom, hol a helyem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Dohos kő szaga csap meg, hogyha fejem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álomra hajtom kényelmesen, szépen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Valahol az én helyem betöltetlen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ott kéne most fajommal „vezekelnem”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bűnömet, hogy magyar vagyok én is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Vagy holtan kéne valahol feküdnöm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varjuval fölfalatnom sötét bűnöm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ogy tőle jöttem, s bármilyen szegény is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ogy övé vagyok. Véle kellett volna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fuldoklanom a szűk-piszkos kis ólba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(oly szép volt neve régen: „Magyarország...”)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már nem tudom: tán meg is haltam otthon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gy rom aljában hever régi voltom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Ki itt csavargók, csak bitorlom jussát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gy hősi, tiszta, büszke, régi holtnak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Vérét átadta a Tiszának, Oltna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testéből pipacs, jegenyefa nőtt föl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És boldogabb, mint te, ki itt ődöngöl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i/>
          <w:i/>
          <w:spacing w:val="-2"/>
          <w:lang w:val="en-US" w:eastAsia="hu-HU"/>
        </w:rPr>
      </w:pPr>
      <w:r>
        <w:rPr>
          <w:i/>
          <w:spacing w:val="-2"/>
          <w:lang w:val="en-US" w:eastAsia="hu-HU"/>
        </w:rPr>
        <w:t>(1949. március 28.)</w:t>
      </w:r>
      <w:r>
        <w:br w:type="page"/>
      </w:r>
    </w:p>
    <w:p>
      <w:pPr>
        <w:pStyle w:val="Heading2"/>
        <w:ind w:hanging="0"/>
        <w:rPr>
          <w:lang w:val="en-US" w:eastAsia="hu-HU"/>
        </w:rPr>
      </w:pPr>
      <w:bookmarkStart w:id="109" w:name="__RefHeading___Toc193706440"/>
      <w:bookmarkEnd w:id="109"/>
      <w:r>
        <w:rPr>
          <w:lang w:val="en-US" w:eastAsia="hu-HU"/>
        </w:rPr>
        <w:t>Semmi sincsen veszve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A melled vén harangja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ost újra vígan kongott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iszen tavasz van, s futva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agytál el kusza gondot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Hisz felhő fönn az égen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úgy fut, mint vágyunk, messze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Tavasz van, s tudsz még szállni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Óh, semmi sincsen veszve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Húsvét már elmúlt, újra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jön áldozócsütörtök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gy régi-régi boldog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napod ma rád köszöntött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Talán egy magyar Úrnap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ely küld varázst még rád itt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Óh, mennyi fény volt benne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ét tengert átvilágít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Most hallod újra zengni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Üdvöz légy, Szakramentom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örömtől lesz majd súlyos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elled, e zsúfolt templom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amely ma zúg a daltól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és tömjénfüsttől terhes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Virágok hullnak, s szíved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öregharangja verdes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Mert május jön, a Lélek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ömlik ki kőnek, fána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föl felhőkig s le szívünk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ély gyökeréig vágtat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S örülni kell, mert minden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ellékes hozzá képest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ogy Lélek jár, s a májust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telíti, ezt az édest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Processiókon zászlók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ár győzelemre lengne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triumfust járnak felhő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felhők fölött a szentek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A győzelmükből szikra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zegény szivünkbe hullott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Óh, semmi sincsen veszve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isz mellünk újra ujjong.</w:t>
      </w:r>
      <w:r>
        <w:br w:type="page"/>
      </w:r>
    </w:p>
    <w:p>
      <w:pPr>
        <w:pStyle w:val="Heading2"/>
        <w:ind w:hanging="0"/>
        <w:rPr>
          <w:lang w:val="en-US" w:eastAsia="hu-HU"/>
        </w:rPr>
      </w:pPr>
      <w:bookmarkStart w:id="110" w:name="__RefHeading___Toc193706441"/>
      <w:bookmarkEnd w:id="110"/>
      <w:r>
        <w:rPr>
          <w:lang w:val="en-US" w:eastAsia="hu-HU"/>
        </w:rPr>
        <w:t>Virágvasárnapi üzenet</w:t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</w:r>
      <w:r>
        <w:rPr>
          <w:i/>
          <w:spacing w:val="-2"/>
          <w:lang w:val="en-US" w:eastAsia="hu-HU"/>
        </w:rPr>
        <w:t>(Bédy Lajosnak, a hatgyermekes családapának a wörgli lágerba)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i/>
          <w:i/>
          <w:spacing w:val="-2"/>
          <w:lang w:val="en-US" w:eastAsia="hu-HU"/>
        </w:rPr>
      </w:pPr>
      <w:r>
        <w:rPr>
          <w:i/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De jó ez az ünnep, ez a csöndes-tiszta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friss, a zöld mező Nap sugarát issza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friss, üde szív is úgy szállna, dalolna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de jó ez az ünnep – ha Pest sose volna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Ott Pesten a Gellért dús orgonabokra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a sose nyílt volna, s ha szőke habokba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vén Duna tükrén Nap sohase játszott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Hisz’ szép ez a tájék, buta szív, mit jársz ott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* * *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Már zöldel a nyírfa a hűs Tisza partján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ár szállnak a fecskék a vízre csapongván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ár déli Nap hamvas-fehér köde lebben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a messzi topolyfák reszketnek a csendben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Mártóznak a füzek, mert porzik az út már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jön már, sietést jő egy régi avult nyár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Pesten, Duna-parton vadgesztenye nyíli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fehér-piros gyertyák fénye kisér sírig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Mit számit a gyilkos, a vérvörös, ádáz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Oh, nyílik a szegfű, és nyílik az ákác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füzesi barka ma ünnepel éppen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 xml:space="preserve">– </w:t>
      </w:r>
      <w:r>
        <w:rPr>
          <w:spacing w:val="-2"/>
          <w:lang w:val="en-US" w:eastAsia="hu-HU"/>
        </w:rPr>
        <w:t>tilthat ezer Sztálin –, virágpor a légben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Fehéren, erősen az almafa eljő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kristályosan, zölden már zümmög az erdő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int száz s ezer éve, zsarnokon átgázol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az Élet, az Élet több, mint az ukázok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Üzenhet az új cár akármi vöröse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íg a gyevi útnál az akácok zölde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íg Pesten, Adonyban áldott anya, hősi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z életet ontja és a nyomort győzi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Alföldi füzeknek a halk Tisza partján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nem kell talajul több: maroknyi iszap tán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ha fonnyatag árván, szellőn is remegve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de partjukat őrzik viharba’, telekbe’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De állnak és élnek, nőnek s gyarapodnak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Koldusul is küldnek hitet – magyaroknak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ogy: állni kell, élni, utolsó tapodtig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virágba kinyílni a végső napunkig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Szeretni tavaszt és szeretni jövendőt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rügyet, kicsi hajtást, szeretni az erdőt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gy fűz maga van bár, de füzes az álma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és kezdi a füzest, bár tudja, nem pálma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Egy fűz sivatagban, mocsárban, a sziken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csak füzesek álmát álmodja mind híven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gy fábul a három, hárombul a falka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facsoportbul erdő – ha ép-igaz fajta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ab/>
        <w:t>S szeretni az erdőt – kicsinybe’, a rügybe’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óh, kérem a fűzet, e meleg tant küldje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zerte magyaroknak újabb tavaszukon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inni jövő nyárban, nem sírni a múlton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* * *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De jó ez az ünnep, ez a csöndes-tiszta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ost látom a füzest, szomorúan bízva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hogy rossz sarat áll lenn a Tisza partján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alaványan, zölden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bizakodva-bátran köszöntőm a fajtám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köszöntöm a földem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i/>
          <w:i/>
          <w:spacing w:val="-2"/>
          <w:lang w:val="en-US" w:eastAsia="hu-HU"/>
        </w:rPr>
      </w:pPr>
      <w:r>
        <w:rPr>
          <w:i/>
          <w:spacing w:val="-2"/>
          <w:lang w:val="en-US" w:eastAsia="hu-HU"/>
        </w:rPr>
        <w:t>(Canoga Park, 1949. április 10.)</w:t>
      </w:r>
      <w:r>
        <w:br w:type="page"/>
      </w:r>
    </w:p>
    <w:p>
      <w:pPr>
        <w:pStyle w:val="Heading2"/>
        <w:ind w:hanging="0"/>
        <w:rPr>
          <w:lang w:val="en-US" w:eastAsia="hu-HU"/>
        </w:rPr>
      </w:pPr>
      <w:bookmarkStart w:id="111" w:name="__RefHeading___Toc193706442"/>
      <w:bookmarkEnd w:id="111"/>
      <w:r>
        <w:rPr>
          <w:lang w:val="en-US" w:eastAsia="hu-HU"/>
        </w:rPr>
        <w:t>Elmúlt ez is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Elmúlt ez is: a bú se tart sokáig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Nem látod már a Brétfű almafáit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Felejt a fej. A Bethlen-bástya foszli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Magura ködlik. Ím bedűlt egy rossz híd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mely összekötött; nem járhatni rajta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nevek kihulltak... rossz az emberfajta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A régi táj hát lassan elmarad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Fernando-völgyben várok új nyara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bozontos pálmák, nyurga cédrusok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társaim, s a dac már nem buzog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hogy sohse fog feledni régi fáka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nem vágyik új csodás opuntiákat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Arany-mirtuszról bűvös illat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ím ködbe mosta vén akácainkat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Mert mit tehetünk? Törvény, ami törvény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láng kifárad, elsimul az örvény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A kő is porlik, rabdaróc is fesli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s a dal, a dal ma hogy’juthatna Pestig?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A kép mosódik, vén nevek elhullnak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Új színnel-névvel új virágok gyúlnak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Új illatokkal lesz a mellünk terhes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szép üde vágy az, mely szivedben verdes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Fernando-völgynek édes-ifju fáit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virág lepi: mi lenne más, mi fájdit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...Ne vádold őket. Nem tehetnek róla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ogy egyszer régen elfagyott egy rózsa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Hogy ők virulnak, s messzi völgyre tél jött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ogy holtat hordtál, és hogy ők: az élők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Tehetnek róla? Elporlad a holt, mind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de nyílni kell az élő tőnek holtig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Vagy bűn-e, hogy tavasz van, bimbók nyitna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hogy melledben is ők, csak ők virítnak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i/>
          <w:i/>
          <w:spacing w:val="-2"/>
          <w:lang w:val="en-US" w:eastAsia="hu-HU"/>
        </w:rPr>
      </w:pPr>
      <w:r>
        <w:rPr>
          <w:i/>
          <w:spacing w:val="-2"/>
          <w:lang w:val="en-US" w:eastAsia="hu-HU"/>
        </w:rPr>
        <w:t>(1949. május 4.)</w:t>
      </w:r>
      <w:r>
        <w:br w:type="page"/>
      </w:r>
    </w:p>
    <w:p>
      <w:pPr>
        <w:pStyle w:val="Heading2"/>
        <w:ind w:hanging="0"/>
        <w:rPr>
          <w:lang w:val="en-US" w:eastAsia="hu-HU"/>
        </w:rPr>
      </w:pPr>
      <w:bookmarkStart w:id="112" w:name="__RefHeading___Toc193706443"/>
      <w:bookmarkEnd w:id="112"/>
      <w:r>
        <w:rPr>
          <w:lang w:val="en-US" w:eastAsia="hu-HU"/>
        </w:rPr>
        <w:t>Futórózsa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Futórózsa templomunk falán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piros, mint vér, és békés, mint a lány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i áldozástól padba vissza most tér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arcán tüzel a boldog, szép piros vér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Futórózsa, jó neked itt lenned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egmarkolnod e félarasznyi telke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 kis hazádat, s föl-föl égig áradsz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rideg kövekre bíboros ruhát adsz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Mert így van, így jó: vér ott benn, és vér kinn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templomunknak koszorús szép vértjin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a hősök vértjin, vértanú-vér szerte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fénylik pirosan-boldogan tüzelve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A hősök vére, óh, hogy’ furdal-ége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hisz’ tőlük jöttem, hisz’ ismerlek téged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templom falán te vérpiros virág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 xml:space="preserve">(Szórt: </w:t>
      </w:r>
      <w:r>
        <w:rPr>
          <w:i/>
          <w:spacing w:val="-2"/>
          <w:lang w:val="en-US" w:eastAsia="hu-HU"/>
        </w:rPr>
        <w:t>főpap,</w:t>
      </w:r>
      <w:r>
        <w:rPr>
          <w:spacing w:val="-2"/>
          <w:lang w:val="en-US" w:eastAsia="hu-HU"/>
        </w:rPr>
        <w:t xml:space="preserve"> kislány, munkás és diák...)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Futórózsa, te rózsák legkicsinyje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csak kússz, csak vérezz zord kövekre hintve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Ne bánd: fajrózsa-köntöst rád nem szabna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ogy fagy jön, s hogy a csordanép megszaggat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(hisz’ bűnöd ez is, rajtad ez a skarlát)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Ne bánd: ha bámész nagyvilág csodál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vagy átnéz rajtad, útszéli, legárvább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te rózsanép között a proletár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i/>
          <w:i/>
          <w:spacing w:val="-2"/>
          <w:lang w:val="en-US" w:eastAsia="hu-HU"/>
        </w:rPr>
      </w:pPr>
      <w:r>
        <w:rPr>
          <w:i/>
          <w:spacing w:val="-2"/>
          <w:lang w:val="en-US" w:eastAsia="hu-HU"/>
        </w:rPr>
        <w:t>(1949. május 4.)</w:t>
      </w:r>
      <w:r>
        <w:br w:type="page"/>
      </w:r>
    </w:p>
    <w:p>
      <w:pPr>
        <w:pStyle w:val="Heading2"/>
        <w:ind w:hanging="0"/>
        <w:rPr>
          <w:lang w:val="en-US" w:eastAsia="hu-HU"/>
        </w:rPr>
      </w:pPr>
      <w:bookmarkStart w:id="113" w:name="__RefHeading___Toc193706444"/>
      <w:bookmarkEnd w:id="113"/>
      <w:r>
        <w:rPr>
          <w:lang w:val="en-US" w:eastAsia="hu-HU"/>
        </w:rPr>
        <w:t>„</w:t>
      </w:r>
      <w:r>
        <w:rPr>
          <w:lang w:val="en-US" w:eastAsia="hu-HU"/>
        </w:rPr>
        <w:t>Csatlós”</w:t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</w:r>
      <w:r>
        <w:rPr>
          <w:i/>
          <w:spacing w:val="-2"/>
          <w:lang w:val="en-US" w:eastAsia="hu-HU"/>
        </w:rPr>
        <w:t>(Kis emberekről, kis népekről)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i/>
          <w:i/>
          <w:spacing w:val="-2"/>
          <w:lang w:val="en-US" w:eastAsia="hu-HU"/>
        </w:rPr>
      </w:pPr>
      <w:r>
        <w:rPr>
          <w:i/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Csak a szegény a becsületes és hű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mléket őriz. Nem kell új ízlésű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bútor neki, se új elv, új Mercédesz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Csak a szegény hű: kicsi életéhez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i pontosan fizet, csak a szegény nép;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i halk, senkit se gázol, senkin kényét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nem tölti. Vár órákig, míg egy jó szót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vetnek ki ajtórésen dús szatócsok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Csak a kicsi a becsületes, tiszta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Nem fásult, telt, mohó kapitalista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Cserép virág ablakban, tetőn fecske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az asztalánál hét aprónép, lesve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enyérszegést... Csak a kisember boldog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Övé a Föld, ezer színével; boltok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őnéki tárják kirakatuk kincsét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Nem zúg el autón; minden szép kicsinység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övé csupán. A földszagú nyáreste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tücsök mezőn, a tarlón szép kereszte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önzetlenül az őszt is ők csodáljá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borzongó este essősuhogását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z ő fűrészük hasít jószagu fá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ők ülik meg télen kemence zugát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* * *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Csak kis nép marad meg becsületesnek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pró kincsével boldog, mint a gyermek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Nem kell új bútor, új elv, forradalmak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(Fényűző játék kalmárnak, bitangnak.)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Csak a kis nép a becsületes, tiszta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A luxusa: lehet „idealista”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Szegény „nagy nép”, ki birodalmon őrköd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önző lehet csak, szegény pénzes ördög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hogy’ is lehetne lelkes, könnyű és víg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i szeret úgy kastélyt, mint fecske fészkit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* * *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S a „szabadság”? Óh, a nagyoknak: üzlet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zabad vadászmezőkre zászlót tűznek;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zabad a vásár, pénz forgalma, tőke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zabad meghízni! Nyárspolgár, csülökre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A kis népeknek „Szabadság”: ereklye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zent szó, elrejtve csontokba, erekbe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Fiának haldokló örökbe mondja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gy régi zászló féltve őrzött rongya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A kicsi népnek „szabadság” a szép jog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ogy feszegethet tízévenkint béklyó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és fölvonulhat tízévenkint érte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bárd alá, a tank elé s kötélre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Reménytelen szerelme, lázas álma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iöntött vére, könnye, tiszta lánya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fiának fátuma, az élet vége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a „szabadság”. Az harc neki, és síri béke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kicsi nép mint kirakati kincset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csodálja benne azt, amije nincs meg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Nagyok reá gázolnak és kifosztjá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míg elveszik hitét, kabátját, kosztjá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s szabadságát (hisz’ küzdött, vérzett érte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imába, csalva, koldulón hisz kopott térde)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homlokára, nosza! örök bélyeg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szent szabadság árva kis hősének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rongyos magát valahogy ne higgye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Csak Nagy Nép tarthat számot ilyen hitre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Nosza, Nagy Nép, orosz, gall, német, angol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felháborodva rúgj beléje patkós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csizmáddal, add meg néki jobbról-balról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íg megnevezed gőgösen, hogy: CSATLÓS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i/>
          <w:i/>
          <w:spacing w:val="-2"/>
          <w:lang w:val="en-US" w:eastAsia="hu-HU"/>
        </w:rPr>
      </w:pPr>
      <w:r>
        <w:rPr>
          <w:i/>
          <w:spacing w:val="-2"/>
          <w:lang w:val="en-US" w:eastAsia="hu-HU"/>
        </w:rPr>
        <w:t>(1949)</w:t>
      </w:r>
      <w:r>
        <w:br w:type="page"/>
      </w:r>
    </w:p>
    <w:p>
      <w:pPr>
        <w:pStyle w:val="Heading1"/>
        <w:ind w:hanging="0"/>
        <w:rPr>
          <w:lang w:val="en-US" w:eastAsia="hu-HU"/>
        </w:rPr>
      </w:pPr>
      <w:bookmarkStart w:id="114" w:name="__RefHeading___Toc193706445"/>
      <w:bookmarkEnd w:id="114"/>
      <w:r>
        <w:rPr>
          <w:lang w:val="en-US" w:eastAsia="hu-HU"/>
        </w:rPr>
        <w:t>Ha nem lennék most idegen</w:t>
      </w:r>
    </w:p>
    <w:p>
      <w:pPr>
        <w:pStyle w:val="Heading2"/>
        <w:ind w:hanging="0"/>
        <w:rPr>
          <w:lang w:val="en-US" w:eastAsia="hu-HU"/>
        </w:rPr>
      </w:pPr>
      <w:bookmarkStart w:id="115" w:name="__RefHeading___Toc193706446"/>
      <w:bookmarkEnd w:id="115"/>
      <w:r>
        <w:rPr>
          <w:lang w:val="en-US" w:eastAsia="hu-HU"/>
        </w:rPr>
        <w:t>Álom egy erdőben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Ilyenkor este, érdekes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gy táj mellemben érni kezd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metropolisz zakatol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egy erdőt látok valahol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Élesen látom. Illatát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s hűsét is érzem, s tiszta vágy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int kristályforrás felbuzog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óh, mielőtt még búcsúzo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látnom kell fáid, régi Bükk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hisz’ téged hordlak mindenütt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a tudom: bennem itt lapult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cserjés völgy, a horhas ú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ely Szarvaskőig elveze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hol mélyet szívni élveze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ol fölröppenni hetyke-víg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játék csupán, mert szárnyaid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oly könnyük ott, hogy átsuhansz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lejtőkőn, te víg suhanc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Óh, fuss csak, lelkem; nézd a tölgy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gész kis erdő, égre tört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lőtte harmatos zöld rét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ugrálj ott, mint a gödölyé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füve dús, harapni jó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...De, csitt, szilfáról egy rigó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reád kiált: Fiú! Fiú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Lát kakuk is, a lágy szavú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(s valahol leskel még a Bú)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Túl horhoson, Omlás alatt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vén erdő húz őrfalat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ok dúlást látott a vidék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az erdő: ősi menedék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Tudod, ott fönn a Sárkányluk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bujdosóknak volt váruk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llaknék évtizedig ot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nem látnék mást, csak jó rigó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az adna nékem rögtön jel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a fajtám látná, az Embert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arkály kopogna reggel rám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nem tudnám, él-e Dzsingisz kán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völgyet mily nép lakja mos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kit ural Duna, Olt, Szamos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Hűs tölgyes erdő, jó öreg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úgy összeférnék teveled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széleden, mint őrfala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bozontos fáid állanak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Oly biztonságos ülni ot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oly békés ott a bús titok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z életünk ott, mint az ég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zöld lombok között néz felénk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cserszagú harasztos föld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ősvágyakat mellembe költ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itt gyökeret kén verni ma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inden szálamnak nyúlnia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televényig kellene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Ágamban zúgna tölgyzene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tölgyek izmos sóhaja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(Szebb az, mint száz költő dala...)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Itt élnél Bükk hegység tövén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z idő folyna. Jövevény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lhullna, mint a rongy haraszt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Te állnál itten, ősparasz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 földnek édes gyermeke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erdőé, min nem fog eke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nem fog hódító rossz vasa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(A vasnak sosincs igaza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z vásik, rozsda marja el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nem tud újulni, mint a cser.)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...Óh, nézd csak, nézd csak, ez a tölgy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egész kis erdő, égre tört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gész kis erdő: rengeteg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gyetlen fával megleszek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Töméntelen sok ágai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l tudnának még tartani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int óriási palotán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vagy felhőkarcoló csodán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épp annyi rajta a szoba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nagycsarnok, odú, iroda,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Fölöttem lakna a bagoly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i bürójában úgy hajol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könyv fölé, mint bárminő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nagy pápaszemes számvivő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Itt jobbra nagycsaládú csíz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szomszédom, van fia tíz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Jólelkű nép, sosem pörölne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Örömimre együtt örülve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gy hosszú trillával felelne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ha bú nyom, sose énekelne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De alsó szomszéd korhely nép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ert mókus fölött bérelnék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okvetlen lakást: egy kis élet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jót tenne nékem, remetének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mókuséknál lenne zaj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jövés-menés és víg ricsaj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Diótörést ha éjjel unnám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fejükhöz vágnám le a dunyhám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egszeppent csönd jön válaszul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azt súgnák: „A Magányos Úr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nem alhatik, most újra – töpreng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ókus-fiókák, néma csöndet!”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ert tisztelne a nagy-nagy ház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int aki mögött régi gyász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úzódik: kósza élete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ok város füstje, fekete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ödével, kinek lelkét üli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z őz köszön rá, s elkerüli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A nyulak mondják: „Idegen!”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távolról sajnál mind engem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Bagollyal olykor még beszélnék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„</w:t>
      </w:r>
      <w:r>
        <w:rPr>
          <w:spacing w:val="-2"/>
          <w:lang w:val="en-US" w:eastAsia="hu-HU"/>
        </w:rPr>
        <w:t>Megszokta már?” – kérdezné félénk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öregurassan, s bólogatna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(bár nem értené) a szavamra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ert kusza szóm olykor, elvétve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gy messzi nagyvárost említne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nagy tengereket, hol nincs erdő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bozontos ággal tölgyfa nem nő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ol metropolisz zakatol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gy árva bükkfa sincs sehol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zt mondaná a bagoly rá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„</w:t>
      </w:r>
      <w:r>
        <w:rPr>
          <w:spacing w:val="-2"/>
          <w:lang w:val="en-US" w:eastAsia="hu-HU"/>
        </w:rPr>
        <w:t>Nem hinném, ha nem mondaná.”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És azt gondolnám én is, én is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ese volt, álom, minden mégis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etropolisz, mely zakatol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messzi tenger valahol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hódító és jövevény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égő faluk a Bükk tövén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Álmodtam mindent, most ébredtem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ős-igaz létre itten, itten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S a bagoly szól: „Jobb folytatást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z álmaihoz! Jójcakát!”</w:t>
      </w:r>
      <w:r>
        <w:br w:type="page"/>
      </w:r>
    </w:p>
    <w:p>
      <w:pPr>
        <w:pStyle w:val="Heading2"/>
        <w:ind w:hanging="0"/>
        <w:rPr>
          <w:lang w:val="en-US" w:eastAsia="hu-HU"/>
        </w:rPr>
      </w:pPr>
      <w:bookmarkStart w:id="116" w:name="__RefHeading___Toc193706447"/>
      <w:bookmarkEnd w:id="116"/>
      <w:r>
        <w:rPr>
          <w:lang w:val="en-US" w:eastAsia="hu-HU"/>
        </w:rPr>
        <w:t>Honvágy magányos naplójegyzetei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ár hónapok óta nem gondolok haza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önyörtelen lettem, mint strucc a sivatagban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a emlékezni kéne, elütöm hetyke szóval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Nem is tudom, még ég-e vagy kialudt a katlan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Vagy mint a rég hozzátört, gyakorlott nyomorékok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ebük oly bizton hordják, hogy már sohasem fájhat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Oly gépiesen-fürgén kerülnek érintést el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mint denevér – a vakon csapongó – érdes fákat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z ember az az állat, ki mindent, mindent elbír;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furcsa fa, mely minden égaljon kivirágzik;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magános bolygócsillag – nem mindegy, merre kószál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Fényben: sötét; sötétben mint mécsbogár szikrázik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trópuson didergőn, a sarkokon hevülve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a békés: lázadozva, ha lázas: békén tűrve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z ember az a bús vad, kit érteni hogy tudnál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ert legközelebb hozzád, és messzebb a Tejútnál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* * *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ár hónapok elmúltak, hogy nem gondoltam Rája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s mindig csak Őt gondoltam rögeszmés, konok lázba’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iába mondtam százszor-ezerszer: nem lesz vers több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utálok rímet, lázat, napot és záporesső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nem jó a vágy s az undor – unok unalmat, harco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mert nincsen seb, nincs: jó-rossz... legjobb, ha nagyot alszok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iába mondtam. Álmom Te voltál, messzi, édes;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z undor, vágy, a rím seb: Te voltál. S ami tépdes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e „sebtelen közöny” csak Te vagy, Te messzi népem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Nézd: hosszú hónapoknak csönd-álarcát letépem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Nézd; újra vérrel írom, égő dacomban hörgöm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ogy Te vagy az igazság, pokolban, égen, földön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azugság volt a számon, az fojt és mardos engem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Nem mertem kikiáltani: Te vagy királyom, szentem!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* * *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Csak azért járok távol Tetőled, mert szeretlek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Futlak, mert nagyon vágylak, mint vágyat sápadt szentek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mit bánom már, ha fáj is: az arcodat kell látnom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z arcodat idézem magános éjtszakákon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nyém lehet hét ország, a prérik s Indiák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csak hozzád írok verset, mint szerelmes diák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Csak Téged látlak, Hozzád készülök újra útra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én messzi kicsi fajtám, te rugdosott, te furcsa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it senki meg nem értett, kit senki nem szere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csak én tudom, mily szép vagy... s a hideg istenek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Levél legyen ez? vers-e? vagy titkos vallomás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isz nem jut sose Hozzád. S hogy egykor újra láss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atalom nincs már olyan, mely hozzád elvihetne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záműzve tőled, élek kilökve kis szigetre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(A nagyvilág: szigetke, s egy kis sziget: világ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Teremnek ily csodák, ha rajtunk vágy sebe rág...)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* * *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ost neved mondtam. Furcsa. Kimondtam újra: mily vad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ily furcsa-régi-gyermekes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ddig mondottam, míg a szívem beléje zsibbad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iszony fogott el, vad, jeges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Tán nem ismertelek én soha, soha se Téged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Tán nem is ez volt a neved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Tükörben néztem arcom: már látni rajt pecsétet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Vizsgáltam két riadt szemet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Látszik már bennük téboly? a magány tébolya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ert kivert eb is elvadul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nyelvét felejti, farkas vonít belőle, tép foga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ű szemén ordas dühe dúl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mberbül is magánya, e néma, zordon Mester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prófétát gyárt, vagy eszelőst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Hisz’ már magadban beszélsz, magyarul, mert öregszel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ár nincs erőd, hogy Őt legyőzd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ég titkolod naponta a szép, a szent rögeszmé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ok hónapig némán viszed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De ha hűs közönyödnek a tárnáit kilesnéd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anócon kúsznak már tüzek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olnap talán üvöltő hangon kiáltom szerte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„</w:t>
      </w:r>
      <w:r>
        <w:rPr>
          <w:spacing w:val="-2"/>
          <w:lang w:val="en-US" w:eastAsia="hu-HU"/>
        </w:rPr>
        <w:t>Mit hazudoztok? Már elég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ost sírjatok! S lessétek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it mond az Isten szentje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tinéktek, csőcselék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z én fajtám, a bélyeges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(a mártírfolttal vérjeles)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ost gyújtja ki az Égen a Kereszt jelét...”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i/>
          <w:spacing w:val="-2"/>
          <w:lang w:val="en-US" w:eastAsia="hu-HU"/>
        </w:rPr>
        <w:t>(1949. július 25.)</w:t>
      </w:r>
      <w:r>
        <w:br w:type="page"/>
      </w:r>
    </w:p>
    <w:p>
      <w:pPr>
        <w:pStyle w:val="Heading2"/>
        <w:ind w:hanging="0"/>
        <w:rPr>
          <w:lang w:val="en-US" w:eastAsia="hu-HU"/>
        </w:rPr>
      </w:pPr>
      <w:bookmarkStart w:id="117" w:name="__RefHeading___Toc193706448"/>
      <w:bookmarkEnd w:id="117"/>
      <w:r>
        <w:rPr>
          <w:lang w:val="en-US" w:eastAsia="hu-HU"/>
        </w:rPr>
        <w:t>Ültem magamban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Ültem magamban akkor este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alkan bejött, és mellém ült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zt mondta: „Ugye, mindhiába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dac üres... Ki bús, vénül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zt nem fogja már ifjú láz...”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zt mondta csöndben: „Ugye, nem megy?”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Felejteni nehéz. Egy vén ház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gy almafa, egy törött verssor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valami furcsa sorsot példáz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s éppúgy fáj, mint fájt valaha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Verset is vígat próbálsz írni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mi lesz belőle? Ballada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Új nyelveken próbálsz csevegni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s ott bujkál az Ő dallama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Feledhetnéd-e egy szavát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isz hozzá mér a lelked mindent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ind róla szól a hír s a vád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i lesz belőled nála nélkül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mi lesz, ha egyszer visszavág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fojtott szerelmed égőn, vágyón?”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...Igy ült mellettem, faggatott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Szomorúság, vén barátom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i el-eljön, s csak ő beszél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Én messze nézek érven, vádon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vigasztaláson és dacon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csak hosszan-hosszan hallgatom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i/>
          <w:i/>
          <w:spacing w:val="-2"/>
          <w:lang w:val="en-US" w:eastAsia="hu-HU"/>
        </w:rPr>
      </w:pPr>
      <w:r>
        <w:rPr>
          <w:i/>
          <w:spacing w:val="-2"/>
          <w:lang w:val="en-US" w:eastAsia="hu-HU"/>
        </w:rPr>
        <w:t>(1949. augusztus 14.)</w:t>
      </w:r>
      <w:r>
        <w:br w:type="page"/>
      </w:r>
    </w:p>
    <w:p>
      <w:pPr>
        <w:pStyle w:val="Heading2"/>
        <w:ind w:hanging="0"/>
        <w:rPr>
          <w:lang w:val="en-US" w:eastAsia="hu-HU"/>
        </w:rPr>
      </w:pPr>
      <w:bookmarkStart w:id="118" w:name="__RefHeading___Toc193706449"/>
      <w:bookmarkEnd w:id="118"/>
      <w:r>
        <w:rPr>
          <w:lang w:val="en-US" w:eastAsia="hu-HU"/>
        </w:rPr>
        <w:t>Magyar vers Krisztus Királyról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A koronánk szétfoszlott légbe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Jogarunk is porba hullott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hallod, testvér, hallod, hogy ujjong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z Antikrisztus csőcseléke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De percre sem rendülj meg rajta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isz nagy Királynak vagy te népe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Bár drága zászlód meg van tépve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de tiszta, győztes szellő hajtja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És Ő megmondta nyíltan –nyílván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„</w:t>
      </w:r>
      <w:r>
        <w:rPr>
          <w:spacing w:val="-2"/>
          <w:lang w:val="en-US" w:eastAsia="hu-HU"/>
        </w:rPr>
        <w:t>Az éj órája ez; de régtül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én látom már: mint kormos villám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zuhant a Sátán le az égbül.”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...Nincs még lezárva harc és „béke”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lőre, testvér, s föl a szívvel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Nézd, mennybolton, lángokban égve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hogy’ világít az ősi Címer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„Emberfia jele” ha feltűnt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ű jelképe a szenvedésne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tudod, nincs messze győzedelmün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z angyalharsonák már készek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Hullik vörös cár, hullik láncun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tombomba lesz hajnalködje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a űrön tízezer ezüstkürt átzug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hogy Ő: Király, Király örökre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i/>
          <w:i/>
          <w:spacing w:val="-2"/>
          <w:lang w:val="en-US" w:eastAsia="hu-HU"/>
        </w:rPr>
      </w:pPr>
      <w:r>
        <w:rPr>
          <w:i/>
          <w:spacing w:val="-2"/>
          <w:lang w:val="en-US" w:eastAsia="hu-HU"/>
        </w:rPr>
        <w:t>(1949. október 13.)</w:t>
      </w:r>
      <w:r>
        <w:br w:type="page"/>
      </w:r>
    </w:p>
    <w:p>
      <w:pPr>
        <w:pStyle w:val="Heading2"/>
        <w:ind w:hanging="0"/>
        <w:rPr>
          <w:lang w:val="en-US" w:eastAsia="hu-HU"/>
        </w:rPr>
      </w:pPr>
      <w:bookmarkStart w:id="119" w:name="__RefHeading___Toc193706450"/>
      <w:bookmarkEnd w:id="119"/>
      <w:r>
        <w:rPr>
          <w:lang w:val="en-US" w:eastAsia="hu-HU"/>
        </w:rPr>
        <w:t>Ha otthon volnál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int halálod lesz, őszöd oly szép itten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borzongol, bár a bágyadt nap melenget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oly álmatag, oly bús, oly boldog minden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Tudod: ilyenkor ködfoszlányok lengnek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vén Naszályon, szőlőlevél rozsdát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fogott, s a tőke megszedetten reszke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ha szél rohanja, szórja-szórja lombjá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int korhely kártyás, ki mindent elvesztett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A dér hogy’ csíp ott, hogy’ metsz ott a vad szél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züst ökörnyál kusza pányvát fon rá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alott mezőre... S mély bánatba vesznél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int vak örvénybe, hogyha... otthon volnál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Fuldoklanál halálos búd hurokján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int tőrbe hullott vergődő rigócska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és nem segítne, hogy rég tudod-tudván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unott repríz az ősz is, régi, ócska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Melled hörögne, s tán üreglő szemmel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reménytelen halnál, mert tél, az ádáz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Cserhát mögött ő leskel, mint az Ember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(Vadászkezén flóber, atom, halálgáz...)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De itt kelsz útra, s mint az ősz, oly csöndbe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zelíd felhők, esőre állva folyton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függnek fölötted, vagy halkan csöpögve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iratják: nem jársz nyárba már bolyongón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int lassú álom szemeden ha csókol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világod elhuny tőled. Nincs több pálma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Forsythia-virágzás, nincs több árva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sengés, visszasírt, múló kor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Október végén kellene meghalnod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íg halk nap érint, s vágy, a vágy szólongat;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ogy füstbe foszlik bujdosás, bú zsarnok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...Ősz. Este. Olvasók imái zsongnak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Lehunyt szemednek tükrén sem Ipolyna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em Rajnának visszfénye már nem játszi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Dunák, Missourik már hiába folyna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te nem tudod, langy ősz-e ez vagy fázik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Csak azt látod: felhő fut, fenn szikrázik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z Orion. S Tenger felé lebeg a csónak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i/>
          <w:i/>
          <w:spacing w:val="-2"/>
          <w:lang w:val="en-US" w:eastAsia="hu-HU"/>
        </w:rPr>
      </w:pPr>
      <w:r>
        <w:rPr>
          <w:i/>
          <w:spacing w:val="-2"/>
          <w:lang w:val="en-US" w:eastAsia="hu-HU"/>
        </w:rPr>
        <w:t>(1949. október 18.)</w:t>
      </w:r>
      <w:r>
        <w:br w:type="page"/>
      </w:r>
    </w:p>
    <w:p>
      <w:pPr>
        <w:pStyle w:val="Heading2"/>
        <w:ind w:hanging="0"/>
        <w:rPr>
          <w:lang w:val="en-US" w:eastAsia="hu-HU"/>
        </w:rPr>
      </w:pPr>
      <w:bookmarkStart w:id="120" w:name="__RefHeading___Toc193706451"/>
      <w:bookmarkEnd w:id="120"/>
      <w:r>
        <w:rPr>
          <w:lang w:val="en-US" w:eastAsia="hu-HU"/>
        </w:rPr>
        <w:t>Pest, Debrecen s egy őszi rím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ért írjak verset rólad, ősz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Hisz’ itt is az vagy, aki rég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(Bár jól tudom, a régi rét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vacogva sír: szél járja, bősz.)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De lám a mellem, mellem itt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éppúgy szorong, ha őszt neszel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int Brétfüvön, hol félmeszely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fanyar adta bor melegít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z őszi bánat hát elért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Rám lelt e víg vidéken is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Itt is fáj: ködük vén Gellér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nyit rajta őszi kikerics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Itt is megérzem, hogyan suhog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Nagyerdőn a hullott lomb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és boldog-fájón búsulo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ert régi fűz még rám bólong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Pest, Debrecen s egy őszi rím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Be szép a bú, s be jó ez itt;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ogy önmagát így őrzi ím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i mindent-mindent elveszít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Én nyugodt vagyok. Rendbe’ van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A Csapókert még nem feled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Álmomban, ébren, bús-vígan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ég ismer, ismer engemet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i/>
          <w:spacing w:val="-2"/>
          <w:lang w:val="en-US" w:eastAsia="hu-HU"/>
        </w:rPr>
        <w:t>(1949. október 18.)</w:t>
      </w:r>
      <w:r>
        <w:br w:type="page"/>
      </w:r>
    </w:p>
    <w:p>
      <w:pPr>
        <w:pStyle w:val="Heading2"/>
        <w:ind w:hanging="0"/>
        <w:rPr>
          <w:lang w:val="en-US" w:eastAsia="hu-HU"/>
        </w:rPr>
      </w:pPr>
      <w:bookmarkStart w:id="121" w:name="__RefHeading___Toc193706452"/>
      <w:bookmarkEnd w:id="121"/>
      <w:r>
        <w:rPr>
          <w:lang w:val="en-US" w:eastAsia="hu-HU"/>
        </w:rPr>
        <w:t>Nevednek írom ezt a dalt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Nevednek írom ezt a dal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ely csöndes már, és egyszerű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Nem lázadoz, nem veri föl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hangos bánat, vad derű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Ez egyszerű dal: életem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Filiszter lett, s már mit tehet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jármot hordja, s jaj, talán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gyszer téged is elfeled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De a neved, mint mécsesláng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ég föllobog így estetáj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egyszerre látok mindent, mi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volt kínzó-szép: békített, fájt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Neved ha küldöd, Budapes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te rossz fiú, te régi seb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ugye, nem nyugszunk még, sajogsz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tán mélyebb vagy, nem véresebb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...Ferenc József-híd tövinél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halászbárkák... Oh, be szép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ogy tudnék rólad írni dal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vagy fájó, régi halk mesét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Az utcákon most vak köd ül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csöng hosszú jajt a villamos;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ki lépte koppan: nem tudod;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i jön? A sors takarva most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sarkon rikkancs énekel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egszokott régi neveke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karját lóbálva toporog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vagy néked, néked integet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Maróni-illat, füst köde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örülleng, s fagynak rúzsa fest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s e furcsa tömjénfüstbe’ zengsz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imnuszt, te drága Budapest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Óh, hol vagy most? óh, hol vagyok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régi tél, jaj, hova tűnt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Tavasz van itt, örök tavasz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s ím téged vágylak, téli bűnt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Didergést, sebet, lázaka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z ósdi, zaklatott tele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íg fuldokoltam sorsodon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Vörös Végzet már közeleg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Én Pestem, ím e csöndes dal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nem óda. Zajt már nem vere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nem villám, tűzvész: mécses csa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nevedre, mely ma fölremeg.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Nevedben (melyet köd takar,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ideg és nyirkos messze köd),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i lépte koppan? Nem tudom.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sötét Végzet, jaj, beföd...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uppressAutoHyphens w:val="true"/>
        <w:ind w:hanging="0"/>
        <w:rPr>
          <w:i/>
          <w:i/>
          <w:spacing w:val="-2"/>
          <w:lang w:val="en-US" w:eastAsia="hu-HU"/>
        </w:rPr>
      </w:pPr>
      <w:r>
        <w:rPr>
          <w:i/>
          <w:spacing w:val="-2"/>
          <w:lang w:val="en-US" w:eastAsia="hu-HU"/>
        </w:rPr>
        <w:t>(Los Angeles, 1949. december 29.)</w:t>
      </w:r>
      <w:r>
        <w:br w:type="page"/>
      </w:r>
    </w:p>
    <w:p>
      <w:pPr>
        <w:pStyle w:val="Heading2"/>
        <w:ind w:hanging="0"/>
        <w:rPr>
          <w:lang w:val="en-US" w:eastAsia="hu-HU"/>
        </w:rPr>
      </w:pPr>
      <w:bookmarkStart w:id="122" w:name="__RefHeading___Toc193706453"/>
      <w:bookmarkEnd w:id="122"/>
      <w:r>
        <w:rPr>
          <w:lang w:val="en-US" w:eastAsia="hu-HU"/>
        </w:rPr>
        <w:t>Karácsony után kivándorlóknak, lágerlakóknak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A szamár búsan bólogat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Rád csillag rég már nem tűz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Csak sivatag terül, a vad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örötted, édes Szent Szűz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Oly messzi, messzi elmaradt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z otthon és a béke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csöndes szobád és Názáret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jó ismerős vidéke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...József előrement, a hű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utat kémlelni árván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De elrekesztett utat mind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z Úr, vagy tán az Ármány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Kegyével teljes ki valál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ár nem találsz kegyelmet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z Istent vitted... S hallgat, nézd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lszik, mint megvert gyermek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A szent éj, csillag, Betlehem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ögötted vérbe fulladt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ost kicsinyednek vére is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óh, kell talán az Úrnak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Hallod? Sakála hogy’ vonyít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fagyos éjtszakának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Nem látod? Villognak szeme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uhannak gonosz árnyak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S ha sikerül? Ha út nyílik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Vár földje Egyiptomna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ötét varázsok, mágiák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ol fojtogatva nyomnak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Egyiptom jő, az idegen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ol te vagy idegen nép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Ország országnak lök tovább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inek kell kóbor vendég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És Názáret... már sohse lá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út visszafele nincsen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Óh, nem tesz Fiáért csodát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csodák Ura, Isten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A száműzött, a hontalan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őkenyerét kell enned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Éh-lágerből rabszolga léssz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és még örülsz e kegynek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...A Kisded alszik öleden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it tudsz majd Néki adni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isz rád maradt... S csak gyűlölet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les rá, egy sivatagnyi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Egy oroszlán most felüvöl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hangjában minden rém bőg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nyíl zúgásától atomig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zirénák, lánggal égők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S most: néma csönd... Vak háborúk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özött a csönd nem mélyebb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Remegsz... S álmában reszket Ő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te kicsinyke Véred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Most egyedül a szívednek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alk dobbanását hallod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a kis Szívét, kire már les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Lándzsa, tőrök, kardok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Hét tőr – emlékszel? – Ővele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át itt van most e jó seb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* * *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„Kelj, Mária! Már hív az út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s Egyiptom!” – kiált József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s a bucka hátán köntösét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ár hajnali szél fújja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int zászlót, amely fönnragyog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mártírok, hősök, angyalok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adát már gyűjti útra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i/>
          <w:i/>
          <w:spacing w:val="-2"/>
          <w:lang w:val="en-US" w:eastAsia="hu-HU"/>
        </w:rPr>
      </w:pPr>
      <w:r>
        <w:rPr>
          <w:i/>
          <w:spacing w:val="-2"/>
          <w:lang w:val="en-US" w:eastAsia="hu-HU"/>
        </w:rPr>
        <w:t>(1950. január 1.)</w:t>
      </w:r>
      <w:r>
        <w:br w:type="page"/>
      </w:r>
    </w:p>
    <w:p>
      <w:pPr>
        <w:pStyle w:val="Heading2"/>
        <w:ind w:hanging="0"/>
        <w:rPr>
          <w:lang w:val="en-US" w:eastAsia="hu-HU"/>
        </w:rPr>
      </w:pPr>
      <w:bookmarkStart w:id="123" w:name="__RefHeading___Toc193706454"/>
      <w:bookmarkEnd w:id="123"/>
      <w:r>
        <w:rPr>
          <w:lang w:val="en-US" w:eastAsia="hu-HU"/>
        </w:rPr>
        <w:t>Kopott képeskönyv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Képeskönyv; messzi, elkopott lapo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foszló kép; mégis, nézd csak, hogy’ ragyog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* * *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zürkés Duna, és fönn a Vár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régi, kedves, ismerős kép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Tetője halvány zöld opál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a falai... Beh kopott már a fösték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* * *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ét nagy Kapu: a régi Híd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Tárult Keletre és Nyugatra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indig kitárult, mindig hitt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letört... S örökre elvált a két partja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* * *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z is homályos kép nagyon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Fellegvár-e ez, vagy rom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Tetője csak a nyugvó naptól véres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Vagy más, amit sebének érez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* * *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Óh, gyorsan mondj rá bús áment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ert ez a magyar Parlament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zer kis tornya, mint egy gót dóm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úgy orgonál most gyászmisét, lemondón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* * *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De hát ez régi ügy mind... Mit szavalsz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vezércikket? Nézd: szép ez a tavasz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Liget, léggömbök, pereces, gyerek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Gyerek, gyerek, egy egész hadsereg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* * *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át nem vigasztal? Nézd, hogy égbe szúr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Mátyás-templom tornya: esküre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feltartott óriás, hűséges ujj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Évezredek és népek esküje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melkedik föl benne. Óh, mit félsz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int Bástya ezt az ódon templomot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emeli, fogja, öleli – kopott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szétlőtt tetőivel – az ősi Kéz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úgy tart, ölel és úgy becéz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te régi rossz Pest; s úgy-úgy simoga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int én most tépett, sárgult lapokat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tudom, egy könny is csillan, míg Rád néz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i/>
          <w:spacing w:val="-2"/>
          <w:lang w:val="en-US" w:eastAsia="hu-HU"/>
        </w:rPr>
        <w:t>(1950. január 10.)</w:t>
      </w:r>
      <w:r>
        <w:br w:type="page"/>
      </w:r>
    </w:p>
    <w:p>
      <w:pPr>
        <w:pStyle w:val="Heading2"/>
        <w:ind w:hanging="0"/>
        <w:rPr>
          <w:lang w:val="en-US" w:eastAsia="hu-HU"/>
        </w:rPr>
      </w:pPr>
      <w:bookmarkStart w:id="124" w:name="__RefHeading___Toc193706455"/>
      <w:bookmarkEnd w:id="124"/>
      <w:r>
        <w:rPr>
          <w:lang w:val="en-US" w:eastAsia="hu-HU"/>
        </w:rPr>
        <w:t>Kiáltás vidám hegyek tövén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Jaj, nem tudom, már mit tegyek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Még hívnak régi hűs hegye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négy Víz ezüstje még ragyog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szememben régi csillagok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De... oly szép itt, Uram, az ősz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Lombok közé ki bíbort szősz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s arany-felhőkbe gyász sziné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ugye, szabad szeretni még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Szeretni ezt a boldog völgye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ol nem tudják a büszke tölgyek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leomlott messze hány testvérük;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hol szénaszaggal szállnak szérü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a csillagok a hűvös estbe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ragyognak úgy, mint ott, keletre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zabad szeretni ezt az áldott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nap-aranyozta szép világot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* * *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A Shasta-hegy, az égig érő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nem tud egy régi rossz vidékről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a völgy füve oly szép zöld, oly dús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ogy nincs is sehol árva, koldus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Csak erdők vannak víg smaragddal;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ranyzöld szárnnyal piros angyal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zénás mezőkről surran égbe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hogy hirül vigye: Béke! Béke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* * *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Le kell térdelni, sírni, kérni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Ne hagyj soha-soha békélni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Tudom, Uram, tudom, ez vétek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egkísértettek boldog rétek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Rendeld nekik: víg bűnöm gyónják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üldd el öreg, kiégett rónád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i ott keletre halkan vár még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régi Hegy, mint hús hű árnyé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óh, add, Uram, terüljön még rám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dd vissza mind a gyötrő témám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S verj meg, óh, verj, két bús kezeddel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Vigasszal verj: hogy nem veszett el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ihűlt sebem mind felújul még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inden rossz súly vállamra hull még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E boldog őszbe’, Kékhegy alján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ne hagyj vigadnom hűtlen-balgán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int eszelős, mint zagyva gyermek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ély, ólmos kínhoz adj kegyelmet!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Szép őszödön hogy sírjak bölcsen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hűségesen. Hogy kedvét töltsem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gy ódon tájnak, régi népnek...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Örömtől, Uram, védj meg, védj meg!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uppressAutoHyphens w:val="true"/>
        <w:ind w:hanging="0"/>
        <w:rPr>
          <w:i/>
          <w:i/>
          <w:spacing w:val="-2"/>
          <w:lang w:val="en-US" w:eastAsia="hu-HU"/>
        </w:rPr>
      </w:pPr>
      <w:r>
        <w:rPr>
          <w:i/>
          <w:spacing w:val="-2"/>
          <w:lang w:val="en-US" w:eastAsia="hu-HU"/>
        </w:rPr>
        <w:t>(1950. január 18.)</w:t>
      </w:r>
      <w:r>
        <w:br w:type="page"/>
      </w:r>
    </w:p>
    <w:p>
      <w:pPr>
        <w:pStyle w:val="Heading2"/>
        <w:ind w:hanging="0"/>
        <w:rPr>
          <w:lang w:val="en-US" w:eastAsia="hu-HU"/>
        </w:rPr>
      </w:pPr>
      <w:bookmarkStart w:id="125" w:name="__RefHeading___Toc193706456"/>
      <w:bookmarkEnd w:id="125"/>
      <w:r>
        <w:rPr>
          <w:lang w:val="en-US" w:eastAsia="hu-HU"/>
        </w:rPr>
        <w:t>Gyónás bánat nélkül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Versemben már csak düh és dac terem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folyamatos bú, unott lázadás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Némítsd el versem, Istenem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Óh, minek tudja, minek hallja más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ogy kifosztottak végleg engem is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tagadásról minek vallomás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Csak Neked mondjam: unt a sebem is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mellem üres, mégis oly nehéz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nem kérem már, hogy újra sebesíts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Csak Neked mondjam el, hogy lázadón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gyilkos Kelet, hazug Nyugat között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csak Hozzád, Hozzád föllebbez a szóm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Titkos szobámnak legnémább zugán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Neked gyónom ki: vén-konok vagyo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nem másulok már, színlelek csupán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Neked gyónom ki: egy „bűnöm” se bánom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De „szélsőség”, „dac”: mindent elhazudné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csak őt lássam még: messzi Kolozsvárom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i/>
          <w:spacing w:val="-2"/>
          <w:lang w:val="en-US" w:eastAsia="hu-HU"/>
        </w:rPr>
        <w:t>(1950. január 30.)</w:t>
      </w:r>
      <w:r>
        <w:br w:type="page"/>
      </w:r>
    </w:p>
    <w:p>
      <w:pPr>
        <w:pStyle w:val="Heading2"/>
        <w:ind w:hanging="0"/>
        <w:rPr>
          <w:lang w:val="en-US" w:eastAsia="hu-HU"/>
        </w:rPr>
      </w:pPr>
      <w:bookmarkStart w:id="126" w:name="__RefHeading___Toc193706457"/>
      <w:bookmarkEnd w:id="126"/>
      <w:r>
        <w:rPr>
          <w:lang w:val="en-US" w:eastAsia="hu-HU"/>
        </w:rPr>
        <w:t>Számok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A szürke szám is hogy’ lehet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leven hús-vér élet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A szürke szám is hogy’ mehet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írig áldásul, átkul véled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Barátod, rémed, gyilkosod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i éjtszakánkint fölver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szürke szám mely éned lesz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te fáradt, kusza, kóbor ember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1914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dalos vonatok sírnak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zívedben kattog a kerék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ranyködén egy avas kínnak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(Mert arannyá lesz ódon bú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lilája, kormos gyásza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ranypatina rakódik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hajdani gonosz sírásra.)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1918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ily kopott már és szürke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blak csörömpöl, ősz süví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idegen bakák, arcok zűrje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Valami végleg összetör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valami benn megbénul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tizenkilenc, tizenkilenc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refrén sikolt, a fázó vén múlt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1919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gonosz szám. Mint az árnyé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lelkünk mélyén úgy kísér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unyin, gyilkosként visszajár még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1925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gy enyhe nap, egy május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Vén pár kinn ül a ház előt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nap süt, de gyermekül tovább futsz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1931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ert seb is hamar gyógyul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a ifjú vagy, és hinni tudsz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ék álom, ezüst terv ha tódul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36-os, te fényes szám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rővel, hittel teljes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a mellünk lankad, téged hív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tiszta harchoz, ifjú kedvhez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És 38-as szent piros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te ünnepélyes bíbor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arangzúgások, zászlók, dal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ősök terén éjféli tábor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Óh, 38, te mellfojtón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te gyermekül boldog szám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a kimondalak, égi fényt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meleg dacot ragyog az orcám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ért múlsz el tőlem oly hamar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alálos fagy rád mért jön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Hiába! Tűzért hozzád fut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ét lábam mégis, most is vérzőn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1940-es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te büszke, tiszta szép szám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Te égsz csupán még reszketőn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int hunyó nap az őszi pusztán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ert ősz jön aztán, tél, halál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a számok szürke rendjén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ebbel vergődünk véresen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nyilaktól átvert Szent Sebestyén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Jaj, 44, te kétszeres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te átkos ágyúállás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ziréna vijjog, s égből hull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azug pokol, a gyilkos, ádáz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Ledől, zuhan és ronccsá lesz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inden már; vér, csak vér foly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szent, a szennyes vér zuhog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és hulla, rothadás és téboly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zt hiszed: nincsen, nincs tovább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Nincs 44-nél mélyebb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z undor pokolbugyrain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fenékig kell még érned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Sátáni, hősi 45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te árulások, hősök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égig csapódó száma, jaj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ért épp tenéked kellett győznöd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hős elhullott, ahogy kell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hogy a hősnek rendje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Az áruló – az él, virul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zétömlik, mint csatornák szennye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Ti árulók, ti áruló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ti negyvenes rossz számok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Lehettek-é még hű dalok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Jobb opushoz nyitányok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Hisz’ jól tudom, hogy minden szám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egy rájövőtől terhes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hisz’ jól tudom, hogy minden út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nyitány a végtelenhez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Fussatok, számok, csak tovább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kéklő boldog többre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Fogyjak ki bár belőlete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s csak én maradjak itt a ködbe’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ost, ködben ülök, 51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homlokom bús száma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azt sem tudom, jó, rossz-e tán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Keserű kín a számba’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i/>
          <w:spacing w:val="-2"/>
          <w:lang w:val="en-US" w:eastAsia="hu-HU"/>
        </w:rPr>
        <w:t>(1951. április)</w:t>
      </w:r>
      <w:r>
        <w:br w:type="page"/>
      </w:r>
    </w:p>
    <w:p>
      <w:pPr>
        <w:pStyle w:val="Heading2"/>
        <w:ind w:hanging="0"/>
        <w:rPr>
          <w:lang w:val="en-US" w:eastAsia="hu-HU"/>
        </w:rPr>
      </w:pPr>
      <w:bookmarkStart w:id="127" w:name="__RefHeading___Toc193706458"/>
      <w:bookmarkEnd w:id="127"/>
      <w:r>
        <w:rPr>
          <w:lang w:val="en-US" w:eastAsia="hu-HU"/>
        </w:rPr>
        <w:t>Az ember kell ma...</w:t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</w:r>
      <w:r>
        <w:rPr>
          <w:i/>
          <w:spacing w:val="-2"/>
          <w:lang w:val="en-US" w:eastAsia="hu-HU"/>
        </w:rPr>
        <w:t>(A Prímás hős nevének)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i/>
          <w:i/>
          <w:spacing w:val="-2"/>
          <w:lang w:val="en-US" w:eastAsia="hu-HU"/>
        </w:rPr>
      </w:pPr>
      <w:r>
        <w:rPr>
          <w:i/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Nem adatok, és nem neve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mi nekünk kell: emberek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kikbe szív és agyvelő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élet-formálni van erő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Nem gépek és nem fegyverek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egész sziv, egész emberek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Csak ez gyógyszer, ez menedék;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evesebb: semmi, több: szemét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Ne könyvet olvass, szalma-szó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it hangos torok igazolt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eress vérré vált élete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ire minden rátétetett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Lelket keress a tett mögött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poklot csak az győz, s ördögöt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Nézz igazságot, mely vért iszi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átélt szavakból átizzik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Az Ember kell ma énnekem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i átalnőtt a végesen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i Istenébe belenőt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int égbe nyúló szent fenyők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Posványokon a béka zeng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zó-bugybor, csürhe nád lézeng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Fönn némán áll magános szálfa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záll Felhőn, s Felhő körülszállja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Nem adatok és nem neve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mi meggyógyít: emberek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agukból akik föl-kinőtte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az Éggel vas-frigyet kötöttek...</w:t>
      </w:r>
      <w:r>
        <w:br w:type="page"/>
      </w:r>
    </w:p>
    <w:p>
      <w:pPr>
        <w:pStyle w:val="Heading2"/>
        <w:ind w:hanging="0"/>
        <w:rPr>
          <w:lang w:val="en-US" w:eastAsia="hu-HU"/>
        </w:rPr>
      </w:pPr>
      <w:bookmarkStart w:id="128" w:name="__RefHeading___Toc193706459"/>
      <w:bookmarkEnd w:id="128"/>
      <w:r>
        <w:rPr>
          <w:lang w:val="en-US" w:eastAsia="hu-HU"/>
        </w:rPr>
        <w:t>Boldogasszony vigiliáján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z játszi vers, csilingelő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rossz bánat, most ne jöjj elő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ost ünnepelni készülök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iába lep ma őszi köd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nyárra lesek most ríme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és hangolom e rossz szívet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ab/>
        <w:t>Azt mondom néki: „Nyárközép.”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tarló ontja énekét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zernyi szöcske zsong, dalol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ost messze-messze valahol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S mit mondok még, egy régi szó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titokzatos: „Assumptio”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figyelem mellem, mit felel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Óh, él-e, él-e, van-e jel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Nagyboldogasszony ünnepe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zívemnek van-e éneke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új ének, soha nem hallot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mit senkinek ki nem vallo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csak csillagoknak s Őneki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 xml:space="preserve">– </w:t>
      </w:r>
      <w:r>
        <w:rPr>
          <w:spacing w:val="-2"/>
          <w:lang w:val="en-US" w:eastAsia="hu-HU"/>
        </w:rPr>
        <w:t>ha ugyan versem szereti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irálynő, mondd, e balga vers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zenéjén, ugye, kedvet lelsz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Oly furcsa rím ez, hazai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nem szokott itten hangzani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irálynőm, mondd, e csöndes éj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zernyi titka mit beszél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Csillag csillagnak üzen-e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olnap kinek lesz ünnepe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sápadt Hold, mely fenn bolyong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virraszt, mint régi jámborok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csillag, kit látott Betlehem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ujúlt fényével leng-e fenn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 hajnalon a régi angyal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köszönt-e újra piros arccal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a Szent Fiú, egyetlened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de erről szólni nem lehet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irálynőm, lásd, e balga vers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tiéd. S tiéd e néma perc,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íg betegágyon csöndesen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z éji égboltot lesem;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körös-körül csak éj s homály.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csillagaid bámulom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fényedire tárulón,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a sötétségem nagyon fáj...</w:t>
      </w:r>
      <w:r>
        <w:br w:type="page"/>
      </w:r>
    </w:p>
    <w:p>
      <w:pPr>
        <w:pStyle w:val="Heading2"/>
        <w:ind w:hanging="0"/>
        <w:rPr>
          <w:lang w:val="en-US" w:eastAsia="hu-HU"/>
        </w:rPr>
      </w:pPr>
      <w:bookmarkStart w:id="129" w:name="__RefHeading___Toc193706460"/>
      <w:bookmarkEnd w:id="129"/>
      <w:r>
        <w:rPr>
          <w:lang w:val="en-US" w:eastAsia="hu-HU"/>
        </w:rPr>
        <w:t>Bácskai kesergő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Bácska fölött a csillag sűrű mindig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nehéz az éj. Szikrájuk belehintik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hulló csillag-ezredek, veszendők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Bácskára jártak víg, boros esztendő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de sok tor és bor bánatokra válasz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ki nagyon víg vagy, tudom, nagyon fájhatsz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Én magyar vagyok, bácskai és büszke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i bánatot szór torba s léha füstbe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i belekurjong, ha az éj nagyon foj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ki nagyon szenved, mikor nagyon tombolt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A dédapám is, hogy letört a zászló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Világos után borhoz futott gyásztól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Nagy, mély estékbe fülelt be magában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hullott a csillag Bácskán garmadával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Csapszék csapszéknek adta vézna képét;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írt, hallgatott ő; s fizetett kemény bért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sebekért, a százados vérzésért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víg néma torért, mely kínokat kísért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Én, dédfia, itt messzi, „indus földön”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tudom már jól: akármi lagzi jöjjön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fizetni kell a búért és ivásért;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lúszik birtok, hit és kedv... De lássék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hadd lássék, vén magyar toroz itt némán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zért mi, bácskás duhajok, a témánk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nem visszük könnybe! Régi föld, ha fájsz is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inkább dacokra, bicskás kedvre lázíts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Inkább a csárdát rúgjuk szét, az ócská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ol elárulták Bácskát és Európát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Inkább fölgyújtjuk a hazug világo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de ne mondhassa, minket sírni látott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ert Bácska küldött engem, a boros-víg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ne féljen, kedv-keserv marad még fogytig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át hulljon csillag, amily sűrűn tetszi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vén magyarok a kedvük el nem veszti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csak zsebben lassan kinyílik a bicska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szüret lesz, véres... Jövő áprilisra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i/>
          <w:spacing w:val="-2"/>
          <w:lang w:val="en-US" w:eastAsia="hu-HU"/>
        </w:rPr>
        <w:t>(1951. szeptember)</w:t>
      </w:r>
      <w:r>
        <w:br w:type="page"/>
      </w:r>
    </w:p>
    <w:p>
      <w:pPr>
        <w:pStyle w:val="Heading2"/>
        <w:ind w:hanging="0"/>
        <w:rPr>
          <w:lang w:val="en-US" w:eastAsia="hu-HU"/>
        </w:rPr>
      </w:pPr>
      <w:bookmarkStart w:id="130" w:name="__RefHeading___Toc193706461"/>
      <w:bookmarkEnd w:id="130"/>
      <w:r>
        <w:rPr>
          <w:lang w:val="en-US" w:eastAsia="hu-HU"/>
        </w:rPr>
        <w:t>Könyörgés harcos Szent Mihályhoz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Ősöm nevén Mihály az én nevem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ihály arkangyal, halld meg énekem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Örök hajnaltól vívsz hűséges harco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páncélos hős, most fordítsd rám az arcod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ert napjaim unt kényelembe fúlna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nem hozza már szép küzdelmét az új nap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Imára, nézd, ezért görbül a térdem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ihály arkangyal, vívj meg értem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Harcos volt ősöm, ki védszentül tisztel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icsiny honért ki nagy csatákat viselt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üzdő lovas a régi faj, ki küldöt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még messziről utánam búgat kürtöt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alálrohamra hányszor ment a fajtám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gy kis dac, pátosz ugye, hogy ragadt rám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De kardom csorbult, s nézd, szakadt a vértem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ihály arkangyal, vívj meg értem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Jaj, fogy a nép, ahonnan messzi jöttem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z ő szablyáját suhogtasd fölöttem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a elaludnék gonosz kényelemben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z ő harangját verd félre fülemben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a pogányverő ősi görbe kardja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öregedő kezemben ellankadna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a gyávult békét prédikálna éltem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ihály arkangyal, vívj meg értem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Nehéz: küzdelmet kívül és belül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agyarul állni, s állni emberül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Reménytelenség partizánhada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oldalba támad hányszor éjtszaka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Rossz idegünk sem áll sokáig vártát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álom nyom el, puhaság, kétség vág ránk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egszököm sokszor... Hogy mért, nem is értem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ihály arkangyal, vívj meg értem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Mert kell, ki vívjon, míg mindenki alszik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azug békében; s míg az ódon harci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igazságot a szentek is felejti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Égi Hadúr, te állj csatát helyettük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...S nézz rám: ugye, de szomorú egy harcos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Üzenj ma kedvet igazabb víg harchoz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i gyáva búra és békére tértem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ihály arkangyal, vívj meg értem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Öntsd rossz mellembe arkangyal-tudásod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tüzed, mely éjben kezdettől szikrázott!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ogy értsem: boldog csak az, ki vívhat,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zolgálhat vérrel, tarthat omló hidat,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zárt kapuk alján, dacosan és hívőn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leshet az utolsó drága hídfőn...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Taníts, hogy utam szép magyarul éljem,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ihály arkangyal, állj és vívj ma vélem...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uppressAutoHyphens w:val="true"/>
        <w:ind w:hanging="0"/>
        <w:rPr>
          <w:i/>
          <w:i/>
          <w:spacing w:val="-2"/>
          <w:lang w:val="en-US" w:eastAsia="hu-HU"/>
        </w:rPr>
      </w:pPr>
      <w:r>
        <w:rPr>
          <w:i/>
          <w:spacing w:val="-2"/>
          <w:lang w:val="en-US" w:eastAsia="hu-HU"/>
        </w:rPr>
        <w:t>(1951. december 16.)</w:t>
      </w:r>
      <w:r>
        <w:br w:type="page"/>
      </w:r>
    </w:p>
    <w:p>
      <w:pPr>
        <w:pStyle w:val="Heading2"/>
        <w:ind w:hanging="0"/>
        <w:rPr>
          <w:lang w:val="en-US" w:eastAsia="hu-HU"/>
        </w:rPr>
      </w:pPr>
      <w:bookmarkStart w:id="131" w:name="__RefHeading___Toc193706462"/>
      <w:bookmarkEnd w:id="131"/>
      <w:r>
        <w:rPr>
          <w:lang w:val="en-US" w:eastAsia="hu-HU"/>
        </w:rPr>
        <w:t>Úti áldás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enj új hazába hát, bolond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zegényke, kósza hű barát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Lesd ott is úgy a szél szavá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ogy havas éj honvágyat ont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Legyen veled a bánatom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melyet béke s dal kisér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s amit nem adnék semmiér’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bár egy-egy este fáj nagyon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Legyen körötted csönd, a szen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it – akár tetszik, akár nem –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indig magammal kell vinnem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mely börtönt s küldetést jelent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 mosoly ajkadon legyen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lázatos és avatott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ok félszeg, hangos mondatod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ér elnézést, míg elmegyen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züstté dérfogta fejed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tisztuljon; lázas rút sebed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ranystigmává, mert lehe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ogy ez lesz végső ünneped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Veled legyen az utazók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gyógyító társa, Ráfael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s olcsó honvágyad’ váltsa fel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nagy Szomjjal, amelyre szót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oly rég kutatsz, oly rég nem tudsz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Igaznak leljed ott, hol jársz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vén sejtelmed, hogy a gyász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öröm, s csak az szabad, ki túsz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Csak az közel, ki messzi ment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Csak az szeret, ki semmi lesz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csak az talál, ki nem keres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boldog, ki hal, mint régi szent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enj új hazádba hát, bolond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zegényke, kósza-kúsza vágy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Lesd ott is úgy a szél szavá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ogy szép örök honvágyat ont!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i/>
          <w:i/>
          <w:spacing w:val="-2"/>
          <w:lang w:val="en-US" w:eastAsia="hu-HU"/>
        </w:rPr>
      </w:pPr>
      <w:r>
        <w:rPr>
          <w:i/>
          <w:spacing w:val="-2"/>
          <w:lang w:val="en-US" w:eastAsia="hu-HU"/>
        </w:rPr>
        <w:t>(1952. január 25.)</w:t>
      </w:r>
      <w:r>
        <w:br w:type="page"/>
      </w:r>
    </w:p>
    <w:p>
      <w:pPr>
        <w:pStyle w:val="Heading2"/>
        <w:ind w:hanging="0"/>
        <w:rPr>
          <w:lang w:val="en-US" w:eastAsia="hu-HU"/>
        </w:rPr>
      </w:pPr>
      <w:bookmarkStart w:id="132" w:name="__RefHeading___Toc193706463"/>
      <w:bookmarkEnd w:id="132"/>
      <w:r>
        <w:rPr>
          <w:lang w:val="en-US" w:eastAsia="hu-HU"/>
        </w:rPr>
        <w:t>Hazai fák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Nem látlak többé, messzi ősz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ajam fehér, a szív idős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Nem látlak többé, messzi ősz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Nem látok sok-sok régi fát;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ok öreg pajtás, jó bará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örökre elmúlt cimborák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Vén jegenyénk szélben hol hintáz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a ősz rohanja meg, s avítt gyász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z ódon bú, mely otthon portyáz?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(Szünetlen ott jár magyar tájon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jegenyén, bükkön, szép gyertyánon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fűzfalevélen, borostyánon...)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Akácfa volt házunk előtt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Látott sok víg keresztelő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temetést, tavaszt, őszelőt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Virágzó májust illatával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nyári vihart köszöntött tánccal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és reszketett a téli essőn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ikoltva-sírva, kegyet esdőn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Két hársfánk is volt, terebélyes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Pipált alatta öreg béres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csevegni ültünk a tövéhez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Két hársfánk vásár volt, országos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ok méh zsibongott, mint ha báloz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farsangkor egy-egy vidám város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Nagyváros volt a két öreg hárs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sürű bozótu, hol a bolygás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oly jólesnék, famászó pajtás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Fenn zeng a fa a méhseregtől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tövén a szó oly lassan perdül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nehéz paraszti szó vén sebrül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Hazai fák, ti sokat tudto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azai fák, hazai titkok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én nem lesem már avult kíntok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Titoktalan-üres az új fa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ely Újvilágban nő föl zúgva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régi jóhírt vén fa súgja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Ma éjjel otthon nála ültem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örülcsodáltam, átröpültem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boldog-sirón tövére dűltem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Óh, régi fák, vén magyar bükkö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füzek, hársak, el sohse tűntök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Bennem zúgtok, mint búgó, síró kürtök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i/>
          <w:i/>
          <w:spacing w:val="-2"/>
          <w:lang w:val="en-US" w:eastAsia="hu-HU"/>
        </w:rPr>
      </w:pPr>
      <w:r>
        <w:rPr>
          <w:i/>
          <w:spacing w:val="-2"/>
          <w:lang w:val="en-US" w:eastAsia="hu-HU"/>
        </w:rPr>
        <w:t>(1951. szeptember 16.)</w:t>
      </w:r>
      <w:r>
        <w:br w:type="page"/>
      </w:r>
    </w:p>
    <w:p>
      <w:pPr>
        <w:pStyle w:val="Heading2"/>
        <w:ind w:hanging="0"/>
        <w:rPr>
          <w:lang w:val="en-US" w:eastAsia="hu-HU"/>
        </w:rPr>
      </w:pPr>
      <w:bookmarkStart w:id="133" w:name="__RefHeading___Toc193706464"/>
      <w:bookmarkEnd w:id="133"/>
      <w:r>
        <w:rPr>
          <w:lang w:val="en-US" w:eastAsia="hu-HU"/>
        </w:rPr>
        <w:t>Emlékezés a vén Bácskára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Bánat megtépte, és nyomor alázta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nyém maradt ő mégis, a vén Bácska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ol mély homokban fanyar bor terem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ott ismertem meg őt egy szüreten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z ősz ködökkel járt, és reszketet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fűtött a rőzse hűvös esteket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Fekete-vörös füstje mélyre száll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zedett tőkék közt álmosan kószált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présről csurgott piros, megtört lé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szállt őszi füst, szállt venyigék fölé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Lenn békák zengték vontatott dalu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álomba küldvén fáradt-víg falut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ott ültem este, hosszan, éberen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szemedbe – Bácska – meredt két szemem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 csöndes föld be sok könnyed felitta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hisz’ Bánk bán élt itt, s itt halt meg Melinda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alálnak vőlegénye járt itt, Pál, az érse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a lázadó Sötét Cár itt vezérlett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Itt hulltak porba szép magyar fejek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Zentán omlásos Tisza-mart felett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z estben kúsztak ódon bánatok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(óh, mért nem bújtam ott meg nálatok?)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Török itatta ott borzas lová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ott bolygott ősöm, hontalan nomád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iszolgált honvéd, Bácskát járva fel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s némán toborozva kuruc kedvivel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ély kancsókba beléfojtván keservi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azavágyóknak bús, sivár szerelmit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ert Világosnál elhullott a zászló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az út, remény s a Mag a szent Kalászról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Tán bujdosott is, míg ott megpihent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Bács úr földjén, hol szőlő s búza leng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i/>
          <w:spacing w:val="-2"/>
          <w:lang w:val="en-US" w:eastAsia="hu-HU"/>
        </w:rPr>
        <w:t>Én</w:t>
      </w:r>
      <w:r>
        <w:rPr>
          <w:spacing w:val="-2"/>
          <w:lang w:val="en-US" w:eastAsia="hu-HU"/>
        </w:rPr>
        <w:t xml:space="preserve"> néztelek ő bús szeméből, Bácska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őbenne várt könnyem föltámadásra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S most messze tőled, most tudom: te – én vagy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Bolyonghat ordas, és vonyíthat vén vad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z ösztön visszahúz az ős vacokra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ott kell elhullni sűrülő bozótba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hol mocsár ködlik, gém kiált a nádból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ol bujdosik betyár, s hol fáradt vándor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fűzek tövén álomra hajtja ősz fejét...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Ott dőlj pihenni ódon októberben,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íg szél vonít, s harasztot űz a kerten,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fülelsz az éjbe messzi holt zenét: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volt nádasok s ó bánatok neszét.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ert mint az óbor, jó az öreg bánat,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 xml:space="preserve">s míg kortyolod, még érzed ízét </w:t>
      </w:r>
      <w:r>
        <w:rPr>
          <w:i/>
          <w:spacing w:val="-2"/>
          <w:lang w:val="en-US" w:eastAsia="hu-HU"/>
        </w:rPr>
        <w:t>volt</w:t>
      </w:r>
      <w:r>
        <w:rPr>
          <w:spacing w:val="-2"/>
          <w:lang w:val="en-US" w:eastAsia="hu-HU"/>
        </w:rPr>
        <w:t xml:space="preserve"> hazádnak...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uppressAutoHyphens w:val="true"/>
        <w:ind w:hanging="0"/>
        <w:rPr>
          <w:i/>
          <w:i/>
          <w:spacing w:val="-2"/>
          <w:lang w:val="en-US" w:eastAsia="hu-HU"/>
        </w:rPr>
      </w:pPr>
      <w:r>
        <w:rPr>
          <w:i/>
          <w:spacing w:val="-2"/>
          <w:lang w:val="en-US" w:eastAsia="hu-HU"/>
        </w:rPr>
        <w:t>(1951. szeptember 24.)</w:t>
      </w:r>
      <w:r>
        <w:br w:type="page"/>
      </w:r>
    </w:p>
    <w:p>
      <w:pPr>
        <w:pStyle w:val="Heading2"/>
        <w:ind w:hanging="0"/>
        <w:rPr>
          <w:lang w:val="en-US" w:eastAsia="hu-HU"/>
        </w:rPr>
      </w:pPr>
      <w:bookmarkStart w:id="134" w:name="__RefHeading___Toc193706465"/>
      <w:bookmarkEnd w:id="134"/>
      <w:r>
        <w:rPr>
          <w:lang w:val="en-US" w:eastAsia="hu-HU"/>
        </w:rPr>
        <w:t>Autóbuszon november este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Az ég ma oly ónos, palás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Tán hó hull majd, vagy nehéz zápor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futnál, úgy futnál ki e mából;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de nincs más hátra: meghalás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Robog veled a nagy batár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ordozva szép hazai búdat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lucskos utcán ködök húzna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benned dereng egy régi szent határ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A William Street négerek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csuf otthona, de ide villog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neonfény. S döcögve írod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z autóbuszon éneked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Jó lenne látni holnapig;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csak feketék félénk kis arcát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érdezheted: Tél mért havaz rád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gy kis öröm, jaj, hol lakik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Lenn, messzi, Downtown már ragyog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ért szomorúk e sötét népek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örötted mind merengve nézne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és bánatuk a bánatod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i/>
          <w:spacing w:val="-2"/>
          <w:lang w:val="en-US" w:eastAsia="hu-HU"/>
        </w:rPr>
        <w:t>(1951. november 17.)</w:t>
      </w:r>
      <w:r>
        <w:br w:type="page"/>
      </w:r>
    </w:p>
    <w:p>
      <w:pPr>
        <w:pStyle w:val="Heading2"/>
        <w:ind w:hanging="0"/>
        <w:rPr>
          <w:lang w:val="en-US" w:eastAsia="hu-HU"/>
        </w:rPr>
      </w:pPr>
      <w:bookmarkStart w:id="135" w:name="__RefHeading___Toc193706466"/>
      <w:bookmarkEnd w:id="135"/>
      <w:r>
        <w:rPr>
          <w:lang w:val="en-US" w:eastAsia="hu-HU"/>
        </w:rPr>
        <w:t>Tavaszi köszönet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verseket is köszönöm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vidámat s a búst is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Nekem már mindegy: elfelejts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vigasztalj avagy búsíts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Köszönöm, ahogy rám szakad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bujdosást, az új hont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ok vak fuldokló napoda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ely szúrós koszorút font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...Mert tavasz van; s a köszönet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 xml:space="preserve">– </w:t>
      </w:r>
      <w:r>
        <w:rPr>
          <w:spacing w:val="-2"/>
          <w:lang w:val="en-US" w:eastAsia="hu-HU"/>
        </w:rPr>
        <w:t>az öröm édes lánya –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nevetett rám; ma nincs szünet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vidám harangszó járja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Tavasz van! Minden hontalan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minden bokorba’ hont lel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ájusi vidám leckédet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ájus Urának mondd fel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Tavasz van! Néki üzenem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z életem szép-boldog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 xml:space="preserve">– </w:t>
      </w:r>
      <w:r>
        <w:rPr>
          <w:spacing w:val="-2"/>
          <w:lang w:val="en-US" w:eastAsia="hu-HU"/>
        </w:rPr>
        <w:t>s mert saját házam tüzelem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a szívem, – forrón bolygok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Ki fázik csúf, hideg mezőn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az otthont visszasínyli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ki kenyeret les éhezőn;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zeretném mind tanítni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Hogy otthont épít fecske is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a tavasz s meleg eljő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vasfüggöny innen- s túlfelén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gyformán zöldell erdő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A régi május rád talál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bár Alaszkáig bolygasz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Bár esküvő ez, vagy halál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oly szép, hogy áldást mondasz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i/>
          <w:i/>
          <w:spacing w:val="-2"/>
          <w:lang w:val="en-US" w:eastAsia="hu-HU"/>
        </w:rPr>
      </w:pPr>
      <w:r>
        <w:rPr>
          <w:i/>
          <w:spacing w:val="-2"/>
          <w:lang w:val="en-US" w:eastAsia="hu-HU"/>
        </w:rPr>
        <w:t>(1951. április 27.)</w:t>
      </w:r>
      <w:r>
        <w:br w:type="page"/>
      </w:r>
    </w:p>
    <w:p>
      <w:pPr>
        <w:pStyle w:val="Heading2"/>
        <w:ind w:hanging="0"/>
        <w:rPr>
          <w:lang w:val="en-US" w:eastAsia="hu-HU"/>
        </w:rPr>
      </w:pPr>
      <w:bookmarkStart w:id="136" w:name="__RefHeading___Toc193706467"/>
      <w:bookmarkEnd w:id="136"/>
      <w:r>
        <w:rPr>
          <w:lang w:val="en-US" w:eastAsia="hu-HU"/>
        </w:rPr>
        <w:t>Tarka rímek, szép kínokat idézők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icsike búk, ti régie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ti otthoniak, égiek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ost távol bolygok tőlete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ím boldogságnak tetszetek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ert sebek rútja tört reán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ormótlan bánat vénje rág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úgy futnék vissza hozzáto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ti könnyü-kínú sírások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* * *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Mikor az ősz fájt estelen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bűvös ködével esztelen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ikor nagyapám élete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últ honvágyával illete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ikor még hívtak Indiá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óvárgott messze kisdiák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és regényhősön könnye folyt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bú ugye oly könnyű volt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Duna vashídján fut vona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vastraverzek csattogna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vén nyarak hangja visszaver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a szív virágzón ünnepel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Horgászunk Cserta-ág mellet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öt tornyával már zeng delet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hű kisváros, mely ide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ragyog a vaksi messzibe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Rókus sírdombján nefelejcs;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ősz és eső: úgy kelne vers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bből, ugye, de csak mereng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gy bútól boldog kisgyerek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anális partján mély a nád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Hogy’ féltene most jó anyán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a tudná, merre kuncsorog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ét kisfia, kit mocsarak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és nádas titkok csaltak el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szárcsák vadonját járja fel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Rucák, nádbunkók babonás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varázsa zümmög: vén gyónás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ol kétezer év vallja ki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mit csak lápmélybe’ hallani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Táltosregék, min szív eláll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lidérc lebbenve messze száll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de melled mégis megteli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mesék közt bolygván estelig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ozzátok futok, vén regé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ogy rólam bánat féregét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lebűvöljétek, mormogván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ráolvasást, mint ős pogány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tudós pogány, ki ért varázs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álmokban bódult meghalás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bú szőrivel veszett-hitvány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új búk marásit gyógyítván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korhadó láp fült szaga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idáig ért, s ma éjtszaka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eveset alszunk: messze szép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ínokról mondunk majd mesét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icsike búkról, melyeket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óvárgón hordtál, s melledet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zínig töltötték ünneppel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Lásd: zászlós-vígan menetel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int hajdan nótás arató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virágosan úgy ballagok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teli szép fájó kincsemmel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a jőne most otromba rút bú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i kell, hogy térjen útbul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ár sehol neki nincsen hely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i/>
          <w:i/>
          <w:spacing w:val="-2"/>
          <w:lang w:val="en-US" w:eastAsia="hu-HU"/>
        </w:rPr>
      </w:pPr>
      <w:r>
        <w:rPr>
          <w:i/>
          <w:spacing w:val="-2"/>
          <w:lang w:val="en-US" w:eastAsia="hu-HU"/>
        </w:rPr>
        <w:t>(1952. május 5.)</w:t>
      </w:r>
      <w:r>
        <w:br w:type="page"/>
      </w:r>
    </w:p>
    <w:p>
      <w:pPr>
        <w:pStyle w:val="Heading2"/>
        <w:ind w:hanging="0"/>
        <w:rPr>
          <w:lang w:val="en-US" w:eastAsia="hu-HU"/>
        </w:rPr>
      </w:pPr>
      <w:bookmarkStart w:id="137" w:name="__RefHeading___Toc193706468"/>
      <w:bookmarkEnd w:id="137"/>
      <w:r>
        <w:rPr>
          <w:lang w:val="en-US" w:eastAsia="hu-HU"/>
        </w:rPr>
        <w:t>Dal a City Hallról és a Sugovicáról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A City Hallnak ormai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felhőbe nyúló hegycsúcsok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lilásaranyban alkonyul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De ne félj, nem búcsúzok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Hisz itthon vagyok végleg én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óborlást abbahagytam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azatalált a vén legény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bús vágyakon tuladtam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Békétlen túra véget ér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ost megülök itt hosszan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zép Indiák és Vadnyugat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tőletek mit is hoztam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Egy messzi pálma bóloga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de mily fehérlő ködbe’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Oh, visszafutni közelebb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hús előidőkbe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Mikor a Papok templomán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ár delet vert az óra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a téglajárdát alföldi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Nap verte vad-izzóra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A Sugovica reszket lenn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fehérlő-fénylő párán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egy hús utcába hazafutsz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melynek neve Bárány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Hol lubickoltál reggeltől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folyóra nézz még vissza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hisz’ visszavágyik, azt mondjá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i szelíd vizét issza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Ott lenn a fahíd, s mögüle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rád néz a füzes Pandúr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ott messzi kéken integet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titkos szép Dunántúl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Orrodba’ még a korhadt-hűs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vízillat (mely izenni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oly messzi tud), de csitt, harang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a „levesnótát” zengi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Ím: Bárány utca tizenöt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benyitsz, kaput csuksz kongva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űs kapualjon végigcseng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gyerekláb víg visszhangja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Egy kerti vén bukszusra dobd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gyorsan fürdőruháda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míg forrón reszket déli lég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iálts föl jó anyádnak: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„Megjöttem! Holnap s évekig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itthon maradok hosszan.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Öröm- és bánatbatyuim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ind-mind magammal hoztam...”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...A City Hallnak ormai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felhőkbe nyúló csúcsok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Lilásaranyban alkonyul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De ne félj, nem búcsúzok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Hisz’ itthon vagyok végleg én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nagy Kapu tárult kongva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mindent úgy lelt a vén legény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int áldott gyermekkorba’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i/>
          <w:spacing w:val="-2"/>
          <w:lang w:val="en-US" w:eastAsia="hu-HU"/>
        </w:rPr>
        <w:t>(1952. június 3.)</w:t>
      </w:r>
      <w:r>
        <w:br w:type="page"/>
      </w:r>
    </w:p>
    <w:p>
      <w:pPr>
        <w:pStyle w:val="Heading2"/>
        <w:ind w:hanging="0"/>
        <w:rPr>
          <w:lang w:val="en-US" w:eastAsia="hu-HU"/>
        </w:rPr>
      </w:pPr>
      <w:bookmarkStart w:id="138" w:name="__RefHeading___Toc193706469"/>
      <w:bookmarkEnd w:id="138"/>
      <w:r>
        <w:rPr>
          <w:lang w:val="en-US" w:eastAsia="hu-HU"/>
        </w:rPr>
        <w:t>Szegény humanista ódája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Betű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ti furcsa, sötét katoná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ti halhatatlan, fekete sereg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ik fölvonultok vad sorokon át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lszánt fegyelmű, mégis kusza rendbe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ert csak egy úrra néztek: Értelemre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Betű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ti nékem régi, édes méreg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ti úgy igéztek, mint ahogy a kígyó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zemen ragad kis kótyagos cinkéket;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ert hol ti vagytok, nem láthat szemem más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csak bűvöléstek, ezt az égi rontást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Betű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a méreg is, de mégis egyre édes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a kábitószer, tőletek mit szívok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ajam megőszült, szemem messzeséghez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ár nem talál el, jaj, csak titeket lá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int régi rab, falát: a barna cellát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Betű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zsarnokjaim, mért fűztetek e láncra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ióta vesztemre megismerkedtün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atéves kis fejem a mákonyos bús lázba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iért csaltátok, hogyha tudtátok már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ogy nem jut messzebb soha a szavaknál?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Betű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tudjátok-e, milyen üresek vagytok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int ahová napfény is halni jár le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kopár, sziklás labradori partok;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s hogy messze túl (kiről fecsegtek) Éle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a szép, szent Élet tölt be mindenséget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Betű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trópusokon meleg zsongó erdő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tengermélyen nyüzsgő koralldzsungel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z égen vándor vidám madár-felhő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kik rólatok nem tudnak: boldog fecskék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...Mért hazudtok, hogy nincs, csak nyomdafesték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Betű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ár mindegy, nem tudok, s nem vágyom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ár szabadulni, méreg árva rabja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De legyetek jók legalább, ha fájón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ég honvágy kínoz, legyetek jók hozzám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miattatok hisz’ nincs hitem, se hazám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Betű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ím haza hogyha olykor vágytam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ugye a régi könyvek árnya járt föl?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zomjun egykor körömmel kútért vájtam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mint lélekharang hirtelen ha csendít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úgy állt belém: nem szomjazok már semmi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betű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agyar betűk, csak titeket akarlak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z otthonom ti vagytok. S vessenek ki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kárhová az esztelen hatalma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hol ti vagytok, kába főm pihenhe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int vackán nyúlfi, barlangon vén szentek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Betű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betűk, ti vagytok, óh, ti vagytok átkom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Étkem: betűk, az italom: betűsor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Rövidlátó szememmel, jaj, túllátnom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ár nem tudok... Az Istenem betűben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jön néha tán felém... Vagy messzetűnten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betű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tőlem már Őt is, Őt is elvettétek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z Eszme szóvá, a tudás betűvé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z Isten névvé, imám szöveggé lett?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ti: sávok rabruhán, ólomból rácsom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ölőmmé vált sok szegény hazug barátom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Betű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i életet akartál közvetítni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s jelből jelentett, szolgából „király”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bitorló lettél, mint szomjasnak inni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a víz helyett ki poharat kinál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z Értelem helyett Élet kapuinál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betű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sötét ólmot, bús soroknak végin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egyetlen pontot... Nincs tovább. Vak útba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futottam (mint rossz álmon, régin)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gy végtelen, egy kusza alagútba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agamnak, másnak, mindennek hazudva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Betű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csak vallván, hivén, írván csak betűket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zavuk nem igazít el már az Útra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ert nem útjelző, csak magáért tünte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magához szól, mint zárt intézetű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zegény, magános, őrült, vak betű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Betű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ár mindegy... Már tiétek lettem végleg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És fogtok, visztek, húztak és ragadto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én méregittas, csak veletek élek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gy-egy szép szó, mondat még fölmelenget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z út mentin; s tovább, előre mennek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betűk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rossz ólomsinek... Miken Gondolat fut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talán át... Vagy miként a sín a sínnel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z Eszme él, zeng, fölöttük, alattu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vak párhuzamban, össze sohse érvén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csak (bús igéret!) végtelenség végén?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i/>
          <w:i/>
          <w:spacing w:val="-2"/>
          <w:lang w:val="en-US" w:eastAsia="hu-HU"/>
        </w:rPr>
      </w:pPr>
      <w:r>
        <w:rPr>
          <w:i/>
          <w:spacing w:val="-2"/>
          <w:lang w:val="en-US" w:eastAsia="hu-HU"/>
        </w:rPr>
        <w:t>(1953. április 18.)</w:t>
      </w:r>
      <w:r>
        <w:br w:type="page"/>
      </w:r>
    </w:p>
    <w:p>
      <w:pPr>
        <w:pStyle w:val="Heading2"/>
        <w:ind w:hanging="0"/>
        <w:rPr>
          <w:lang w:val="en-US" w:eastAsia="hu-HU"/>
        </w:rPr>
      </w:pPr>
      <w:bookmarkStart w:id="139" w:name="__RefHeading___Toc193706470"/>
      <w:bookmarkEnd w:id="139"/>
      <w:r>
        <w:rPr>
          <w:lang w:val="en-US" w:eastAsia="hu-HU"/>
        </w:rPr>
        <w:t>Az ördög gyóntat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I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A gyóntatószék árnyán ül az ördög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gyerekkorom ijesztő látomása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lőderengett, mert karinget öltöt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még inkább égett szeme két parázsa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(a gúnymosolyt viszont homály takarta)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feloldozásra nem lendült a karja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Súgtak fülébe ifjak, aprók, véne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ő súgott vissza sok tanácsot, furcsát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okan rémülten mentek el, szegénye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de sok kevélynek tetszett biz az „újság”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vigyorgott néhány, tőle elosonva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Így „gyóntatott” az ördög városomba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II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...S a gyóntatószék árnyán ül az ördög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Beteljesült a rémek látomása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Nyolc éve tény, mi álom volt csak, költött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De ma is födi álszentségnek máza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az ördög büszkén fölütötte székét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templomközépen: prédikálva „békét”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Már papjai is vannak, fölszenteltek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„</w:t>
      </w:r>
      <w:r>
        <w:rPr>
          <w:spacing w:val="-2"/>
          <w:lang w:val="en-US" w:eastAsia="hu-HU"/>
        </w:rPr>
        <w:t>Önvizsgálatra” hívei vonulnak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Bűnt vallanak, de nem kapnak kegyelme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ha „bűnösök”, a kárhozatra hullnak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földi pokolba, melyet sátán alko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a vörös karma gyeplőszárat markolt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S a gyóntatószék árnyán ül az ördög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látomásnak ez a legsötétje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uszáj-gyónásra jön gyerek és fölnőt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remegve lép be, kinek hűség vétke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i tisztaságot gyónsz, számíts kacajra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hogy majd kioktat a Nagy Trágár ajka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Kemény magyar susogta jobbról: Hű vol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icsiny faját és esküjét követte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nem bánja, égjen rajta ez a „bűnfolt”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Tajtékzott rá a Sötétség Követje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a nagy Kiátkozást rá kürtölve kimondta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(S mely befogadná, nincs a Földnek pontja...)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Kislány térdelt ott reszketőn; a „vétke”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ogy édesanyja szavát megfogadta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lelke fehérét méregfolttól védte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De „modern páter” szédítőn faggatta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íg belezuhant kábult kicsi lelke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a „kielemzett” ösztönmély üregbe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Hívő térdelt ott, Istent, Krisztust vallva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Az „elégtétel”, mit kapott: káromlás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gyermekféltő anya vad „jutalma”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zabad cirkusz lett, rothadás és bomlás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i más pénzét őrizte, ahogy rá volt bízva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a homlokán hord bélyeget: „kapitalista”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Vallott egy kóreai öregember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ogy ezreket kivett vörös marokból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honában végez majd sátáni renddel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S a „gyóntatótól” s minden földsarokról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pokoli kar, megalkuvóké zengett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„</w:t>
      </w:r>
      <w:r>
        <w:rPr>
          <w:spacing w:val="-2"/>
          <w:lang w:val="en-US" w:eastAsia="hu-HU"/>
        </w:rPr>
        <w:t>Békét szeg! Áruló! Föloldozást nem nyerhet!”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III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...De másoldalt vonultak újabb gyónók;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zemük cinkossan olykor összevillant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mit ők gyóntak, mind erény és jó volt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Dicsfény fejükre, koszorú és girland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„</w:t>
      </w:r>
      <w:r>
        <w:rPr>
          <w:spacing w:val="-2"/>
          <w:lang w:val="en-US" w:eastAsia="hu-HU"/>
        </w:rPr>
        <w:t>Sikkasztottam” – egy büszkén mondta, s rája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áldást zengett a Nagymesternek szája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„Paráználkodtam!” – kihívón kiáltott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gy hang... S a „szent Szabadság Prófétája”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fölállt s föloldozott... S mivel jövőbe látott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áldó kart terjesztett ki a hadára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múlt, jövendő s minden kéjencekne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s a „hősöknek”, kik bármi törvényt szegnek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„Mind, eskütiprók! Áruló, dezertor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(Kivéve kik az Árulás Királyát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árulnák el.) O, jöjjetek! A szent tor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tirátok vár, vegyétek Úri Vacsoráját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lőbb még térdre! Most int Sátán nagy elvtársa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z általános bünföloldozásra.”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Most hirdet új morált: hogy bűn előlép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törvénnyé, s törvény most zuhan le bűnné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ős lesz, ki árulással menti bőré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és „áruló”, „fasiszta”, ki nem tűrné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hogy templom – bár lett, kolostorból – pártház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vigyorgó álpap a szentélyben kártyáz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IV.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Hogy gyóntatószékekben ül az ördög...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zószékek ormán szónokol a Sátán.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Országházban bolondok ráznak csörgő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a démon nyargal vezetőjük hátán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Föld vonaglik, mint a megszállotta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s mint a „Nagy Bölcsek” önbűnébe rothad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A pusztulás utálata a szent helyen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harangot húz, kanonizál a démon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kinek lelkében lázad még a kegyelem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emlékezzék, az Irás mily igét mond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egyekbe fusson, s katakomba-zugba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íg átvonul az éj és bűn Hazugja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i/>
          <w:i/>
          <w:spacing w:val="-2"/>
          <w:lang w:val="en-US" w:eastAsia="hu-HU"/>
        </w:rPr>
      </w:pPr>
      <w:r>
        <w:rPr>
          <w:i/>
          <w:spacing w:val="-2"/>
          <w:lang w:val="en-US" w:eastAsia="hu-HU"/>
        </w:rPr>
        <w:t>(1953)</w:t>
      </w:r>
      <w:r>
        <w:br w:type="page"/>
      </w:r>
    </w:p>
    <w:p>
      <w:pPr>
        <w:pStyle w:val="Heading2"/>
        <w:ind w:hanging="0"/>
        <w:rPr>
          <w:lang w:val="en-US" w:eastAsia="hu-HU"/>
        </w:rPr>
      </w:pPr>
      <w:bookmarkStart w:id="140" w:name="__RefHeading___Toc193706471"/>
      <w:bookmarkEnd w:id="140"/>
      <w:r>
        <w:rPr>
          <w:lang w:val="en-US" w:eastAsia="hu-HU"/>
        </w:rPr>
        <w:t>Mind otthon van én minden versem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Itt szép az ősz, akárcsak egykor otthon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(Pesten, Szilágyban, Újhelyt, Koltón)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ikor a Nap ködöt elűzte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a fákon leng november füstje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rőzsék szaga, mik messze égnek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Oly jó ez! Könnyen itt fog téged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Itt szép az ősz, akárcsak egykor otthon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Bocsáss meg, víg föld, mégse mondom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dicséreted. Ajkam bezárul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dalt nem mondhat, csak volt hazámrul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Hogy őrület ez, gőg-e vagy csupán dac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te döntsd el. Engem meg nem bánthatsz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kárminek nevezd rögeszmém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ogy mire versem befejezném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mind otthon van a régi Duna-parton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ol vén Gellértet fösti alkony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Vagy homokpusztán Egyek mellet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átorhegyen, hol szüretelnek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Szép őszben fentrül néz egy vén kisváros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íg venyigéknek füstje szálldos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szőlőhegyen... S ökörnyál húz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halálra les egy komiszárus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Igen. Ez is szép: lenni bujdosóna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betyárnak... Visz a titkos csónak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lápok közé, hol rucák őszbe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ilyenkor gyűlnek sóvár hadba össze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Vonulnak, mennek, délnek vagy nyugatna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útján rucáknak s kurucvadnak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it bánják ők! Ha tavasz újra zöldül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rét doha akármi földrül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majd hazahozza őket ősi lápra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víg mezőkre, véres oskolákra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torát megülni a pogány labancna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a földszagot hoz szele a tavasznak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i/>
          <w:i/>
          <w:spacing w:val="-2"/>
          <w:lang w:val="en-US" w:eastAsia="hu-HU"/>
        </w:rPr>
      </w:pPr>
      <w:r>
        <w:rPr>
          <w:i/>
          <w:spacing w:val="-2"/>
          <w:lang w:val="en-US" w:eastAsia="hu-HU"/>
        </w:rPr>
        <w:t>(1953. november 26.)</w:t>
      </w:r>
      <w:r>
        <w:br w:type="page"/>
      </w:r>
    </w:p>
    <w:p>
      <w:pPr>
        <w:pStyle w:val="Heading2"/>
        <w:ind w:hanging="0"/>
        <w:rPr>
          <w:lang w:val="en-US" w:eastAsia="hu-HU"/>
        </w:rPr>
      </w:pPr>
      <w:bookmarkStart w:id="141" w:name="__RefHeading___Toc193706472"/>
      <w:bookmarkEnd w:id="141"/>
      <w:r>
        <w:rPr>
          <w:lang w:val="en-US" w:eastAsia="hu-HU"/>
        </w:rPr>
        <w:t>Filadelfia, Market Street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Filadelfia a város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melynek nagy magános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ivatagja most elrejt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ert az fő kedvtelésem itten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lnyűtt, rossz magam elveszítnem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Market Street-i zűrön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int mély kanyonban rohanó viz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gy csepp vagyok, és vad folyom visz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messzi tengerem felé tán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Nagy felhőkarcolók a parto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mik között a vízár harsog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gyuló neon az ég e sétán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Fényreklám nékem, mi hajósnak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Göncöl, és egy régi jósnak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hajló Orion-rúd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ert csillag nincs e metropolnak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villongó estjén, s csak robognak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népek, mit se lesvén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Velük rohanok én is bódult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fejemmel, s máris, lám, begyógyult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ok bánatától árva lelkem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ert lényeg az, hogy nincsen lényeg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gymásba vesznek csordalénye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int por s levél a förgetegben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Elolvadunk, feledve voltun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hogy mennyi nyűgös terhet hordtunk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ost mind szabad, mint öntött víz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Lám, odafröcskölt játszi sodra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gy tarka zűrü kirakatra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ajd egy újságos bódé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körül gyürűzik zajos örvény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(csatornaluk fölött a hólé)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s egy zöld lámpának örvén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most átcsapok tuloldal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ol csupa fekete a népség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ely szembetorlad, s hogy is értsék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e vad hun nyelvü verset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ily büszkén lépked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egvetve csordanépet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zemközt az ugandai herceg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opottas unokája, nézd csak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amott a fjordos észak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vikingje? Vagy egy mongol kánnak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z ivadékja? S tán nótámat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egértené, és árva szómat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víz sodor, rohan a csónak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„</w:t>
      </w:r>
      <w:r>
        <w:rPr>
          <w:spacing w:val="-2"/>
          <w:lang w:val="en-US" w:eastAsia="hu-HU"/>
        </w:rPr>
        <w:t>Kis-Afrikának” partját éri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ol kőlépcsőkön ül a déli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s lábát e furcsa árba’ mossa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(Vagy vár csupán egy villamosra?)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okszor hinném: szudáni nyelve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melyen ők itt kerepelne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furcsállom, hogy csak angol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De az a hosszú szőke svéd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tán tudna egy két vén mesé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int őstelepes Új-Svédhonból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S ki útszélt szatócsárut kinál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rám emlékezne messzi Kínán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un ivadékra sárga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De itt csak vízcsöpp, ki barangol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ok milliónyi vízcsöpp: angol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török mór, zulu, sárga, jiddis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arab, japán, hindu vagy „finnish”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Vízcsöppek, ámde mindegyik más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Vízcsöppek, s mégsem értik egymás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nem egyesül a csepp a cseppel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sárga, sötét, sápadt ember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gymás kezére soha nem lel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Csak futnak falak folyosóin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kéj, az éhség, mardosó kin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és mámor őket hajtja fájón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S én sivatagban egyetlen csepp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ányódom itt, egy mongol verset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dúdolva milliós magányon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i/>
          <w:i/>
          <w:spacing w:val="-2"/>
          <w:lang w:val="en-US" w:eastAsia="hu-HU"/>
        </w:rPr>
      </w:pPr>
      <w:r>
        <w:rPr>
          <w:i/>
          <w:spacing w:val="-2"/>
          <w:lang w:val="en-US" w:eastAsia="hu-HU"/>
        </w:rPr>
        <w:t>(1955 február)</w:t>
      </w:r>
      <w:r>
        <w:br w:type="page"/>
      </w:r>
    </w:p>
    <w:p>
      <w:pPr>
        <w:pStyle w:val="Heading2"/>
        <w:ind w:hanging="0"/>
        <w:rPr>
          <w:lang w:val="en-US" w:eastAsia="hu-HU"/>
        </w:rPr>
      </w:pPr>
      <w:bookmarkStart w:id="142" w:name="__RefHeading___Toc193706473"/>
      <w:bookmarkEnd w:id="142"/>
      <w:r>
        <w:rPr>
          <w:lang w:val="en-US" w:eastAsia="hu-HU"/>
        </w:rPr>
        <w:t>Nagyon szerettél</w:t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</w:r>
      <w:r>
        <w:rPr>
          <w:i/>
          <w:spacing w:val="-2"/>
          <w:lang w:val="en-US" w:eastAsia="hu-HU"/>
        </w:rPr>
        <w:t>(„Ha barátaiddal így bánsz, Uram,</w:t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ind w:hanging="0"/>
        <w:rPr>
          <w:i/>
          <w:i/>
          <w:spacing w:val="-2"/>
          <w:lang w:val="en-US" w:eastAsia="hu-HU"/>
        </w:rPr>
      </w:pPr>
      <w:r>
        <w:rPr>
          <w:spacing w:val="-2"/>
          <w:lang w:val="en-US" w:eastAsia="hu-HU"/>
        </w:rPr>
        <w:tab/>
      </w:r>
      <w:r>
        <w:rPr>
          <w:i/>
          <w:spacing w:val="-2"/>
          <w:lang w:val="en-US" w:eastAsia="hu-HU"/>
        </w:rPr>
        <w:t>nem csoda, hogy kevés a barátod... ’</w:t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</w:r>
      <w:r>
        <w:rPr>
          <w:i/>
          <w:spacing w:val="-2"/>
          <w:lang w:val="en-US" w:eastAsia="hu-HU"/>
        </w:rPr>
        <w:t>– Nagy Szent Teréz)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i/>
          <w:i/>
          <w:spacing w:val="-2"/>
          <w:lang w:val="en-US" w:eastAsia="hu-HU"/>
        </w:rPr>
      </w:pPr>
      <w:r>
        <w:rPr>
          <w:i/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Jaj azoknak, kiket szeretsz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ert nyugtuk soha nincsen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Testükbe bélyeget veretsz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tüzes jeledet, Isten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A lelkük szomjas örökké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jaj, lelkük egyre éhez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Valakit, kit nem lát többé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kiért lassan elvérez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Jaj annak, akit Te szeretsz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rányomod tüzes csókod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„</w:t>
      </w:r>
      <w:r>
        <w:rPr>
          <w:spacing w:val="-2"/>
          <w:lang w:val="en-US" w:eastAsia="hu-HU"/>
        </w:rPr>
        <w:t>Enyém vagy végleg! S most mehetsz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Nem kell imád, se bókod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Menj, vidd világgá nagy nevem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ely homlokodon éget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Veled vagyok, s nem látsz sosem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zeretlek, és elhagylak téged.”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Be boldogok, kiket szeretsz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Minden nékik börtön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és mindenük: börtön, kereszt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Te vagy, már itt e földön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S én boldog árva nép fia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Ím piros sebbe rejtél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záraz számon Te vagy ima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ebeddel, önmagaddal vertél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Nagyon szerettél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i/>
          <w:i/>
          <w:spacing w:val="-2"/>
          <w:lang w:val="en-US" w:eastAsia="hu-HU"/>
        </w:rPr>
      </w:pPr>
      <w:r>
        <w:rPr>
          <w:i/>
          <w:spacing w:val="-2"/>
          <w:lang w:val="en-US" w:eastAsia="hu-HU"/>
        </w:rPr>
        <w:t>(1955. május 12.)</w:t>
      </w:r>
      <w:r>
        <w:br w:type="page"/>
      </w:r>
    </w:p>
    <w:p>
      <w:pPr>
        <w:pStyle w:val="Heading2"/>
        <w:ind w:hanging="0"/>
        <w:rPr>
          <w:lang w:val="en-US" w:eastAsia="hu-HU"/>
        </w:rPr>
      </w:pPr>
      <w:bookmarkStart w:id="143" w:name="__RefHeading___Toc193706474"/>
      <w:bookmarkEnd w:id="143"/>
      <w:r>
        <w:rPr>
          <w:lang w:val="en-US" w:eastAsia="hu-HU"/>
        </w:rPr>
        <w:t>Uram, szememnek add, hogy lásson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ne akadjon föl önsebén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eglássa, mily seb lángol máson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mitől szégyenlős a szegény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Uram, fülemnek add, hogy halljon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lig elsúgott szavaka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és mindegyikük belém marjon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íg vér szívemből nem fakad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Uram, a számnak add, hogy szólni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épes legyen a mondatod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melytől bánat kezd beforrni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és látni kezdenek vakok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Legyen keserű számnak íze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ert maró jaj az italuk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És add csodád, hogy édesítse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rabságuk, kínjuk, bús daluk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Két kezemnek, hogy áldást tudjon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zétszórni, vagy csak melegen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ezük érintse, hadd gyógyuljon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az ő sebük, – mely én sebem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Hogy többé ne magamról zengje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ne magam lássam! Önfeledt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fiadként (mint a régi szentek)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őbennük Téged leljelek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i/>
          <w:i/>
          <w:spacing w:val="-2"/>
          <w:lang w:val="en-US" w:eastAsia="hu-HU"/>
        </w:rPr>
      </w:pPr>
      <w:r>
        <w:rPr>
          <w:i/>
          <w:spacing w:val="-2"/>
          <w:lang w:val="en-US" w:eastAsia="hu-HU"/>
        </w:rPr>
        <w:t>(1955. május 21.)</w:t>
      </w:r>
      <w:r>
        <w:br w:type="page"/>
      </w:r>
    </w:p>
    <w:p>
      <w:pPr>
        <w:pStyle w:val="Heading2"/>
        <w:ind w:hanging="0"/>
        <w:rPr>
          <w:lang w:val="en-US" w:eastAsia="hu-HU"/>
        </w:rPr>
      </w:pPr>
      <w:bookmarkStart w:id="144" w:name="__RefHeading___Toc193706475"/>
      <w:bookmarkEnd w:id="144"/>
      <w:r>
        <w:rPr>
          <w:lang w:val="en-US" w:eastAsia="hu-HU"/>
        </w:rPr>
        <w:t>A midwayi albatroszok</w:t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</w:r>
      <w:r>
        <w:rPr>
          <w:i/>
          <w:spacing w:val="-2"/>
          <w:lang w:val="en-US" w:eastAsia="hu-HU"/>
        </w:rPr>
        <w:t>(„Midway kis sziget a Csendes-óceánban. Itt fészkel</w:t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</w:r>
      <w:r>
        <w:rPr>
          <w:i/>
          <w:spacing w:val="-2"/>
          <w:lang w:val="en-US" w:eastAsia="hu-HU"/>
        </w:rPr>
        <w:t>a lajszán albatrosz már ősidők óta. Egyszerre kellemetlen</w:t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</w:r>
      <w:r>
        <w:rPr>
          <w:i/>
          <w:spacing w:val="-2"/>
          <w:lang w:val="en-US" w:eastAsia="hu-HU"/>
        </w:rPr>
        <w:t>konkurrenciát kapott amerikai repülőgépek formájában.”</w:t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És folytatja az amerikai újság adatról adatra, ahogy itt</w:t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következik.</w:t>
      </w:r>
      <w:r>
        <w:rPr>
          <w:i/>
          <w:spacing w:val="-2"/>
          <w:lang w:val="en-US" w:eastAsia="hu-HU"/>
        </w:rPr>
        <w:t>)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i/>
          <w:i/>
          <w:spacing w:val="-2"/>
          <w:lang w:val="en-US" w:eastAsia="hu-HU"/>
        </w:rPr>
      </w:pPr>
      <w:r>
        <w:rPr>
          <w:i/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z albatroszok útban voltak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Midway – Középút szigetén;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nagy, csúf madárnép: nem hódolta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ok vad fióka s büszke vén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Hiába ölte barbár másut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iába törte jenki be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lbatroszoknak egy hazáju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s nem bíznak soha senkibe’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Csak van hatalmas fehér szárnyu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csak égre sívó vascsőrü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egyetlenegy a hazáju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világ lehet dús felőlük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De „fejlődésnek” útban voltak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ragyogó US géphad jöt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lajszán albatrosz nem csapongha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pálya kimért s a hely kötött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Az albatrosznak menni kellett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Gyöngéden összefogták mind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nagy vaskalitkákkal fenn berreg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osszú légihad falkánkint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Viszik-viszik az albatroszt el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zernyi-ezer mérföldre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Te bujdosó, ki hazát vesztel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ne sajnáld, szemed ne född be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ab/>
        <w:t>Csak nézd, nézd: ahogy „emigrálnak”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Föld túlfelére, hogy gunnyaszt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ok nagy fehér, sok bús madárrab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özönnyel tán, mint vén paraszt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(begyűrt süveggel záport állván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i hallgat rebbenéstelen)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íg zúg velük vasgép, ők gyáván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nem sóhajtják: Jaj, Istenem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Egyszer velük leszáll a gépraj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vaskalitka kigördül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„</w:t>
      </w:r>
      <w:r>
        <w:rPr>
          <w:spacing w:val="-2"/>
          <w:lang w:val="en-US" w:eastAsia="hu-HU"/>
        </w:rPr>
        <w:t>Ifjú hazádba jöttél, vén faj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jtó csapódik, s most röpülj!”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Első albatrosz nézett szerte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és mit se várt: fölívele;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agasban, két nagy szárnyát verve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ment egyenest – Midway fele!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S hiánytalan ott szállnak, húznak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szent magasban, szent, makacs,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emény csőrű, kemény nyakú had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zivük a konok mágnesvas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Tovább mondjam, bus, elvetélt nép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ondjam nektek az oktalan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nagy madarak igaz meséjét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ogyan lett fajuk magtalan?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Hogyan fosztattak fészkeik meg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tojásuk mind ment messzire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ogy őrjöngött kisemmizettek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öregmadári vad szive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Hogyan vetették kész halálnak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légcsavar ellen maguka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vijjogva, dúlva hogy’ halának?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Nem érti ezt kényes Nyugat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Csak ti értitek, bujdosók, ti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Csak nektek fúl el torkoto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ti kezdtek könnyesen susogni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riadt melletek földobog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Mert: pálmás távol szigeten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didergő fióknép kikel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volt minden furcsa, idegen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de – nem tudták az ősi helyt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Majd egyszer: szárnyuk tollat bontot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ár szállni tudtak vergődőn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gyszer tavasz lett, a Nap ontott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ugárzó kedvet víg időn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Hivott fűszeres lég és berke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pálmaerdők légtere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Fölszárnyalt akkor szárnyas gyerme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ifjú madárhad (vén makacs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jelzett a konok mágnesvas!)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elszálltak mind: Midway fele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i/>
          <w:i/>
          <w:spacing w:val="-2"/>
          <w:lang w:val="en-US" w:eastAsia="hu-HU"/>
        </w:rPr>
      </w:pPr>
      <w:r>
        <w:rPr>
          <w:i/>
          <w:spacing w:val="-2"/>
          <w:lang w:val="en-US" w:eastAsia="hu-HU"/>
        </w:rPr>
        <w:t>(1958. szeptember 1.)</w:t>
      </w:r>
      <w:r>
        <w:br w:type="page"/>
      </w:r>
    </w:p>
    <w:p>
      <w:pPr>
        <w:pStyle w:val="Heading2"/>
        <w:ind w:hanging="0"/>
        <w:rPr>
          <w:lang w:val="en-US" w:eastAsia="hu-HU"/>
        </w:rPr>
      </w:pPr>
      <w:bookmarkStart w:id="145" w:name="__RefHeading___Toc193706476"/>
      <w:bookmarkEnd w:id="145"/>
      <w:r>
        <w:rPr>
          <w:lang w:val="en-US" w:eastAsia="hu-HU"/>
        </w:rPr>
        <w:t>A gyökér</w:t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</w:r>
      <w:r>
        <w:rPr>
          <w:i/>
          <w:spacing w:val="-2"/>
          <w:lang w:val="en-US" w:eastAsia="hu-HU"/>
        </w:rPr>
        <w:t>(18–20 millió éves fa Magyarországon...</w:t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ind w:hanging="0"/>
        <w:rPr/>
      </w:pPr>
      <w:r>
        <w:rPr>
          <w:i/>
          <w:spacing w:val="-2"/>
          <w:lang w:val="en-US" w:eastAsia="hu-HU"/>
        </w:rPr>
        <w:tab/>
        <w:t>Dorogról írják: 300 méter mélységben</w:t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ind w:hanging="0"/>
        <w:rPr/>
      </w:pPr>
      <w:r>
        <w:rPr>
          <w:i/>
          <w:spacing w:val="-2"/>
          <w:lang w:val="en-US" w:eastAsia="hu-HU"/>
        </w:rPr>
        <w:tab/>
        <w:t>teljesen ép elszenesedett álló fatörzset találtak.</w:t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ind w:hanging="0"/>
        <w:rPr/>
      </w:pPr>
      <w:r>
        <w:rPr>
          <w:i/>
          <w:spacing w:val="-2"/>
          <w:lang w:val="en-US" w:eastAsia="hu-HU"/>
        </w:rPr>
        <w:tab/>
        <w:t>A ritka földtani lelet: mocsári ciprus.</w:t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ind w:hanging="0"/>
        <w:rPr/>
      </w:pPr>
      <w:r>
        <w:rPr>
          <w:i/>
          <w:spacing w:val="-2"/>
          <w:lang w:val="en-US" w:eastAsia="hu-HU"/>
        </w:rPr>
        <w:tab/>
        <w:t>Koronáját a földrétegek összelapították...</w:t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ind w:hanging="0"/>
        <w:rPr/>
      </w:pPr>
      <w:r>
        <w:rPr>
          <w:i/>
          <w:spacing w:val="-2"/>
          <w:lang w:val="en-US" w:eastAsia="hu-HU"/>
        </w:rPr>
        <w:tab/>
        <w:t>A törzs azonban karvastagságú gyökerével</w:t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ind w:hanging="0"/>
        <w:rPr/>
      </w:pPr>
      <w:r>
        <w:rPr>
          <w:i/>
          <w:spacing w:val="-2"/>
          <w:lang w:val="en-US" w:eastAsia="hu-HU"/>
        </w:rPr>
        <w:tab/>
        <w:t>együtt teljesen ép.)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i/>
          <w:i/>
          <w:spacing w:val="-2"/>
          <w:lang w:val="en-US" w:eastAsia="hu-HU"/>
        </w:rPr>
      </w:pPr>
      <w:r>
        <w:rPr>
          <w:i/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ondd, mért rendültél meg a hírre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zivedre mért ömlött ki nagy melegség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íg tudományos-száraz hangon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beszámolt róla most a nyomdafesték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„</w:t>
      </w:r>
      <w:r>
        <w:rPr>
          <w:spacing w:val="-2"/>
          <w:lang w:val="en-US" w:eastAsia="hu-HU"/>
        </w:rPr>
        <w:t>Dorogról írják: ép egész fát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szenesen leltek sötét bányamélybe’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ocsári ciprus, ott rejtőzött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tizennyolc-egynehány millió éve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oronáját ráomlott súlyos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földcsuszamlások összezúzták-tépté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de dereka keményen fönnáll;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zéles gyökérzete teljesen ép még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Ritka lelet, a földtan kincse...”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Ily titkot rejtegettek honi tárnák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újságot ejtve messze néztem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csak néztem a borongó kinti párát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sős tavaszi délutánban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szavak bennem ott keringtek egyre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ogy: „ Koronáját összezúzták... ”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„</w:t>
      </w:r>
      <w:r>
        <w:rPr>
          <w:spacing w:val="-2"/>
          <w:lang w:val="en-US" w:eastAsia="hu-HU"/>
        </w:rPr>
        <w:t>Öreg magyar fa...” ...„Mélyen eltemetve...”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Vén ciprus: élet- és halálfa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emény magyar fa! ugye hát így jártunk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Koronád mocsár fölé nyúl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zúgott fölötted konok ősi fátum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ilyen földomlás, milyen átok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temetett el a szenesült vak éjbe?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ány légnyomásnyi súly szorítot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hogy nem lettél, nem, mint mi, „oldott kéve”?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ert lásd, már hol van az a vén láp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ocsárvirágok, mondd csak, hova tűntek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Évmilliók lefolytak!... S hír jelenti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azai fa kemény-dacosan tüntet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Nem tört derékkal égre nyúli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bár koronáját rútul összetépté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a gyökere – ne sírj, vén bányász! –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gyökere teljesen ép még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i/>
          <w:i/>
          <w:spacing w:val="-2"/>
          <w:lang w:val="en-US" w:eastAsia="hu-HU"/>
        </w:rPr>
      </w:pPr>
      <w:r>
        <w:rPr>
          <w:i/>
          <w:spacing w:val="-2"/>
          <w:lang w:val="en-US" w:eastAsia="hu-HU"/>
        </w:rPr>
        <w:t>(1960. április 30.)</w:t>
      </w:r>
      <w:r>
        <w:br w:type="page"/>
      </w:r>
    </w:p>
    <w:p>
      <w:pPr>
        <w:pStyle w:val="Heading2"/>
        <w:ind w:hanging="0"/>
        <w:rPr>
          <w:lang w:val="en-US" w:eastAsia="hu-HU"/>
        </w:rPr>
      </w:pPr>
      <w:bookmarkStart w:id="146" w:name="__RefHeading___Toc193706477"/>
      <w:bookmarkEnd w:id="146"/>
      <w:r>
        <w:rPr>
          <w:lang w:val="en-US" w:eastAsia="hu-HU"/>
        </w:rPr>
        <w:t>Ha nem lennék most idegen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Lobog a láng a „fire place”-en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örötte ül a víg család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Én csöndesen merengve nézem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értem, nem értem zsivaját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a nem lennék most idegen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ogy itthon tudnék lenni vélü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vígságuk egy, és vágyuk, vérük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majdnem testvéreim nekem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Kinn Nap ragyog a kristályhóban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fagyos gyöngyökkel telt az ág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inden oly halk és minden jól van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most fáj ugye, hogy nem hazád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Ha nem lennél most idegen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ok régi boldog emlék kelne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karácsonyokról énekelve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zent béke nőne szíveden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A hólepett, elhalkult utcán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lesnéd a szánkák mély nyomá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a ródlizókat friss hóbuckán;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ert ott nem voltál vén s nomád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Város se lenne idegen;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tudnád, ki élt ott. Minden szögle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ol ifjú voltál, oly örök lett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int csillagok az egeken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Szeretni tudnád ezt a füstös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zt a fulasztó nagy várost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tava, lásd, mily szép ezüstös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a messzi éggel határos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Ha nem lennél most idegen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tiéd lehetne mind e béke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tavaszok, őszök szövetsége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mint ott, a Pandur-szigeten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Lobog a láng a „fire place”-en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Ősök fényképe, nagy család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Beissza mind két fáradt, vén szem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 fölöttük messze-messze lát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ab/>
        <w:t>Ha nem lenne most idegen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/>
      </w:pPr>
      <w:r>
        <w:rPr>
          <w:spacing w:val="-2"/>
          <w:lang w:val="en-US" w:eastAsia="hu-HU"/>
        </w:rPr>
        <w:t>hogy’ övé volna múlt, jelen s e tűzhely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De más kép, más múlt, mint kopóhad űz fel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ogy ne légy otthon soha idelenn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i/>
          <w:i/>
          <w:spacing w:val="-2"/>
          <w:lang w:val="en-US" w:eastAsia="hu-HU"/>
        </w:rPr>
      </w:pPr>
      <w:r>
        <w:rPr>
          <w:i/>
          <w:spacing w:val="-2"/>
          <w:lang w:val="en-US" w:eastAsia="hu-HU"/>
        </w:rPr>
        <w:t>(1962. március 3.)</w:t>
      </w:r>
      <w:r>
        <w:br w:type="page"/>
      </w:r>
    </w:p>
    <w:p>
      <w:pPr>
        <w:pStyle w:val="Heading1"/>
        <w:ind w:hanging="0"/>
        <w:rPr>
          <w:lang w:val="en-US" w:eastAsia="hu-HU"/>
        </w:rPr>
      </w:pPr>
      <w:bookmarkStart w:id="147" w:name="__RefHeading___Toc193706478"/>
      <w:bookmarkEnd w:id="147"/>
      <w:r>
        <w:rPr>
          <w:lang w:val="en-US" w:eastAsia="hu-HU"/>
        </w:rPr>
        <w:t>Betűrendes mutató</w:t>
      </w:r>
    </w:p>
    <w:p>
      <w:pPr>
        <w:pStyle w:val="Normal"/>
        <w:tabs>
          <w:tab w:val="clear" w:pos="720"/>
          <w:tab w:val="right" w:pos="9014" w:leader="dot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Clitumnus forrásai</w:t>
        <w:tab/>
        <w:t>84</w:t>
      </w:r>
    </w:p>
    <w:p>
      <w:pPr>
        <w:pStyle w:val="Normal"/>
        <w:tabs>
          <w:tab w:val="clear" w:pos="720"/>
          <w:tab w:val="right" w:pos="9014" w:leader="dot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gyökér</w:t>
        <w:tab/>
        <w:t>215</w:t>
      </w:r>
    </w:p>
    <w:p>
      <w:pPr>
        <w:pStyle w:val="Normal"/>
        <w:tabs>
          <w:tab w:val="clear" w:pos="720"/>
          <w:tab w:val="right" w:pos="9014" w:leader="dot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Háfelekár lámpájára</w:t>
        <w:tab/>
        <w:t>49</w:t>
      </w:r>
    </w:p>
    <w:p>
      <w:pPr>
        <w:pStyle w:val="Normal"/>
        <w:tabs>
          <w:tab w:val="clear" w:pos="720"/>
          <w:tab w:val="right" w:pos="9014" w:leader="dot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kivándorló Gyénua tetőiről</w:t>
        <w:tab/>
        <w:t>116</w:t>
      </w:r>
    </w:p>
    <w:p>
      <w:pPr>
        <w:pStyle w:val="Normal"/>
        <w:tabs>
          <w:tab w:val="clear" w:pos="720"/>
          <w:tab w:val="right" w:pos="9014" w:leader="dot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mártír Ágnes nevenapján</w:t>
        <w:tab/>
        <w:t>151</w:t>
      </w:r>
    </w:p>
    <w:p>
      <w:pPr>
        <w:pStyle w:val="Normal"/>
        <w:tabs>
          <w:tab w:val="clear" w:pos="720"/>
          <w:tab w:val="right" w:pos="9014" w:leader="dot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midwayi albatroszok</w:t>
        <w:tab/>
        <w:t>213</w:t>
      </w:r>
    </w:p>
    <w:p>
      <w:pPr>
        <w:pStyle w:val="Normal"/>
        <w:tabs>
          <w:tab w:val="clear" w:pos="720"/>
          <w:tab w:val="right" w:pos="9014" w:leader="dot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por dicsérete</w:t>
        <w:tab/>
        <w:t>80</w:t>
      </w:r>
    </w:p>
    <w:p>
      <w:pPr>
        <w:pStyle w:val="Normal"/>
        <w:tabs>
          <w:tab w:val="clear" w:pos="720"/>
          <w:tab w:val="right" w:pos="9014" w:leader="dot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Szentkirály országáról</w:t>
        <w:tab/>
        <w:t>53</w:t>
      </w:r>
    </w:p>
    <w:p>
      <w:pPr>
        <w:pStyle w:val="Normal"/>
        <w:tabs>
          <w:tab w:val="clear" w:pos="720"/>
          <w:tab w:val="right" w:pos="9014" w:leader="dot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születésnapodra</w:t>
        <w:tab/>
        <w:t>111</w:t>
      </w:r>
    </w:p>
    <w:p>
      <w:pPr>
        <w:pStyle w:val="Normal"/>
        <w:tabs>
          <w:tab w:val="clear" w:pos="720"/>
          <w:tab w:val="right" w:pos="9014" w:leader="dot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Woodlawn Avenue</w:t>
        <w:tab/>
        <w:t>157</w:t>
      </w:r>
    </w:p>
    <w:p>
      <w:pPr>
        <w:pStyle w:val="Normal"/>
        <w:tabs>
          <w:tab w:val="clear" w:pos="720"/>
          <w:tab w:val="right" w:pos="9014" w:leader="dot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Ágfalvi csillagok</w:t>
        <w:tab/>
        <w:t>107</w:t>
      </w:r>
    </w:p>
    <w:p>
      <w:pPr>
        <w:pStyle w:val="Normal"/>
        <w:tabs>
          <w:tab w:val="clear" w:pos="720"/>
          <w:tab w:val="right" w:pos="9014" w:leader="dot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Álom egy erdőben</w:t>
        <w:tab/>
        <w:t>166</w:t>
      </w:r>
    </w:p>
    <w:p>
      <w:pPr>
        <w:pStyle w:val="Normal"/>
        <w:tabs>
          <w:tab w:val="clear" w:pos="720"/>
          <w:tab w:val="right" w:pos="9014" w:leader="dot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Ámen! Úgy legyen!</w:t>
        <w:tab/>
        <w:t>103</w:t>
      </w:r>
    </w:p>
    <w:p>
      <w:pPr>
        <w:pStyle w:val="Normal"/>
        <w:tabs>
          <w:tab w:val="clear" w:pos="720"/>
          <w:tab w:val="right" w:pos="9014" w:leader="dot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utóbuszon november este...</w:t>
        <w:tab/>
        <w:t>196</w:t>
      </w:r>
    </w:p>
    <w:p>
      <w:pPr>
        <w:pStyle w:val="Normal"/>
        <w:tabs>
          <w:tab w:val="clear" w:pos="720"/>
          <w:tab w:val="right" w:pos="9014" w:leader="dot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z ég zafírja</w:t>
        <w:tab/>
        <w:t>59</w:t>
      </w:r>
    </w:p>
    <w:p>
      <w:pPr>
        <w:pStyle w:val="Normal"/>
        <w:tabs>
          <w:tab w:val="clear" w:pos="720"/>
          <w:tab w:val="right" w:pos="9014" w:leader="dot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z ember kell ma...</w:t>
        <w:tab/>
        <w:t>186</w:t>
      </w:r>
    </w:p>
    <w:p>
      <w:pPr>
        <w:pStyle w:val="Normal"/>
        <w:tabs>
          <w:tab w:val="clear" w:pos="720"/>
          <w:tab w:val="right" w:pos="9014" w:leader="dot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z én helyem</w:t>
        <w:tab/>
        <w:t>158</w:t>
      </w:r>
    </w:p>
    <w:p>
      <w:pPr>
        <w:pStyle w:val="Normal"/>
        <w:tabs>
          <w:tab w:val="clear" w:pos="720"/>
          <w:tab w:val="right" w:pos="9014" w:leader="dot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z éneklő börtön</w:t>
        <w:tab/>
        <w:t>40</w:t>
      </w:r>
    </w:p>
    <w:p>
      <w:pPr>
        <w:pStyle w:val="Normal"/>
        <w:tabs>
          <w:tab w:val="clear" w:pos="720"/>
          <w:tab w:val="right" w:pos="9014" w:leader="dot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„</w:t>
      </w:r>
      <w:r>
        <w:rPr>
          <w:spacing w:val="-2"/>
          <w:lang w:val="en-US" w:eastAsia="hu-HU"/>
        </w:rPr>
        <w:t>Az Isten kedvencei”</w:t>
        <w:tab/>
        <w:t>65</w:t>
      </w:r>
    </w:p>
    <w:p>
      <w:pPr>
        <w:pStyle w:val="Normal"/>
        <w:tabs>
          <w:tab w:val="clear" w:pos="720"/>
          <w:tab w:val="right" w:pos="9014" w:leader="dot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z ördög gyóntat</w:t>
        <w:tab/>
        <w:t>205</w:t>
      </w:r>
    </w:p>
    <w:p>
      <w:pPr>
        <w:pStyle w:val="Normal"/>
        <w:tabs>
          <w:tab w:val="clear" w:pos="720"/>
          <w:tab w:val="right" w:pos="9014" w:leader="dot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zt mondod...</w:t>
        <w:tab/>
        <w:t>148</w:t>
      </w:r>
    </w:p>
    <w:p>
      <w:pPr>
        <w:pStyle w:val="Normal"/>
        <w:tabs>
          <w:tab w:val="clear" w:pos="720"/>
          <w:tab w:val="right" w:pos="9014" w:leader="dot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Bácskai kesergő</w:t>
        <w:tab/>
        <w:t>189</w:t>
      </w:r>
    </w:p>
    <w:p>
      <w:pPr>
        <w:pStyle w:val="Normal"/>
        <w:tabs>
          <w:tab w:val="clear" w:pos="720"/>
          <w:tab w:val="right" w:pos="9014" w:leader="dot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Beszélgetés Dózsa György népivel</w:t>
        <w:tab/>
        <w:t>75</w:t>
      </w:r>
    </w:p>
    <w:p>
      <w:pPr>
        <w:pStyle w:val="Normal"/>
        <w:tabs>
          <w:tab w:val="clear" w:pos="720"/>
          <w:tab w:val="right" w:pos="9014" w:leader="dot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Boldogasszony vigiliáján</w:t>
        <w:tab/>
        <w:t>187</w:t>
      </w:r>
    </w:p>
    <w:p>
      <w:pPr>
        <w:pStyle w:val="Normal"/>
        <w:tabs>
          <w:tab w:val="clear" w:pos="720"/>
          <w:tab w:val="right" w:pos="9014" w:leader="dot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Bujdosó Bálint leleplezése</w:t>
        <w:tab/>
        <w:t>46</w:t>
      </w:r>
    </w:p>
    <w:p>
      <w:pPr>
        <w:pStyle w:val="Normal"/>
        <w:tabs>
          <w:tab w:val="clear" w:pos="720"/>
          <w:tab w:val="right" w:pos="9014" w:leader="dot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„</w:t>
      </w:r>
      <w:r>
        <w:rPr>
          <w:spacing w:val="-2"/>
          <w:lang w:val="en-US" w:eastAsia="hu-HU"/>
        </w:rPr>
        <w:t>Csatlós”</w:t>
        <w:tab/>
        <w:t>164</w:t>
      </w:r>
    </w:p>
    <w:p>
      <w:pPr>
        <w:pStyle w:val="Normal"/>
        <w:tabs>
          <w:tab w:val="clear" w:pos="720"/>
          <w:tab w:val="right" w:pos="9014" w:leader="dot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Csillagászat idegenben</w:t>
        <w:tab/>
        <w:t>33</w:t>
      </w:r>
    </w:p>
    <w:p>
      <w:pPr>
        <w:pStyle w:val="Normal"/>
        <w:tabs>
          <w:tab w:val="clear" w:pos="720"/>
          <w:tab w:val="right" w:pos="9014" w:leader="dot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Csúnya mese</w:t>
        <w:tab/>
        <w:t>74</w:t>
      </w:r>
    </w:p>
    <w:p>
      <w:pPr>
        <w:pStyle w:val="Normal"/>
        <w:tabs>
          <w:tab w:val="clear" w:pos="720"/>
          <w:tab w:val="right" w:pos="9014" w:leader="dot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Csúnya, kicsi fajtám</w:t>
        <w:tab/>
        <w:t>29</w:t>
      </w:r>
    </w:p>
    <w:p>
      <w:pPr>
        <w:pStyle w:val="Normal"/>
        <w:tabs>
          <w:tab w:val="clear" w:pos="720"/>
          <w:tab w:val="right" w:pos="9014" w:leader="dot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Dal a City Hallról és a Sugovicáról</w:t>
        <w:tab/>
        <w:t>200</w:t>
      </w:r>
    </w:p>
    <w:p>
      <w:pPr>
        <w:pStyle w:val="Normal"/>
        <w:tabs>
          <w:tab w:val="clear" w:pos="720"/>
          <w:tab w:val="right" w:pos="9014" w:leader="dot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Dal a pipitérről</w:t>
        <w:tab/>
        <w:t>55</w:t>
      </w:r>
    </w:p>
    <w:p>
      <w:pPr>
        <w:pStyle w:val="Normal"/>
        <w:tabs>
          <w:tab w:val="clear" w:pos="720"/>
          <w:tab w:val="right" w:pos="9014" w:leader="dot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gy farmert látok</w:t>
        <w:tab/>
        <w:t>38</w:t>
      </w:r>
    </w:p>
    <w:p>
      <w:pPr>
        <w:pStyle w:val="Normal"/>
        <w:tabs>
          <w:tab w:val="clear" w:pos="720"/>
          <w:tab w:val="right" w:pos="9014" w:leader="dot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gy holt lovas</w:t>
        <w:tab/>
        <w:t>110</w:t>
      </w:r>
    </w:p>
    <w:p>
      <w:pPr>
        <w:pStyle w:val="Normal"/>
        <w:tabs>
          <w:tab w:val="clear" w:pos="720"/>
          <w:tab w:val="right" w:pos="9014" w:leader="dot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lmúlt ez is...</w:t>
        <w:tab/>
        <w:t>162</w:t>
      </w:r>
    </w:p>
    <w:p>
      <w:pPr>
        <w:pStyle w:val="Normal"/>
        <w:tabs>
          <w:tab w:val="clear" w:pos="720"/>
          <w:tab w:val="right" w:pos="9014" w:leader="dot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mlékezés a vén Bácskára</w:t>
        <w:tab/>
        <w:t>194</w:t>
      </w:r>
    </w:p>
    <w:p>
      <w:pPr>
        <w:pStyle w:val="Normal"/>
        <w:tabs>
          <w:tab w:val="clear" w:pos="720"/>
          <w:tab w:val="right" w:pos="9014" w:leader="dot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pistulae ex Ponto</w:t>
        <w:tab/>
        <w:t>129</w:t>
      </w:r>
    </w:p>
    <w:p>
      <w:pPr>
        <w:pStyle w:val="Normal"/>
        <w:tabs>
          <w:tab w:val="clear" w:pos="720"/>
          <w:tab w:val="right" w:pos="9014" w:leader="dot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sens</w:t>
        <w:tab/>
        <w:t>28</w:t>
      </w:r>
    </w:p>
    <w:p>
      <w:pPr>
        <w:pStyle w:val="Normal"/>
        <w:tabs>
          <w:tab w:val="clear" w:pos="720"/>
          <w:tab w:val="right" w:pos="9014" w:leader="dot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ste idegenben</w:t>
        <w:tab/>
        <w:t>23</w:t>
      </w:r>
    </w:p>
    <w:p>
      <w:pPr>
        <w:pStyle w:val="Normal"/>
        <w:tabs>
          <w:tab w:val="clear" w:pos="720"/>
          <w:tab w:val="right" w:pos="9014" w:leader="dot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sti sípszó</w:t>
        <w:tab/>
        <w:t>98</w:t>
      </w:r>
    </w:p>
    <w:p>
      <w:pPr>
        <w:pStyle w:val="Normal"/>
        <w:tabs>
          <w:tab w:val="clear" w:pos="720"/>
          <w:tab w:val="right" w:pos="9014" w:leader="dot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Évfordulók</w:t>
        <w:tab/>
        <w:t>113</w:t>
      </w:r>
    </w:p>
    <w:p>
      <w:pPr>
        <w:pStyle w:val="Normal"/>
        <w:tabs>
          <w:tab w:val="clear" w:pos="720"/>
          <w:tab w:val="right" w:pos="9014" w:leader="dot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Évfordulóra</w:t>
        <w:tab/>
        <w:t>57</w:t>
      </w:r>
    </w:p>
    <w:p>
      <w:pPr>
        <w:pStyle w:val="Normal"/>
        <w:tabs>
          <w:tab w:val="clear" w:pos="720"/>
          <w:tab w:val="right" w:pos="9014" w:leader="dot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Fehér hajó</w:t>
        <w:tab/>
        <w:t>83</w:t>
      </w:r>
    </w:p>
    <w:p>
      <w:pPr>
        <w:pStyle w:val="Normal"/>
        <w:tabs>
          <w:tab w:val="clear" w:pos="720"/>
          <w:tab w:val="right" w:pos="9014" w:leader="dot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Filadelfia, Market Street</w:t>
        <w:tab/>
        <w:t>209</w:t>
      </w:r>
    </w:p>
    <w:p>
      <w:pPr>
        <w:pStyle w:val="Normal"/>
        <w:tabs>
          <w:tab w:val="clear" w:pos="720"/>
          <w:tab w:val="right" w:pos="9014" w:leader="dot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Folyók</w:t>
        <w:tab/>
        <w:t>8</w:t>
      </w:r>
    </w:p>
    <w:p>
      <w:pPr>
        <w:pStyle w:val="Normal"/>
        <w:tabs>
          <w:tab w:val="clear" w:pos="720"/>
          <w:tab w:val="right" w:pos="9014" w:leader="dot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Forradalmár</w:t>
        <w:tab/>
        <w:t>127</w:t>
      </w:r>
    </w:p>
    <w:p>
      <w:pPr>
        <w:pStyle w:val="Normal"/>
        <w:tabs>
          <w:tab w:val="clear" w:pos="720"/>
          <w:tab w:val="right" w:pos="9014" w:leader="dot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Furcsa esti vallomás</w:t>
        <w:tab/>
        <w:t>117</w:t>
      </w:r>
    </w:p>
    <w:p>
      <w:pPr>
        <w:pStyle w:val="Normal"/>
        <w:tabs>
          <w:tab w:val="clear" w:pos="720"/>
          <w:tab w:val="right" w:pos="9014" w:leader="dot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Futórózsa</w:t>
        <w:tab/>
        <w:t>163</w:t>
      </w:r>
    </w:p>
    <w:p>
      <w:pPr>
        <w:pStyle w:val="Normal"/>
        <w:tabs>
          <w:tab w:val="clear" w:pos="720"/>
          <w:tab w:val="right" w:pos="9014" w:leader="dot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Guttenburg</w:t>
        <w:tab/>
        <w:t>25</w:t>
      </w:r>
    </w:p>
    <w:p>
      <w:pPr>
        <w:pStyle w:val="Normal"/>
        <w:tabs>
          <w:tab w:val="clear" w:pos="720"/>
          <w:tab w:val="right" w:pos="9014" w:leader="dot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Gyónás bánat nélkül</w:t>
        <w:tab/>
        <w:t>182</w:t>
      </w:r>
    </w:p>
    <w:p>
      <w:pPr>
        <w:pStyle w:val="Normal"/>
        <w:tabs>
          <w:tab w:val="clear" w:pos="720"/>
          <w:tab w:val="right" w:pos="9014" w:leader="dot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a a kuruc gondolkodik...</w:t>
        <w:tab/>
        <w:t>85</w:t>
      </w:r>
    </w:p>
    <w:p>
      <w:pPr>
        <w:pStyle w:val="Normal"/>
        <w:tabs>
          <w:tab w:val="clear" w:pos="720"/>
          <w:tab w:val="right" w:pos="9014" w:leader="dot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a nem lennék most idegen...</w:t>
        <w:tab/>
        <w:t>216</w:t>
      </w:r>
    </w:p>
    <w:p>
      <w:pPr>
        <w:pStyle w:val="Normal"/>
        <w:tabs>
          <w:tab w:val="clear" w:pos="720"/>
          <w:tab w:val="right" w:pos="9014" w:leader="dot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a otthon volnál</w:t>
        <w:tab/>
        <w:t>173</w:t>
      </w:r>
    </w:p>
    <w:p>
      <w:pPr>
        <w:pStyle w:val="Normal"/>
        <w:tabs>
          <w:tab w:val="clear" w:pos="720"/>
          <w:tab w:val="right" w:pos="9014" w:leader="dot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adifogoly-krónika</w:t>
        <w:tab/>
        <w:t>90</w:t>
      </w:r>
    </w:p>
    <w:p>
      <w:pPr>
        <w:pStyle w:val="Normal"/>
        <w:tabs>
          <w:tab w:val="clear" w:pos="720"/>
          <w:tab w:val="right" w:pos="9014" w:leader="dot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árom halottak</w:t>
        <w:tab/>
        <w:t>9</w:t>
      </w:r>
    </w:p>
    <w:p>
      <w:pPr>
        <w:pStyle w:val="Normal"/>
        <w:tabs>
          <w:tab w:val="clear" w:pos="720"/>
          <w:tab w:val="right" w:pos="9014" w:leader="dot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azai fák</w:t>
        <w:tab/>
        <w:t>193</w:t>
      </w:r>
    </w:p>
    <w:p>
      <w:pPr>
        <w:pStyle w:val="Normal"/>
        <w:tabs>
          <w:tab w:val="clear" w:pos="720"/>
          <w:tab w:val="right" w:pos="9014" w:leader="dot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azamegyünk!</w:t>
        <w:tab/>
        <w:t>14</w:t>
      </w:r>
    </w:p>
    <w:p>
      <w:pPr>
        <w:pStyle w:val="Normal"/>
        <w:tabs>
          <w:tab w:val="clear" w:pos="720"/>
          <w:tab w:val="right" w:pos="9014" w:leader="dot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egyi patak mellől</w:t>
        <w:tab/>
        <w:t>56</w:t>
      </w:r>
    </w:p>
    <w:p>
      <w:pPr>
        <w:pStyle w:val="Normal"/>
        <w:tabs>
          <w:tab w:val="clear" w:pos="720"/>
          <w:tab w:val="right" w:pos="9014" w:leader="dot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iába mondtad el ezerszer</w:t>
        <w:tab/>
        <w:t>39</w:t>
      </w:r>
    </w:p>
    <w:p>
      <w:pPr>
        <w:pStyle w:val="Normal"/>
        <w:tabs>
          <w:tab w:val="clear" w:pos="720"/>
          <w:tab w:val="right" w:pos="9014" w:leader="dot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onvágy magányos naplójegyzetei</w:t>
        <w:tab/>
        <w:t>169</w:t>
      </w:r>
    </w:p>
    <w:p>
      <w:pPr>
        <w:pStyle w:val="Normal"/>
        <w:tabs>
          <w:tab w:val="clear" w:pos="720"/>
          <w:tab w:val="right" w:pos="9014" w:leader="dot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Idegen szőlőhegyről</w:t>
        <w:tab/>
        <w:t>88</w:t>
      </w:r>
    </w:p>
    <w:p>
      <w:pPr>
        <w:pStyle w:val="Normal"/>
        <w:tabs>
          <w:tab w:val="clear" w:pos="720"/>
          <w:tab w:val="right" w:pos="9014" w:leader="dot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Iglsi május</w:t>
        <w:tab/>
        <w:t>17</w:t>
      </w:r>
    </w:p>
    <w:p>
      <w:pPr>
        <w:pStyle w:val="Normal"/>
        <w:tabs>
          <w:tab w:val="clear" w:pos="720"/>
          <w:tab w:val="right" w:pos="9014" w:leader="dot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Ignác és Ferenc</w:t>
        <w:tab/>
        <w:t>120</w:t>
      </w:r>
    </w:p>
    <w:p>
      <w:pPr>
        <w:pStyle w:val="Normal"/>
        <w:tabs>
          <w:tab w:val="clear" w:pos="720"/>
          <w:tab w:val="right" w:pos="9014" w:leader="dot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Így kellett ennek lenni</w:t>
        <w:tab/>
        <w:t>37</w:t>
      </w:r>
    </w:p>
    <w:p>
      <w:pPr>
        <w:pStyle w:val="Normal"/>
        <w:tabs>
          <w:tab w:val="clear" w:pos="720"/>
          <w:tab w:val="right" w:pos="9014" w:leader="dot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Így születtek a „nyugatosok” – Az utolsó vonat</w:t>
        <w:tab/>
        <w:t>155</w:t>
      </w:r>
    </w:p>
    <w:p>
      <w:pPr>
        <w:pStyle w:val="Normal"/>
        <w:tabs>
          <w:tab w:val="clear" w:pos="720"/>
          <w:tab w:val="right" w:pos="9014" w:leader="dot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„</w:t>
      </w:r>
      <w:r>
        <w:rPr>
          <w:spacing w:val="-2"/>
          <w:lang w:val="en-US" w:eastAsia="hu-HU"/>
        </w:rPr>
        <w:t>Itt állok...”</w:t>
        <w:tab/>
        <w:t>149</w:t>
      </w:r>
    </w:p>
    <w:p>
      <w:pPr>
        <w:pStyle w:val="Normal"/>
        <w:tabs>
          <w:tab w:val="clear" w:pos="720"/>
          <w:tab w:val="right" w:pos="9014" w:leader="dot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Játék az ősszel</w:t>
        <w:tab/>
        <w:t>35</w:t>
      </w:r>
    </w:p>
    <w:p>
      <w:pPr>
        <w:pStyle w:val="Normal"/>
        <w:tabs>
          <w:tab w:val="clear" w:pos="720"/>
          <w:tab w:val="right" w:pos="9014" w:leader="dot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Jó lenni kivertnek</w:t>
        <w:tab/>
        <w:t>77</w:t>
      </w:r>
    </w:p>
    <w:p>
      <w:pPr>
        <w:pStyle w:val="Normal"/>
        <w:tabs>
          <w:tab w:val="clear" w:pos="720"/>
          <w:tab w:val="right" w:pos="9014" w:leader="dot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Jókai</w:t>
        <w:tab/>
        <w:t>58</w:t>
      </w:r>
    </w:p>
    <w:p>
      <w:pPr>
        <w:pStyle w:val="Normal"/>
        <w:tabs>
          <w:tab w:val="clear" w:pos="720"/>
          <w:tab w:val="right" w:pos="9014" w:leader="dot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arácsony után kivándorlóknak, lágerlakóknak</w:t>
        <w:tab/>
        <w:t>177</w:t>
      </w:r>
    </w:p>
    <w:p>
      <w:pPr>
        <w:pStyle w:val="Normal"/>
        <w:tabs>
          <w:tab w:val="clear" w:pos="720"/>
          <w:tab w:val="right" w:pos="9014" w:leader="dot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eresgélsz tétován...</w:t>
        <w:tab/>
        <w:t>128</w:t>
      </w:r>
    </w:p>
    <w:p>
      <w:pPr>
        <w:pStyle w:val="Normal"/>
        <w:tabs>
          <w:tab w:val="clear" w:pos="720"/>
          <w:tab w:val="right" w:pos="9014" w:leader="dot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ettős szonett a kassai kitelepítettekről</w:t>
        <w:tab/>
        <w:t>52</w:t>
      </w:r>
    </w:p>
    <w:p>
      <w:pPr>
        <w:pStyle w:val="Normal"/>
        <w:tabs>
          <w:tab w:val="clear" w:pos="720"/>
          <w:tab w:val="right" w:pos="9014" w:leader="dot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iáltás vidám hegyek tövén</w:t>
        <w:tab/>
        <w:t>180</w:t>
      </w:r>
    </w:p>
    <w:p>
      <w:pPr>
        <w:pStyle w:val="Normal"/>
        <w:tabs>
          <w:tab w:val="clear" w:pos="720"/>
          <w:tab w:val="right" w:pos="9014" w:leader="dot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ikötőkben</w:t>
        <w:tab/>
        <w:t>145</w:t>
      </w:r>
    </w:p>
    <w:p>
      <w:pPr>
        <w:pStyle w:val="Normal"/>
        <w:tabs>
          <w:tab w:val="clear" w:pos="720"/>
          <w:tab w:val="right" w:pos="9014" w:leader="dot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ilenc múzsám, a kilenc magyar hangzó</w:t>
        <w:tab/>
        <w:t>152</w:t>
      </w:r>
    </w:p>
    <w:p>
      <w:pPr>
        <w:pStyle w:val="Normal"/>
        <w:tabs>
          <w:tab w:val="clear" w:pos="720"/>
          <w:tab w:val="right" w:pos="9014" w:leader="dot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it az Isten nagyon szeret</w:t>
        <w:tab/>
        <w:t>48</w:t>
      </w:r>
    </w:p>
    <w:p>
      <w:pPr>
        <w:pStyle w:val="Normal"/>
        <w:tabs>
          <w:tab w:val="clear" w:pos="720"/>
          <w:tab w:val="right" w:pos="9014" w:leader="dot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opott képeskönyv</w:t>
        <w:tab/>
        <w:t>179</w:t>
      </w:r>
    </w:p>
    <w:p>
      <w:pPr>
        <w:pStyle w:val="Normal"/>
        <w:tabs>
          <w:tab w:val="clear" w:pos="720"/>
          <w:tab w:val="right" w:pos="9014" w:leader="dot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önyörgés harcos Szent Mihályhoz</w:t>
        <w:tab/>
        <w:t>190</w:t>
      </w:r>
    </w:p>
    <w:p>
      <w:pPr>
        <w:pStyle w:val="Normal"/>
        <w:tabs>
          <w:tab w:val="clear" w:pos="720"/>
          <w:tab w:val="right" w:pos="9014" w:leader="dot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Különös kérdések</w:t>
        <w:tab/>
        <w:t>141</w:t>
      </w:r>
    </w:p>
    <w:p>
      <w:pPr>
        <w:pStyle w:val="Normal"/>
        <w:tabs>
          <w:tab w:val="clear" w:pos="720"/>
          <w:tab w:val="right" w:pos="9014" w:leader="dot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Levél a könyveimhöz, avagy önéletrajz</w:t>
        <w:tab/>
        <w:t>62</w:t>
      </w:r>
    </w:p>
    <w:p>
      <w:pPr>
        <w:pStyle w:val="Normal"/>
        <w:tabs>
          <w:tab w:val="clear" w:pos="720"/>
          <w:tab w:val="right" w:pos="9014" w:leader="dot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Levelek hazámhoz</w:t>
        <w:tab/>
        <w:t>71</w:t>
      </w:r>
    </w:p>
    <w:p>
      <w:pPr>
        <w:pStyle w:val="Normal"/>
        <w:tabs>
          <w:tab w:val="clear" w:pos="720"/>
          <w:tab w:val="right" w:pos="9014" w:leader="dot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Livoda</w:t>
        <w:tab/>
        <w:t>97</w:t>
      </w:r>
    </w:p>
    <w:p>
      <w:pPr>
        <w:pStyle w:val="Normal"/>
        <w:tabs>
          <w:tab w:val="clear" w:pos="720"/>
          <w:tab w:val="right" w:pos="9014" w:leader="dot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agyar gépkocsi-körút a fríz partokon</w:t>
        <w:tab/>
        <w:t>27</w:t>
      </w:r>
    </w:p>
    <w:p>
      <w:pPr>
        <w:pStyle w:val="Normal"/>
        <w:tabs>
          <w:tab w:val="clear" w:pos="720"/>
          <w:tab w:val="right" w:pos="9014" w:leader="dot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agyar óraütések</w:t>
        <w:tab/>
        <w:t>124</w:t>
      </w:r>
    </w:p>
    <w:p>
      <w:pPr>
        <w:pStyle w:val="Normal"/>
        <w:tabs>
          <w:tab w:val="clear" w:pos="720"/>
          <w:tab w:val="right" w:pos="9014" w:leader="dot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agyar vers Krisztus Királyról</w:t>
        <w:tab/>
        <w:t>172</w:t>
      </w:r>
    </w:p>
    <w:p>
      <w:pPr>
        <w:pStyle w:val="Normal"/>
        <w:tabs>
          <w:tab w:val="clear" w:pos="720"/>
          <w:tab w:val="right" w:pos="9014" w:leader="dot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agyarok</w:t>
        <w:tab/>
        <w:t>134</w:t>
      </w:r>
    </w:p>
    <w:p>
      <w:pPr>
        <w:pStyle w:val="Normal"/>
        <w:tabs>
          <w:tab w:val="clear" w:pos="720"/>
          <w:tab w:val="right" w:pos="9014" w:leader="dot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ájusi virágének</w:t>
        <w:tab/>
        <w:t>114</w:t>
      </w:r>
    </w:p>
    <w:p>
      <w:pPr>
        <w:pStyle w:val="Normal"/>
        <w:tabs>
          <w:tab w:val="clear" w:pos="720"/>
          <w:tab w:val="right" w:pos="9014" w:leader="dot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ár nem bánom</w:t>
        <w:tab/>
        <w:t>144</w:t>
      </w:r>
    </w:p>
    <w:p>
      <w:pPr>
        <w:pStyle w:val="Normal"/>
        <w:tabs>
          <w:tab w:val="clear" w:pos="720"/>
          <w:tab w:val="right" w:pos="9014" w:leader="dot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ár nem megyek tovább...</w:t>
        <w:tab/>
        <w:t>79</w:t>
      </w:r>
    </w:p>
    <w:p>
      <w:pPr>
        <w:pStyle w:val="Normal"/>
        <w:tabs>
          <w:tab w:val="clear" w:pos="720"/>
          <w:tab w:val="right" w:pos="9014" w:leader="dot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ert hazamegyek</w:t>
        <w:tab/>
        <w:t>44</w:t>
      </w:r>
    </w:p>
    <w:p>
      <w:pPr>
        <w:pStyle w:val="Normal"/>
        <w:tabs>
          <w:tab w:val="clear" w:pos="720"/>
          <w:tab w:val="right" w:pos="9014" w:leader="dot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ért nem megyek haza?</w:t>
        <w:tab/>
        <w:t>95</w:t>
      </w:r>
    </w:p>
    <w:p>
      <w:pPr>
        <w:pStyle w:val="Normal"/>
        <w:tabs>
          <w:tab w:val="clear" w:pos="720"/>
          <w:tab w:val="right" w:pos="9014" w:leader="dot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ind otthon van én minden versem</w:t>
        <w:tab/>
        <w:t>208</w:t>
      </w:r>
    </w:p>
    <w:p>
      <w:pPr>
        <w:pStyle w:val="Normal"/>
        <w:tabs>
          <w:tab w:val="clear" w:pos="720"/>
          <w:tab w:val="right" w:pos="9014" w:leader="dot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int győzhetetlen regement</w:t>
        <w:tab/>
        <w:t>108</w:t>
      </w:r>
    </w:p>
    <w:p>
      <w:pPr>
        <w:pStyle w:val="Normal"/>
        <w:tabs>
          <w:tab w:val="clear" w:pos="720"/>
          <w:tab w:val="right" w:pos="9014" w:leader="dot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ost tél lesz otthon...</w:t>
        <w:tab/>
        <w:t>87</w:t>
      </w:r>
    </w:p>
    <w:p>
      <w:pPr>
        <w:pStyle w:val="Normal"/>
        <w:tabs>
          <w:tab w:val="clear" w:pos="720"/>
          <w:tab w:val="right" w:pos="9014" w:leader="dot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Nagyon szerettél</w:t>
        <w:tab/>
        <w:t>211</w:t>
      </w:r>
    </w:p>
    <w:p>
      <w:pPr>
        <w:pStyle w:val="Normal"/>
        <w:tabs>
          <w:tab w:val="clear" w:pos="720"/>
          <w:tab w:val="right" w:pos="9014" w:leader="dot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Nekem már mindegy: kócsag nem lesz vörös kánya</w:t>
        <w:tab/>
        <w:t>94</w:t>
      </w:r>
    </w:p>
    <w:p>
      <w:pPr>
        <w:pStyle w:val="Normal"/>
        <w:tabs>
          <w:tab w:val="clear" w:pos="720"/>
          <w:tab w:val="right" w:pos="9014" w:leader="dot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Német folyók</w:t>
        <w:tab/>
        <w:t>13</w:t>
      </w:r>
    </w:p>
    <w:p>
      <w:pPr>
        <w:pStyle w:val="Normal"/>
        <w:tabs>
          <w:tab w:val="clear" w:pos="720"/>
          <w:tab w:val="right" w:pos="9014" w:leader="dot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Német városok</w:t>
        <w:tab/>
        <w:t>12</w:t>
      </w:r>
    </w:p>
    <w:p>
      <w:pPr>
        <w:pStyle w:val="Normal"/>
        <w:tabs>
          <w:tab w:val="clear" w:pos="720"/>
          <w:tab w:val="right" w:pos="9014" w:leader="dot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Néprajzi lecke</w:t>
        <w:tab/>
        <w:t>138</w:t>
      </w:r>
    </w:p>
    <w:p>
      <w:pPr>
        <w:pStyle w:val="Normal"/>
        <w:tabs>
          <w:tab w:val="clear" w:pos="720"/>
          <w:tab w:val="right" w:pos="9014" w:leader="dot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Nevednek írom ezt a dalt</w:t>
        <w:tab/>
        <w:t>175</w:t>
      </w:r>
    </w:p>
    <w:p>
      <w:pPr>
        <w:pStyle w:val="Normal"/>
        <w:tabs>
          <w:tab w:val="clear" w:pos="720"/>
          <w:tab w:val="right" w:pos="9014" w:leader="dot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Nyári csend a Kolosszeumban</w:t>
        <w:tab/>
        <w:t>19</w:t>
      </w:r>
    </w:p>
    <w:p>
      <w:pPr>
        <w:pStyle w:val="Normal"/>
        <w:tabs>
          <w:tab w:val="clear" w:pos="720"/>
          <w:tab w:val="right" w:pos="9014" w:leader="dot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Nyugatos</w:t>
        <w:tab/>
        <w:t>132</w:t>
      </w:r>
    </w:p>
    <w:p>
      <w:pPr>
        <w:pStyle w:val="Normal"/>
        <w:tabs>
          <w:tab w:val="clear" w:pos="720"/>
          <w:tab w:val="right" w:pos="9014" w:leader="dot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Oly egyszerű</w:t>
        <w:tab/>
        <w:t>82</w:t>
      </w:r>
    </w:p>
    <w:p>
      <w:pPr>
        <w:pStyle w:val="Normal"/>
        <w:tabs>
          <w:tab w:val="clear" w:pos="720"/>
          <w:tab w:val="right" w:pos="9014" w:leader="dot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Olykor megkérdik tőlem</w:t>
        <w:tab/>
        <w:t>42</w:t>
      </w:r>
    </w:p>
    <w:p>
      <w:pPr>
        <w:pStyle w:val="Normal"/>
        <w:tabs>
          <w:tab w:val="clear" w:pos="720"/>
          <w:tab w:val="right" w:pos="9014" w:leader="dot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Őszi emlék</w:t>
        <w:tab/>
        <w:t>21</w:t>
      </w:r>
    </w:p>
    <w:p>
      <w:pPr>
        <w:pStyle w:val="Normal"/>
        <w:tabs>
          <w:tab w:val="clear" w:pos="720"/>
          <w:tab w:val="right" w:pos="9014" w:leader="dot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Őszi vágy, a költöző madaraké talán</w:t>
        <w:tab/>
        <w:t>147</w:t>
      </w:r>
    </w:p>
    <w:p>
      <w:pPr>
        <w:pStyle w:val="Normal"/>
        <w:tabs>
          <w:tab w:val="clear" w:pos="720"/>
          <w:tab w:val="right" w:pos="9014" w:leader="dot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Pest, Debrecen s egy őszi rím</w:t>
        <w:tab/>
        <w:t>174</w:t>
      </w:r>
    </w:p>
    <w:p>
      <w:pPr>
        <w:pStyle w:val="Normal"/>
        <w:tabs>
          <w:tab w:val="clear" w:pos="720"/>
          <w:tab w:val="right" w:pos="9014" w:leader="dot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Rímek</w:t>
        <w:tab/>
        <w:t>11</w:t>
      </w:r>
    </w:p>
    <w:p>
      <w:pPr>
        <w:pStyle w:val="Normal"/>
        <w:tabs>
          <w:tab w:val="clear" w:pos="720"/>
          <w:tab w:val="right" w:pos="9014" w:leader="dot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Rovás a romokon</w:t>
        <w:tab/>
        <w:t>7</w:t>
      </w:r>
    </w:p>
    <w:p>
      <w:pPr>
        <w:pStyle w:val="Normal"/>
        <w:tabs>
          <w:tab w:val="clear" w:pos="720"/>
          <w:tab w:val="right" w:pos="9014" w:leader="dot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an Pantaleo</w:t>
        <w:tab/>
        <w:t>20</w:t>
      </w:r>
    </w:p>
    <w:p>
      <w:pPr>
        <w:pStyle w:val="Normal"/>
        <w:tabs>
          <w:tab w:val="clear" w:pos="720"/>
          <w:tab w:val="right" w:pos="9014" w:leader="dot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emmi sincsen veszve</w:t>
        <w:tab/>
        <w:t>159</w:t>
      </w:r>
    </w:p>
    <w:p>
      <w:pPr>
        <w:pStyle w:val="Normal"/>
        <w:tabs>
          <w:tab w:val="clear" w:pos="720"/>
          <w:tab w:val="right" w:pos="9014" w:leader="dot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zámok</w:t>
        <w:tab/>
        <w:t>183</w:t>
      </w:r>
    </w:p>
    <w:p>
      <w:pPr>
        <w:pStyle w:val="Normal"/>
        <w:tabs>
          <w:tab w:val="clear" w:pos="720"/>
          <w:tab w:val="right" w:pos="9014" w:leader="dot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zavak</w:t>
        <w:tab/>
        <w:t>106</w:t>
      </w:r>
    </w:p>
    <w:p>
      <w:pPr>
        <w:pStyle w:val="Normal"/>
        <w:tabs>
          <w:tab w:val="clear" w:pos="720"/>
          <w:tab w:val="right" w:pos="9014" w:leader="dot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zegény humanista ódája</w:t>
        <w:tab/>
        <w:t>202</w:t>
      </w:r>
    </w:p>
    <w:p>
      <w:pPr>
        <w:pStyle w:val="Normal"/>
        <w:tabs>
          <w:tab w:val="clear" w:pos="720"/>
          <w:tab w:val="right" w:pos="9014" w:leader="dot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zép és szomorú</w:t>
        <w:tab/>
        <w:t>143</w:t>
      </w:r>
    </w:p>
    <w:p>
      <w:pPr>
        <w:pStyle w:val="Normal"/>
        <w:tabs>
          <w:tab w:val="clear" w:pos="720"/>
          <w:tab w:val="right" w:pos="9014" w:leader="dot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Tanács és önbírálat</w:t>
        <w:tab/>
        <w:t>122</w:t>
      </w:r>
    </w:p>
    <w:p>
      <w:pPr>
        <w:pStyle w:val="Normal"/>
        <w:tabs>
          <w:tab w:val="clear" w:pos="720"/>
          <w:tab w:val="right" w:pos="9014" w:leader="dot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Tarka rímek, szép kínokat idézők</w:t>
        <w:tab/>
        <w:t>198</w:t>
      </w:r>
    </w:p>
    <w:p>
      <w:pPr>
        <w:pStyle w:val="Normal"/>
        <w:tabs>
          <w:tab w:val="clear" w:pos="720"/>
          <w:tab w:val="right" w:pos="9014" w:leader="dot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Tavaszi kertem</w:t>
        <w:tab/>
        <w:t>50</w:t>
      </w:r>
    </w:p>
    <w:p>
      <w:pPr>
        <w:pStyle w:val="Normal"/>
        <w:tabs>
          <w:tab w:val="clear" w:pos="720"/>
          <w:tab w:val="right" w:pos="9014" w:leader="dot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Tavaszi köszönet</w:t>
        <w:tab/>
        <w:t>197</w:t>
      </w:r>
    </w:p>
    <w:p>
      <w:pPr>
        <w:pStyle w:val="Normal"/>
        <w:tabs>
          <w:tab w:val="clear" w:pos="720"/>
          <w:tab w:val="right" w:pos="9014" w:leader="dot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Történelembölcselet rigmusokban</w:t>
        <w:tab/>
        <w:t>30</w:t>
      </w:r>
    </w:p>
    <w:p>
      <w:pPr>
        <w:pStyle w:val="Normal"/>
        <w:tabs>
          <w:tab w:val="clear" w:pos="720"/>
          <w:tab w:val="right" w:pos="9014" w:leader="dot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Ültem magamban</w:t>
        <w:tab/>
        <w:t>171</w:t>
      </w:r>
    </w:p>
    <w:p>
      <w:pPr>
        <w:pStyle w:val="Normal"/>
        <w:tabs>
          <w:tab w:val="clear" w:pos="720"/>
          <w:tab w:val="right" w:pos="9014" w:leader="dot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Uram, szememnek add, hogy lásson,</w:t>
        <w:tab/>
        <w:t>212</w:t>
      </w:r>
    </w:p>
    <w:p>
      <w:pPr>
        <w:pStyle w:val="Normal"/>
        <w:tabs>
          <w:tab w:val="clear" w:pos="720"/>
          <w:tab w:val="right" w:pos="9014" w:leader="dot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Utazási kérdések</w:t>
        <w:tab/>
        <w:t>73</w:t>
      </w:r>
    </w:p>
    <w:p>
      <w:pPr>
        <w:pStyle w:val="Normal"/>
        <w:tabs>
          <w:tab w:val="clear" w:pos="720"/>
          <w:tab w:val="right" w:pos="9014" w:leader="dot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Úti áldás</w:t>
        <w:tab/>
        <w:t>192</w:t>
      </w:r>
    </w:p>
    <w:p>
      <w:pPr>
        <w:pStyle w:val="Normal"/>
        <w:tabs>
          <w:tab w:val="clear" w:pos="720"/>
          <w:tab w:val="right" w:pos="9014" w:leader="dot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Vajk úr hősi éneke</w:t>
        <w:tab/>
        <w:t>136</w:t>
      </w:r>
    </w:p>
    <w:p>
      <w:pPr>
        <w:pStyle w:val="Normal"/>
        <w:tabs>
          <w:tab w:val="clear" w:pos="720"/>
          <w:tab w:val="right" w:pos="9014" w:leader="dot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Változatok egy fényes névre</w:t>
        <w:tab/>
        <w:t>100</w:t>
      </w:r>
    </w:p>
    <w:p>
      <w:pPr>
        <w:pStyle w:val="Normal"/>
        <w:tabs>
          <w:tab w:val="clear" w:pos="720"/>
          <w:tab w:val="right" w:pos="9014" w:leader="dot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Vér és virágpor</w:t>
        <w:tab/>
        <w:t>18</w:t>
      </w:r>
    </w:p>
    <w:p>
      <w:pPr>
        <w:pStyle w:val="Normal"/>
        <w:tabs>
          <w:tab w:val="clear" w:pos="720"/>
          <w:tab w:val="right" w:pos="9014" w:leader="dot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Vigasztaló</w:t>
        <w:tab/>
        <w:t>60</w:t>
      </w:r>
    </w:p>
    <w:p>
      <w:pPr>
        <w:pStyle w:val="Normal"/>
        <w:tabs>
          <w:tab w:val="clear" w:pos="720"/>
          <w:tab w:val="right" w:pos="9014" w:leader="dot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Virágvasárnapi üzenet</w:t>
        <w:tab/>
        <w:t>160</w:t>
      </w:r>
    </w:p>
    <w:p>
      <w:pPr>
        <w:pStyle w:val="Normal"/>
        <w:tabs>
          <w:tab w:val="clear" w:pos="720"/>
          <w:tab w:val="right" w:pos="9014" w:leader="dot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Visszhang nélkül</w:t>
        <w:tab/>
        <w:t>133</w:t>
      </w:r>
    </w:p>
    <w:p>
      <w:pPr>
        <w:pStyle w:val="Normal"/>
        <w:tabs>
          <w:tab w:val="clear" w:pos="720"/>
          <w:tab w:val="right" w:pos="9014" w:leader="dot"/>
        </w:tabs>
        <w:suppressAutoHyphens w:val="true"/>
        <w:ind w:hanging="0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Vörösmartynak</w:t>
        <w:tab/>
        <w:t>61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hanging="0"/>
        <w:rPr>
          <w:i/>
          <w:i/>
          <w:spacing w:val="-2"/>
          <w:lang w:val="en-US" w:eastAsia="hu-HU"/>
        </w:rPr>
      </w:pPr>
      <w:r>
        <w:rPr>
          <w:i/>
          <w:spacing w:val="-2"/>
          <w:lang w:val="en-US" w:eastAsia="hu-HU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3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3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3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ab/>
    </w:r>
    <w:r>
      <w:rPr/>
      <w:t>PPEK / Szerz</w:t>
    </w:r>
    <w:r>
      <w:rPr>
        <w:rFonts w:cs="Times New Roman" w:ascii="Times New Roman" w:hAnsi="Times New Roman"/>
      </w:rPr>
      <w:t>ő</w:t>
    </w:r>
    <w:r>
      <w:rPr/>
      <w:t>: Cí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PEK 1228</w:t>
      <w:tab/>
      <w:t>Bujdosó Bálint: Rovás a romokon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8</w:t>
    </w:r>
    <w:r>
      <w:rPr>
        <w:rStyle w:val="PageNumber"/>
      </w:rPr>
      <w:fldChar w:fldCharType="end"/>
    </w:r>
    <w:r>
      <w:rPr>
        <w:rStyle w:val="PageNumber"/>
      </w:rPr>
      <w:tab/>
    </w:r>
    <w:r>
      <w:rPr/>
      <w:t>PPEK / Bujdosó Bálint: Rovás a romokon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PEK / Bujdosó Bálint: Rovás a romokon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9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360"/>
      <w:ind w:hanging="0"/>
      <w:outlineLvl w:val="0"/>
    </w:pPr>
    <w:rPr>
      <w:rFonts w:ascii="Arial" w:hAnsi="Arial" w:cs="Arial"/>
      <w:b/>
      <w:bCs/>
      <w:iCs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suppressAutoHyphens w:val="true"/>
      <w:spacing w:before="240" w:after="240"/>
      <w:ind w:hanging="0"/>
      <w:outlineLvl w:val="1"/>
    </w:pPr>
    <w:rPr>
      <w:rFonts w:ascii="Arial" w:hAnsi="Arial" w:cs="Arial"/>
      <w:b/>
      <w:spacing w:val="-3"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240"/>
      <w:ind w:hanging="0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240"/>
      <w:ind w:hanging="0"/>
      <w:outlineLvl w:val="3"/>
    </w:pPr>
    <w:rPr>
      <w:rFonts w:ascii="Arial Bold;Arial" w:hAnsi="Arial Bold;Arial" w:cs="Arial Bold;Arial"/>
      <w:b/>
      <w:bCs/>
      <w:sz w:val="28"/>
      <w:szCs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240"/>
      <w:ind w:hanging="0"/>
      <w:outlineLvl w:val="4"/>
    </w:pPr>
    <w:rPr>
      <w:rFonts w:ascii="Arial Bold;Arial" w:hAnsi="Arial Bold;Arial" w:cs="Arial Bold;Arial"/>
      <w:b/>
      <w:bCs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2Char">
    <w:name w:val="Body Text Indent 2 Char"/>
    <w:qFormat/>
    <w:rPr>
      <w:spacing w:val="-3"/>
      <w:sz w:val="24"/>
      <w:lang w:val="hu-HU" w:bidi="ar-SA"/>
    </w:rPr>
  </w:style>
  <w:style w:type="character" w:styleId="Heading1Char">
    <w:name w:val="Heading 1 Char"/>
    <w:qFormat/>
    <w:rPr>
      <w:rFonts w:ascii="Arial" w:hAnsi="Arial" w:cs="Arial"/>
      <w:b/>
      <w:bCs/>
      <w:iCs/>
      <w:sz w:val="36"/>
      <w:lang w:val="hu-HU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cs="Arial"/>
      <w:lang w:val="hu-HU"/>
    </w:rPr>
  </w:style>
  <w:style w:type="character" w:styleId="FooterChar">
    <w:name w:val="Footer Char"/>
    <w:qFormat/>
    <w:rPr>
      <w:sz w:val="24"/>
      <w:lang w:val="hu-HU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right" w:pos="9029" w:leader="none"/>
      </w:tabs>
      <w:ind w:hanging="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keepNext w:val="true"/>
      <w:ind w:left="360" w:firstLine="360"/>
    </w:pPr>
    <w:rPr/>
  </w:style>
  <w:style w:type="paragraph" w:styleId="Contents1">
    <w:name w:val="TOC 1"/>
    <w:basedOn w:val="Normal"/>
    <w:pPr>
      <w:tabs>
        <w:tab w:val="clear" w:pos="720"/>
        <w:tab w:val="right" w:pos="9019" w:leader="dot"/>
      </w:tabs>
      <w:ind w:hanging="0"/>
    </w:pPr>
    <w:rPr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19" w:leader="dot"/>
      </w:tabs>
      <w:ind w:left="245" w:hanging="0"/>
    </w:pPr>
    <w:rPr/>
  </w:style>
  <w:style w:type="paragraph" w:styleId="Contents3">
    <w:name w:val="TOC 3"/>
    <w:basedOn w:val="Normal"/>
    <w:next w:val="Normal"/>
    <w:pPr>
      <w:ind w:left="480" w:firstLine="360"/>
    </w:pPr>
    <w:rPr/>
  </w:style>
  <w:style w:type="paragraph" w:styleId="Contents4">
    <w:name w:val="TOC 4"/>
    <w:basedOn w:val="Normal"/>
    <w:next w:val="Normal"/>
    <w:pPr>
      <w:ind w:left="720" w:firstLine="360"/>
    </w:pPr>
    <w:rPr/>
  </w:style>
  <w:style w:type="paragraph" w:styleId="Contents5">
    <w:name w:val="TOC 5"/>
    <w:basedOn w:val="Normal"/>
    <w:next w:val="Normal"/>
    <w:pPr>
      <w:ind w:left="960" w:firstLine="360"/>
    </w:pPr>
    <w:rPr/>
  </w:style>
  <w:style w:type="paragraph" w:styleId="Contents6">
    <w:name w:val="TOC 6"/>
    <w:basedOn w:val="Normal"/>
    <w:next w:val="Normal"/>
    <w:pPr>
      <w:ind w:left="1200" w:firstLine="360"/>
    </w:pPr>
    <w:rPr/>
  </w:style>
  <w:style w:type="paragraph" w:styleId="Contents7">
    <w:name w:val="TOC 7"/>
    <w:basedOn w:val="Normal"/>
    <w:next w:val="Normal"/>
    <w:pPr>
      <w:ind w:left="1440" w:firstLine="360"/>
    </w:pPr>
    <w:rPr/>
  </w:style>
  <w:style w:type="paragraph" w:styleId="Contents8">
    <w:name w:val="TOC 8"/>
    <w:basedOn w:val="Normal"/>
    <w:next w:val="Normal"/>
    <w:pPr>
      <w:ind w:left="1680" w:firstLine="360"/>
    </w:pPr>
    <w:rPr/>
  </w:style>
  <w:style w:type="paragraph" w:styleId="Contents9">
    <w:name w:val="TOC 9"/>
    <w:basedOn w:val="Normal"/>
    <w:next w:val="Normal"/>
    <w:pPr>
      <w:ind w:left="1920" w:firstLine="360"/>
    </w:pPr>
    <w:rPr/>
  </w:style>
  <w:style w:type="paragraph" w:styleId="BodyTextIndent2">
    <w:name w:val="Body Text Indent 2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</w:tabs>
      <w:suppressAutoHyphens w:val="true"/>
      <w:ind w:firstLine="357"/>
    </w:pPr>
    <w:rPr>
      <w:spacing w:val="-3"/>
    </w:rPr>
  </w:style>
  <w:style w:type="paragraph" w:styleId="NormalCentered">
    <w:name w:val="Normal_Centered"/>
    <w:basedOn w:val="Normal"/>
    <w:qFormat/>
    <w:pPr>
      <w:ind w:hanging="0"/>
      <w:jc w:val="center"/>
    </w:pPr>
    <w:rPr>
      <w:bCs/>
      <w:spacing w:val="-3"/>
      <w:szCs w:val="24"/>
    </w:rPr>
  </w:style>
  <w:style w:type="paragraph" w:styleId="Idzet1">
    <w:name w:val="Idézet 1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</w:tabs>
      <w:suppressAutoHyphens w:val="true"/>
      <w:ind w:left="357" w:hanging="0"/>
    </w:pPr>
    <w:rPr>
      <w:spacing w:val="-3"/>
      <w:szCs w:val="24"/>
    </w:rPr>
  </w:style>
  <w:style w:type="paragraph" w:styleId="Stlus2">
    <w:name w:val="Stílus 2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</w:tabs>
      <w:suppressAutoHyphens w:val="true"/>
      <w:spacing w:before="0" w:after="60"/>
      <w:ind w:left="720" w:hanging="0"/>
    </w:pPr>
    <w:rPr>
      <w:spacing w:val="-3"/>
      <w:szCs w:val="24"/>
    </w:rPr>
  </w:style>
  <w:style w:type="paragraph" w:styleId="Idzet2">
    <w:name w:val="Idézet 2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</w:tabs>
      <w:suppressAutoHyphens w:val="true"/>
      <w:ind w:left="720" w:hanging="0"/>
    </w:pPr>
    <w:rPr>
      <w:spacing w:val="-3"/>
      <w:szCs w:val="24"/>
    </w:rPr>
  </w:style>
  <w:style w:type="paragraph" w:styleId="Idzet3">
    <w:name w:val="Idézet 3"/>
    <w:basedOn w:val="Normal"/>
    <w:qFormat/>
    <w:pPr>
      <w:ind w:left="2835" w:hanging="0"/>
    </w:pPr>
    <w:rPr/>
  </w:style>
  <w:style w:type="paragraph" w:styleId="Jegyzetek1">
    <w:name w:val="Jegyzetek 1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</w:tabs>
      <w:suppressAutoHyphens w:val="true"/>
      <w:spacing w:before="0" w:after="60"/>
      <w:ind w:left="357" w:hanging="357"/>
    </w:pPr>
    <w:rPr>
      <w:spacing w:val="-3"/>
      <w:szCs w:val="24"/>
    </w:rPr>
  </w:style>
  <w:style w:type="paragraph" w:styleId="Jegyzetek2">
    <w:name w:val="Jegyzetek 2"/>
    <w:basedOn w:val="Jegyzetek1"/>
    <w:qFormat/>
    <w:pPr>
      <w:ind w:left="357" w:hanging="0"/>
    </w:pPr>
    <w:rPr/>
  </w:style>
  <w:style w:type="paragraph" w:styleId="Idzet4">
    <w:name w:val="Idézet 4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</w:tabs>
      <w:suppressAutoHyphens w:val="true"/>
      <w:ind w:left="2552" w:hanging="0"/>
    </w:pPr>
    <w:rPr>
      <w:spacing w:val="-3"/>
      <w:szCs w:val="24"/>
    </w:rPr>
  </w:style>
  <w:style w:type="paragraph" w:styleId="Alcm1">
    <w:name w:val="Alcím 1"/>
    <w:basedOn w:val="Normal"/>
    <w:qFormat/>
    <w:pPr>
      <w:keepNext w:val="true"/>
      <w:tabs>
        <w:tab w:val="left" w:pos="360" w:leader="none"/>
        <w:tab w:val="left" w:pos="720" w:leader="none"/>
        <w:tab w:val="left" w:pos="1080" w:leader="none"/>
        <w:tab w:val="left" w:pos="1440" w:leader="none"/>
      </w:tabs>
      <w:suppressAutoHyphens w:val="true"/>
      <w:spacing w:before="300" w:after="180"/>
      <w:ind w:hanging="0"/>
    </w:pPr>
    <w:rPr>
      <w:rFonts w:ascii="Arial" w:hAnsi="Arial" w:cs="Arial"/>
      <w:b/>
      <w:spacing w:val="-3"/>
      <w:sz w:val="22"/>
      <w:szCs w:val="22"/>
    </w:rPr>
  </w:style>
  <w:style w:type="paragraph" w:styleId="Alcm2">
    <w:name w:val="Alcím 2"/>
    <w:basedOn w:val="Normal"/>
    <w:qFormat/>
    <w:pPr>
      <w:keepNext w:val="true"/>
      <w:spacing w:before="240" w:after="120"/>
      <w:ind w:firstLine="357"/>
    </w:pPr>
    <w:rPr>
      <w:i/>
    </w:rPr>
  </w:style>
  <w:style w:type="paragraph" w:styleId="Alcm3">
    <w:name w:val="Alcím 3"/>
    <w:basedOn w:val="Alcm2"/>
    <w:qFormat/>
    <w:pPr>
      <w:spacing w:before="0" w:after="120"/>
    </w:pPr>
    <w:rPr/>
  </w:style>
  <w:style w:type="paragraph" w:styleId="Alcm4">
    <w:name w:val="Alcím 4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</w:tabs>
      <w:suppressAutoHyphens w:val="true"/>
      <w:spacing w:before="300" w:after="180"/>
      <w:ind w:left="227" w:hanging="227"/>
    </w:pPr>
    <w:rPr>
      <w:rFonts w:ascii="Arial" w:hAnsi="Arial" w:cs="Arial"/>
      <w:b/>
      <w:spacing w:val="-3"/>
      <w:sz w:val="22"/>
      <w:szCs w:val="22"/>
    </w:rPr>
  </w:style>
  <w:style w:type="paragraph" w:styleId="Fcm1">
    <w:name w:val="Főcím 1"/>
    <w:basedOn w:val="Normal"/>
    <w:qFormat/>
    <w:pPr>
      <w:suppressAutoHyphens w:val="true"/>
      <w:spacing w:before="240" w:after="0"/>
      <w:ind w:hanging="0"/>
      <w:jc w:val="center"/>
    </w:pPr>
    <w:rPr>
      <w:spacing w:val="-3"/>
      <w:sz w:val="40"/>
      <w:szCs w:val="40"/>
    </w:rPr>
  </w:style>
  <w:style w:type="paragraph" w:styleId="Fcm2">
    <w:name w:val="Főcím 2"/>
    <w:basedOn w:val="Normal"/>
    <w:qFormat/>
    <w:pPr>
      <w:suppressAutoHyphens w:val="true"/>
      <w:spacing w:before="240" w:after="360"/>
      <w:ind w:hanging="0"/>
      <w:jc w:val="center"/>
    </w:pPr>
    <w:rPr>
      <w:b/>
      <w:bCs/>
      <w:spacing w:val="-3"/>
      <w:sz w:val="48"/>
      <w:szCs w:val="48"/>
    </w:rPr>
  </w:style>
  <w:style w:type="paragraph" w:styleId="Cm1">
    <w:name w:val="Cím 1"/>
    <w:basedOn w:val="Normal"/>
    <w:qFormat/>
    <w:pPr>
      <w:suppressAutoHyphens w:val="true"/>
      <w:spacing w:before="240" w:after="0"/>
      <w:ind w:hanging="0"/>
      <w:jc w:val="center"/>
    </w:pPr>
    <w:rPr>
      <w:spacing w:val="-3"/>
      <w:sz w:val="28"/>
      <w:szCs w:val="32"/>
    </w:rPr>
  </w:style>
  <w:style w:type="paragraph" w:styleId="Cm2">
    <w:name w:val="Cím 2"/>
    <w:basedOn w:val="Normal"/>
    <w:qFormat/>
    <w:pPr>
      <w:keepNext w:val="true"/>
      <w:suppressAutoHyphens w:val="true"/>
      <w:spacing w:before="240" w:after="180"/>
      <w:ind w:hanging="0"/>
      <w:jc w:val="center"/>
    </w:pPr>
    <w:rPr>
      <w:b/>
      <w:spacing w:val="-3"/>
      <w:sz w:val="32"/>
      <w:szCs w:val="32"/>
    </w:rPr>
  </w:style>
  <w:style w:type="paragraph" w:styleId="Cm3">
    <w:name w:val="Cím 3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</w:tabs>
      <w:suppressAutoHyphens w:val="true"/>
      <w:spacing w:before="0" w:after="180"/>
      <w:ind w:hanging="0"/>
      <w:jc w:val="center"/>
    </w:pPr>
    <w:rPr>
      <w:b/>
      <w:spacing w:val="-3"/>
      <w:sz w:val="32"/>
      <w:szCs w:val="32"/>
    </w:rPr>
  </w:style>
  <w:style w:type="paragraph" w:styleId="Rv1">
    <w:name w:val="Röv 1"/>
    <w:basedOn w:val="Normal"/>
    <w:qFormat/>
    <w:pPr>
      <w:tabs>
        <w:tab w:val="clear" w:pos="720"/>
        <w:tab w:val="left" w:pos="2835" w:leader="none"/>
      </w:tabs>
      <w:suppressAutoHyphens w:val="true"/>
      <w:spacing w:before="0" w:after="60"/>
      <w:ind w:hanging="0"/>
    </w:pPr>
    <w:rPr>
      <w:i/>
      <w:iCs/>
      <w:spacing w:val="-3"/>
      <w:szCs w:val="24"/>
    </w:rPr>
  </w:style>
  <w:style w:type="paragraph" w:styleId="Rv2">
    <w:name w:val="Röv 2"/>
    <w:basedOn w:val="Normal"/>
    <w:qFormat/>
    <w:pPr>
      <w:tabs>
        <w:tab w:val="clear" w:pos="720"/>
        <w:tab w:val="left" w:pos="2835" w:leader="none"/>
      </w:tabs>
      <w:suppressAutoHyphens w:val="true"/>
      <w:ind w:hanging="0"/>
    </w:pPr>
    <w:rPr>
      <w:i/>
      <w:spacing w:val="-3"/>
      <w:szCs w:val="24"/>
    </w:rPr>
  </w:style>
  <w:style w:type="paragraph" w:styleId="Idzet5">
    <w:name w:val="Idézet 5"/>
    <w:basedOn w:val="Normal"/>
    <w:qFormat/>
    <w:pPr>
      <w:spacing w:before="0" w:after="60"/>
      <w:ind w:left="714" w:hanging="357"/>
    </w:pPr>
    <w:rPr/>
  </w:style>
  <w:style w:type="paragraph" w:styleId="Style11">
    <w:name w:val="Style1"/>
    <w:basedOn w:val="Heading4"/>
    <w:next w:val="Heading3"/>
    <w:qFormat/>
    <w:pPr>
      <w:numPr>
        <w:ilvl w:val="0"/>
        <w:numId w:val="0"/>
      </w:numPr>
      <w:spacing w:before="120" w:after="120"/>
      <w:ind w:hanging="0"/>
      <w:outlineLvl w:val="9"/>
    </w:pPr>
    <w:rPr/>
  </w:style>
  <w:style w:type="paragraph" w:styleId="Style21">
    <w:name w:val="Style2"/>
    <w:basedOn w:val="Heading5"/>
    <w:next w:val="Heading4"/>
    <w:qFormat/>
    <w:pPr>
      <w:numPr>
        <w:ilvl w:val="0"/>
        <w:numId w:val="0"/>
      </w:numPr>
      <w:spacing w:before="120" w:after="120"/>
      <w:ind w:hanging="0"/>
      <w:outlineLvl w:val="9"/>
    </w:pPr>
    <w:rPr>
      <w:rFonts w:ascii="Arial Bold;Arial" w:hAnsi="Arial Bold;Arial" w:cs="Arial Bold;Arial"/>
      <w:i/>
      <w:sz w:val="28"/>
      <w:szCs w:val="28"/>
    </w:rPr>
  </w:style>
  <w:style w:type="paragraph" w:styleId="Footnote">
    <w:name w:val="Footnote Text"/>
    <w:basedOn w:val="Normal"/>
    <w:pPr>
      <w:ind w:hanging="0"/>
    </w:pPr>
    <w:rPr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2:41:00Z</dcterms:created>
  <dc:creator>Pázmány Péter Elektronikus Könyvtár (PPEK)</dc:creator>
  <dc:description/>
  <cp:keywords/>
  <dc:language>en-US</dc:language>
  <cp:lastModifiedBy>Akos Felsovalyi</cp:lastModifiedBy>
  <cp:lastPrinted>2025-03-24T10:59:00Z</cp:lastPrinted>
  <dcterms:modified xsi:type="dcterms:W3CDTF">2025-03-24T16:59:00Z</dcterms:modified>
  <cp:revision>30</cp:revision>
  <dc:subject/>
  <dc:title>Bujdosó Bálint: Rovás a romokon</dc:title>
</cp:coreProperties>
</file>